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1/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74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33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/1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/17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34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/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4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4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/17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6.06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1/17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/1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.06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1/175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.06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1/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.06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1/175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6-16T06:06:00Z</dcterms:modified>
  <cp:revision>311</cp:revision>
  <dc:subject/>
  <dc:title/>
</cp:coreProperties>
</file>