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2.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0/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 451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1 035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/2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0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451,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/207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035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257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3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8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03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0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7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Г.В.Артюх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/2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035,3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257,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13,6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3,6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,8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,8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8,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03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03,1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Г.В.Артюх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/20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Г.В.Артюх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0.12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0/20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Г.В.Артюх   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/2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Г.В.Артюх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0.1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60/207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Г.В.Артюх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0.1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60/2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Г.В.Артюх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0.1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60/20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Г.В.Артюх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12-22T09:47:00Z</cp:lastPrinted>
  <dcterms:modified xsi:type="dcterms:W3CDTF">2023-12-22T06:50:00Z</dcterms:modified>
  <cp:revision>355</cp:revision>
  <dc:subject/>
  <dc:title/>
</cp:coreProperties>
</file>