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477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ЕСЕЛОВ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5.12.2023 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59/19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Весел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/>
      </w:pPr>
      <w:r>
        <w:rPr>
          <w:b/>
          <w:szCs w:val="28"/>
        </w:rPr>
        <w:t xml:space="preserve">О бюджете Веселовского сельского поселения 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/>
      </w:pPr>
      <w:r>
        <w:rPr>
          <w:b/>
          <w:szCs w:val="28"/>
        </w:rPr>
        <w:t xml:space="preserve">Павловского района  на 2024 год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 бюджета Веселовского сельского поселения Павловского района  на 2024 год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12497,0 тыс. рублей;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12497,0 тыс. рублей;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Веселовского сельского поселения Павловского района на 1 января 2025 года в сумме 0,0 тыс. рублей, в том числе верхний предел долга по муниципальным  гарантиям Веселовского сельского поселения Павловского района  в сумме 0,0 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фицит (профицит) бюджета Веселовского сельского поселения Павловского района в сумме 0 тыс. рублей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 Утвердить объем поступлений доходов в  бюджет Веселовского сельского поселения Павловского района по кодам видам (подвидов) классификации доходов на 2024 год в суммах согласно приложению №1 к настоящему решению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в составе доходов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Весе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авловского района безвозмездные поступления из других уровней </w:t>
      </w:r>
      <w:r>
        <w:rPr>
          <w:rFonts w:cs="Times New Roman" w:ascii="Times New Roman" w:hAnsi="Times New Roman"/>
          <w:sz w:val="28"/>
        </w:rPr>
        <w:t>бюджетов в 2024 году</w:t>
      </w:r>
      <w:r>
        <w:rPr>
          <w:rFonts w:cs="Times New Roman" w:ascii="Times New Roman" w:hAnsi="Times New Roman"/>
          <w:sz w:val="28"/>
          <w:szCs w:val="28"/>
        </w:rPr>
        <w:t>, согласно приложению №1 к настоящему решению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добровольные взносы и пожертвования, поступившие в бюджет Веселовского сельского поселения Павловского района, направляются в установленном порядке на увеличение расходов  бюджета Веселовского сельского поселения Павловского района соответственно целям их предоставления. 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случае если цель добровольных взносов и пожертвований, поступивших в бюджет Веселовского сельского поселения Павловского района, не определена, указанные средства направляются на финансовое обеспечение расходов бюджета Веселовского сельского поселения Павловского района в соответствии с настоящим решением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sz w:val="28"/>
        </w:rPr>
        <w:t xml:space="preserve">распределение бюджетных ассигнований бюджета </w:t>
      </w: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Павловского района</w:t>
      </w:r>
      <w:r>
        <w:rPr>
          <w:rFonts w:cs="Times New Roman" w:ascii="Times New Roman" w:hAnsi="Times New Roman"/>
          <w:sz w:val="28"/>
        </w:rPr>
        <w:t xml:space="preserve"> по разделам и подразделам классификации расходов бюджетов на 2024 год</w:t>
      </w:r>
      <w:r>
        <w:rPr>
          <w:rFonts w:cs="Times New Roman" w:ascii="Times New Roman" w:hAnsi="Times New Roman"/>
          <w:sz w:val="28"/>
          <w:szCs w:val="28"/>
        </w:rPr>
        <w:t xml:space="preserve">, согласно приложению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 xml:space="preserve">№ 2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 Утвердить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распределение бюджетных ассигнований по целевым статьям (муниципальным программам Веселовского сельского поселения Павловского района и непрограммным направлениям деятельности), группам видов расходов классификации расходов бюджета на 2024 год, согласно приложения №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ведомственную структуру расходов бюджета Веселовского сельского  поселения Павловского района на 2024 год, согласно  приложению № 4 к настоящему решению.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 Утвердить в составе ведомственной структуры расходов бюджета Веселовского сельского  поселения Павловского района на 2024 год (приложению № 4 к настоящему решению):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1) общий объем бюджетных ассигнований, направленных на исполнение публичных нормативных обязательств в сумме 0,0 тыс. рублей;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2) резервный фонд администрации Веселовского сельского поселения Павловского района в 5,0 тыс. рублей.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5. Утвердить источники внутреннего финансирования дефицита бюджета Веселовского сельского  поселения Павловского района, перечень статей и видов источников финансирования дефицитов бюджетов на 2024 год, согласно приложению № 5 к настоящему решению.</w:t>
      </w:r>
    </w:p>
    <w:p>
      <w:pPr>
        <w:pStyle w:val="11"/>
        <w:autoSpaceDE w:val="false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Утвердить объем межбюджетных трансфертов, предоставляемых из бюджета Веселовского сельского поселения Павловского района в бюджет муниципального образования Павловский район, для исполнения расходов, отнесенных к полномочиям Веселовского сельского поселения Павловского района в соответствии с заключенными соглашениями, в 2024 году, согласно приложению № 6 к настоящему решению. </w:t>
      </w:r>
    </w:p>
    <w:p>
      <w:pPr>
        <w:pStyle w:val="11"/>
        <w:autoSpaceDE w:val="false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Утвердить перечень муниципальных программ Веселовского сельского поселения Павловского района и объемы бюджетных ассигнований на их реализацию на 2024 год, согласно приложению № 11  к настоящему решению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Статья 5</w:t>
      </w:r>
    </w:p>
    <w:p>
      <w:pPr>
        <w:pStyle w:val="PlainText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 Утвердить объем бюджетных ассигнований дорожного фонда Веселовского сельского поселения Павловского района на 2024 год в сумме 2035,7 тыс. рублей.</w:t>
      </w:r>
    </w:p>
    <w:p>
      <w:pPr>
        <w:pStyle w:val="PlainText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тки средств бюджета Веселовского сельского поселения Павловского района, сложившиеся на начало текущего финансового года направляются н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крытие временных кассовых разрывов, возникающих в ходе исполнения бюджета Веселовского сельского поселения Павловского района в текущем финансовом году, в объеме, необходимом для их покрыт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плату заключенных от имени Веселовского сельского поселения Павловского района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ы остатка неиспользованных бюджетных ассигнований на указанные цели, в случае осуществления заказчиком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указанных муниципальных контрактов в установленном законодательством порядке в отчетном финансовом году.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TextBodyIndent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7</w:t>
      </w:r>
    </w:p>
    <w:p>
      <w:pPr>
        <w:pStyle w:val="ConsNormal"/>
        <w:widowControl/>
        <w:tabs>
          <w:tab w:val="clear" w:pos="708"/>
          <w:tab w:val="left" w:pos="-5812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. Установить, что предоставление субсидий юридическим лицам (за исключением субсидий муниципальным учреждениям, а также субсидий, указанных в пунктах 6-8 статьи 78 Бюджетного кодекса Российской Федерации), индивидуальным предпринимателям, а также физическим лицам – производителям товаров, работ, услуг осуществляется в случаях, предусмотренных частью 2 настоящей статьи, и в порядке, предусмотренном принимаемыми в соответствии с настоящим решением нормативными правовыми актами администрации исполнительного органа Веселовского сельского поселения Павловского район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осуществляется в случаях: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казания муниципальной поддержки субъектам малого и среднего предпринимательств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возмещения затрат работодателям в рамках реализации мероприятий в сфере занятости населени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оказания муниципальной поддержки общественным объединениям и организациям, осуществляющим деятельность по участию в охране общественного порядка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казания муниципальной поддержки социально ориентированным некоммерческим организациям.</w:t>
      </w:r>
    </w:p>
    <w:p>
      <w:pPr>
        <w:pStyle w:val="Normal"/>
        <w:tabs>
          <w:tab w:val="clear" w:pos="708"/>
          <w:tab w:val="left" w:pos="-5954" w:leader="none"/>
          <w:tab w:val="left" w:pos="-5812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>Установить, что муниципальные унитарные предприятия Веселовского сельского поселения Павловского района направляют часть прибыли, остающейся в их распоряжении после уплаты налогов и иных обязательных платежей, в бюджет Веселовского сельского поселения Павловского района в размере пятнадцать процентов.</w:t>
      </w:r>
    </w:p>
    <w:p>
      <w:pPr>
        <w:pStyle w:val="Normal"/>
        <w:tabs>
          <w:tab w:val="clear" w:pos="708"/>
          <w:tab w:val="left" w:pos="-5954" w:leader="none"/>
          <w:tab w:val="left" w:pos="-5812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2"/>
        <w:ind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Style22"/>
        <w:ind w:firstLine="708"/>
        <w:rPr>
          <w:b/>
          <w:b/>
        </w:rPr>
      </w:pPr>
      <w:r>
        <w:rPr>
          <w:b/>
        </w:rPr>
        <w:t>Статья 8</w:t>
      </w:r>
    </w:p>
    <w:p>
      <w:pPr>
        <w:pStyle w:val="Style22"/>
        <w:ind w:firstLine="708"/>
        <w:rPr/>
      </w:pPr>
      <w:r>
        <w:rPr/>
        <w:t>1. Установить, что неиспользованные по состоянию на 1 января 2024</w:t>
      </w:r>
    </w:p>
    <w:p>
      <w:pPr>
        <w:pStyle w:val="Style22"/>
        <w:rPr/>
      </w:pPr>
      <w:r>
        <w:rPr/>
        <w:t>года остатки межбюджетных трансфертов, предоставленных из бюджета Веселовского сельского поселения Павловского района бюджету муниципального образования Павловский район в форме иных межбюджетных трансфертов, имеющих целевое назначение, подлежат возврату в бюджет Веселовского сельского поселения Павловского района в порядке, установленном нормативным правовым актом администрации Веселовского сельского поселения Павловского района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В соответствии с решением главного администратора доходов от возврата остатков целевых средств не использованные по состоянию на 1 января 2024 года остатки межбюджетных трансфертов, полученных в форме иных межбюджетных трансфертов, имеющих целевое назначение, могут быть направлены на те же цели в объеме, не превышающем остатка указанных межбюджетных трансфертов, при наличии потребности в указанных трансфертах в порядке, установленном администрацией Веселовского сельского поселения Павловского района.</w:t>
        <w:tab/>
      </w:r>
    </w:p>
    <w:p>
      <w:pPr>
        <w:pStyle w:val="Style22"/>
        <w:ind w:firstLine="708"/>
        <w:rPr/>
      </w:pPr>
      <w:r>
        <w:rPr>
          <w:rFonts w:cs="Arial"/>
          <w:szCs w:val="20"/>
        </w:rPr>
        <w:t xml:space="preserve">3. </w:t>
      </w:r>
      <w:r>
        <w:rPr/>
        <w:t>Установить, что неиспользованные в отчетном финансовом году остатки средств, предоставленные муниципальным бюджетным учреждениям Веселовского сельского поселения Павловского района в соответствии с абзацем вторым пункта 1 статьи 78.1 Бюджетного кодекса Российской Федерации и перечисленные ими в бюджет Веселовского сельского поселения Павловского района, возвращаются муниципальным бюджетным учреждениям Веселовского сельского поселения Павловского района в текущем финансовом году при наличии потребности в направлении их на те же цели в соответствии с решением главного распорядителя средств бюджета Веселовского сельского поселения Павловского района, осуществляющего в отношении их функции и полномочия учредителя, после внесения соответствующих изменений в настоящее решение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Весе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авловского района не вправе принимать решения, приводящие к увеличению в 2024 году штатной численности муниципальных служащих, за исключением случаев принятия решений о наделении органов местного само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есе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авловского района дополнительными функциями, в пределах установленной в соответствии с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законодательством компетенции, требующих увеличения штатной численности.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Увеличить размеры должностного оклада выборного должностного лица, осуществляющего свои полномочия на постоянной основе и лиц, замещающих муниципальные должности, а также размеры месячных окладов муниципальных служащих в соответствии с замещаемыми ими должностями муниципальной службы и размеры месячных окладов муниципальных служащих в соответствии с присвоенными им классными чинами муниципальной службы и работников, замещающих должности не являющиеся должностями муниципальной службы, и персоналу муниципального казенного учреждения с 1 октября 2024 года на 4,0 процента.  </w:t>
      </w:r>
    </w:p>
    <w:p>
      <w:pPr>
        <w:pStyle w:val="PlainText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ind w:left="283"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10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рограмму муниципальных внутренних заимствований Веселовского сельского поселения Павловского района на 2024 год согласно приложению № 7  к настоящему решению.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Утвердить программу муниципальных внешних заимствований Веселовского сельского поселения Павловского района на 2024 год согласно приложению № 8  к настоящему решению</w:t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Утвердить программу муниципальных гарантий Веселовского сельского поселения Павловского района в валюте Российской Федерации на 2024 год согласно приложению № 9  к настоящему решению.</w:t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твердить программу муниципальных гарантий Веселовского сельского поселения Павловского района в иностранной валюте на 2024 год согласно приложению № 10  к настоящему решению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Установить предельный  объем муниципального долга Веселовского сельского поселения Павловского района на 2024 год  в сумме 8998,5 тыс. рублей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становить предельный объем расходов на обслуживание муниципального долга Веселовского сельского поселения Павловского района на 2024 год в сумме 1827,7 тыс. рублей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ab/>
        <w:t xml:space="preserve">      </w:t>
      </w: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11</w:t>
      </w:r>
    </w:p>
    <w:p>
      <w:pPr>
        <w:pStyle w:val="TextBodyIndent"/>
        <w:widowControl w:val="false"/>
        <w:jc w:val="both"/>
        <w:rPr/>
      </w:pPr>
      <w:r>
        <w:rPr>
          <w:sz w:val="28"/>
          <w:szCs w:val="28"/>
        </w:rPr>
        <w:t xml:space="preserve">1. Установить, что управление муниципальным долгом осуществляется администрацией </w:t>
      </w:r>
      <w:r>
        <w:rPr>
          <w:sz w:val="28"/>
          <w:szCs w:val="28"/>
          <w:lang w:val="ru-RU"/>
        </w:rPr>
        <w:t>Веселовского</w:t>
      </w:r>
      <w:r>
        <w:rPr>
          <w:sz w:val="28"/>
          <w:szCs w:val="28"/>
        </w:rPr>
        <w:t xml:space="preserve"> сельского поселения Павловского района в соответствии с уставом </w:t>
      </w:r>
      <w:r>
        <w:rPr>
          <w:sz w:val="28"/>
          <w:szCs w:val="28"/>
          <w:lang w:val="ru-RU"/>
        </w:rPr>
        <w:t>Веселовского</w:t>
      </w:r>
      <w:r>
        <w:rPr>
          <w:sz w:val="28"/>
          <w:szCs w:val="28"/>
        </w:rPr>
        <w:t xml:space="preserve"> сельского поселения Павловского район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о осуществления муниципальных заимствований от имени Веселовского сельского поселения Павловского района и выдачи муниципальных гарантий Веселовского сельского поселения Павловского района другим заемщикам для привлечения кредитов в соответствии с настоящим решением и уставом Веселовского сельского поселения Павловского района принадлежит администрации Веселовского сельского поселения Павловского район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в 2024 году получатели средств бюджета Веселовского сельского поселения Павловского района вправе предусматривать в заключаемых ими муниципальных контрактах (договорах) на поставку товаров, выполнение работ, оказание услуг (далее - договор) авансовые платежи в размере, установленном настоящей статьей, если иное не установлено федеральными законами, указами Президента Российской Федерации, настоящим Решением или иным нормативным правовым актом Российской Федерации, Краснодарского края и Веселовского сельского поселения Павловского района, в пределах лимитов бюджетных обязательств на соответствующий финансовый год, доведенных до них в установленном порядке на соответствующие цел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в размере до 100 процентов от суммы договора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) об оказании услуг связи, о подписке на печатные издания и об их приобретении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) об обучении на курсах повышения квалификации, о прохождении профессиональной переподготовки, о проведении обучающих семинаров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) об участии в научных, методических, научно-практических и иных конференциях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)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строительства, реконструкции, капитального ремонта объектов капитального строительства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) о приобретении авиа- и железнодорожных билетов, билетов для проезда городским и пригородным транспортом, об осуществлении грузовых перевозок авиационным и железнодорожным транспортом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е) о приобретении путевок на санаторно-курортное лечение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ж) о проведении мероприятий по тушению пожаров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) на оказание депозитарных услуг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) об обязательном страховании гражданской ответственности владельцев транспортных средств и других видов обязательного страхования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) на проведение конгрессов, форумов, фестивалей, конкурсов, представление экспозиций Веселовского сельского поселения Павловского района на международных, всероссийских, региональных, национальных и иных выставочно-ярмарочных мероприятиях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л) на приобретение объектов недвижимости в собственность Веселовского сельского поселения Павловского района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) в размере до 30 процентов от суммы договора - по остальным договора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3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ормативные правовые акты администрации Веселовского сельского поселения Павловского района  подлежат приведению в соответствие с настоящим решением  в двухмесячный срок, со дня вступления в силу настоящего решения за исключением случаев, установленных бюджетным законодательством Российской Федерации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1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учить администрации Веселовского сельского поселения Павловского района разместить   настоящее   решение   на    официальном сайте администрации  Веселовского   сельского   поселения   Павловского   района  в сети «Интернет»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www.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veselovskoesp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Статья 1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ручить администрации Веселовского сельского поселения Павловского района опубликовать  настоящее   решение   путем размещения в официальном сетевом издании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Статья 16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постоянную комиссию Совета Веселовского сельского поселения Павловского района по финансам, бюджету, налогам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1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татья 17</w:t>
      </w:r>
    </w:p>
    <w:p>
      <w:pPr>
        <w:pStyle w:val="11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159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ее решение вступает в силу с 1 января 2024 года.</w:t>
      </w:r>
    </w:p>
    <w:p>
      <w:pPr>
        <w:pStyle w:val="ConsNormal"/>
        <w:widowControl/>
        <w:ind w:right="159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tabs>
          <w:tab w:val="clear" w:pos="708"/>
          <w:tab w:val="left" w:pos="6510" w:leader="none"/>
          <w:tab w:val="left" w:pos="75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Ю.В.Яковченко</w:t>
        <w:tab/>
      </w:r>
    </w:p>
    <w:p>
      <w:pPr>
        <w:pStyle w:val="Normal"/>
        <w:tabs>
          <w:tab w:val="clear" w:pos="708"/>
          <w:tab w:val="left" w:pos="65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Павловского района                                                                                                                                                                               от </w:t>
      </w:r>
      <w:r>
        <w:rPr>
          <w:rFonts w:cs="Times New Roman" w:ascii="Times New Roman" w:hAnsi="Times New Roman"/>
          <w:sz w:val="28"/>
          <w:szCs w:val="28"/>
          <w:u w:val="single"/>
        </w:rPr>
        <w:t>15.12.2023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59/199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ъем поступления доходов в бюджет Веселовского</w:t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поселения Павловского района по кодам видов </w:t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подвидов) классификации доходов на 2024 год</w:t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(тысяч рублей)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60"/>
        <w:gridCol w:w="1260"/>
      </w:tblGrid>
      <w:tr>
        <w:trPr>
          <w:tblHeader w:val="true"/>
          <w:trHeight w:val="36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4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98,5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00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5,7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0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0,0</w:t>
            </w:r>
          </w:p>
        </w:tc>
      </w:tr>
      <w:tr>
        <w:trPr>
          <w:trHeight w:val="20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02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20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(за исключением имущества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98,5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2,3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6001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,7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00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12,5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5118 10 0000 150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08,7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497,0</w:t>
            </w:r>
          </w:p>
        </w:tc>
      </w:tr>
    </w:tbl>
    <w:p>
      <w:pPr>
        <w:pStyle w:val="Normal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 видам и подвидам доходов, входящим в соответствующий группировочный код бюджетной классификации, зачисляемым в бюджет сельского поселения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 района </w:t>
        <w:tab/>
        <w:tab/>
        <w:tab/>
        <w:tab/>
        <w:tab/>
        <w:t xml:space="preserve">    Ю.В.Яков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center" w:pos="7339" w:leader="none"/>
          <w:tab w:val="right" w:pos="9638" w:leader="none"/>
        </w:tabs>
        <w:ind w:left="504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        Веселовского сельского поселения Павловского района 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5.12.2023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59/199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51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1"/>
        <w:gridCol w:w="290"/>
        <w:gridCol w:w="54"/>
        <w:gridCol w:w="4215"/>
        <w:gridCol w:w="672"/>
        <w:gridCol w:w="281"/>
        <w:gridCol w:w="16"/>
        <w:gridCol w:w="150"/>
        <w:gridCol w:w="674"/>
        <w:gridCol w:w="16"/>
        <w:gridCol w:w="825"/>
        <w:gridCol w:w="16"/>
        <w:gridCol w:w="1437"/>
        <w:gridCol w:w="509"/>
        <w:gridCol w:w="16"/>
      </w:tblGrid>
      <w:tr>
        <w:trPr>
          <w:trHeight w:val="686" w:hRule="atLeast"/>
        </w:trPr>
        <w:tc>
          <w:tcPr>
            <w:tcW w:w="9017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спределение бюджетных ассигнований бюджета Веселовского  сельского поселения Павловского района по разделам и подразделам классификации расходов бюджетов на 2024 год </w:t>
            </w:r>
          </w:p>
        </w:tc>
        <w:tc>
          <w:tcPr>
            <w:tcW w:w="5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8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5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497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306,6</w:t>
            </w:r>
          </w:p>
        </w:tc>
      </w:tr>
      <w:tr>
        <w:trPr>
          <w:trHeight w:val="796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,0</w:t>
            </w:r>
          </w:p>
        </w:tc>
      </w:tr>
      <w:tr>
        <w:trPr>
          <w:trHeight w:val="1461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4,5</w:t>
            </w:r>
          </w:p>
        </w:tc>
      </w:tr>
      <w:tr>
        <w:trPr>
          <w:trHeight w:val="86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6</w:t>
            </w:r>
          </w:p>
        </w:tc>
      </w:tr>
      <w:tr>
        <w:trPr>
          <w:trHeight w:val="401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,5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3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9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8,7</w:t>
            </w:r>
          </w:p>
        </w:tc>
      </w:tr>
      <w:tr>
        <w:trPr>
          <w:trHeight w:val="636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,7</w:t>
            </w:r>
          </w:p>
        </w:tc>
      </w:tr>
      <w:tr>
        <w:trPr>
          <w:trHeight w:val="259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         правоохранительная деятельность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2,0</w:t>
            </w:r>
          </w:p>
        </w:tc>
      </w:tr>
      <w:tr>
        <w:trPr>
          <w:trHeight w:val="339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523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35,7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. Дорожные фонд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5,7</w:t>
            </w:r>
          </w:p>
        </w:tc>
      </w:tr>
      <w:tr>
        <w:trPr>
          <w:trHeight w:val="18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,0</w:t>
            </w:r>
          </w:p>
        </w:tc>
      </w:tr>
      <w:tr>
        <w:trPr>
          <w:trHeight w:val="18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>
          <w:trHeight w:val="403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20,0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0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8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Normal"/>
        <w:tabs>
          <w:tab w:val="clear" w:pos="708"/>
          <w:tab w:val="left" w:pos="70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Ю.В.Яковченко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5.12.2023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59/19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по целевым статьям (муниципальным программам Веселовского сельского поселения Павловского района и непрограммным направлениям деятельности), группам видов расходов классифик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асходов бюджета на 2024 год</w:t>
      </w:r>
    </w:p>
    <w:p>
      <w:pPr>
        <w:pStyle w:val="Normal"/>
        <w:tabs>
          <w:tab w:val="clear" w:pos="708"/>
          <w:tab w:val="left" w:pos="9400" w:leader="none"/>
          <w:tab w:val="right" w:pos="14570" w:leader="none"/>
        </w:tabs>
        <w:ind w:left="7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10081" w:type="dxa"/>
        <w:jc w:val="left"/>
        <w:tblInd w:w="-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5528"/>
        <w:gridCol w:w="1843"/>
        <w:gridCol w:w="851"/>
        <w:gridCol w:w="1291"/>
      </w:tblGrid>
      <w:tr>
        <w:trPr>
          <w:tblHeader w:val="true"/>
          <w:trHeight w:val="5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год</w:t>
            </w:r>
          </w:p>
        </w:tc>
      </w:tr>
      <w:tr>
        <w:trPr>
          <w:tblHeader w:val="true"/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12 497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Управление имуществом Весел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, связанные с содержанием и управлением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</w:t>
            </w: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</w:rPr>
              <w:t xml:space="preserve">«Создание условий для обеспечения стабильной деятельност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и Весел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4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4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4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4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4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4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Муниципальная программа «Обеспечение беспрепятственного доступа маломобильных граждан к объектам социальной, транспортной, инженерной инфраструктур, информации и связи на территор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еловског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Обеспечение беспрепятственного доступа маломобильных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ротиводействие коррупции 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еловско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сельском поселении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Осуществление мероприятий по повышению эффективности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униципальная программа «Поддержка и развитие субъектов малого и среднего предпринимательства Веселовского сельского поселения Павловского райо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едение похозяйственного учета в Веселовском сельском поселении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едение похозяйственного у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6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ая программа «Поддержка и развитие территориального общественного самоуправления в Веселовском сельском поселении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территориальных органов местного самоуправления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7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у персоналу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нижение рисков возникновения чрезвычайных ситуаций природного и техногенного характера, безопасность людей на водных объектах, пожарная безопасность на территории Весел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первичных мер пожарной безопасности на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08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8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8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8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4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 и безопасность населения на водных объе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08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08 1 02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08 1 02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08 1 02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ая программа «Поддержка казачьих обществ на территории Весел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казачьих обще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09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09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 xml:space="preserve">6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09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6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ая программа «Обеспечение безопасности населения на территории Весел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правопорядка, профилактика правонарушений и усиление борьбы с преступностью и наркоман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0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0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0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0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ежнационального и межконфессионального согла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0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0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0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0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униципальная программа </w:t>
            </w:r>
            <w:bookmarkStart w:id="0" w:name="_Hlk150505822"/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</w:t>
            </w: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Дорожная деятельность на территории Веселовского сельского поселения Павловского района»</w:t>
            </w:r>
            <w:bookmarkEnd w:id="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035,7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035,7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ддержка дорож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035,7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035,7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035,7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035,7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ая программа «Молодежь Весел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 xml:space="preserve">Организационное обеспечение реализации молодежной политики, формирование ценностей здорового образа жизни, создание условий для воспитания, развития и занятости молодеж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униципальная программа </w:t>
            </w:r>
            <w:bookmarkStart w:id="1" w:name="_Hlk150506118"/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Развитие культуры в Веселовском сельском поселении Павловского района»</w:t>
            </w:r>
            <w:bookmarkEnd w:id="1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7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7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цы и дома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2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3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2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3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2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3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6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2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3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3 1 02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3 1 02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3 1 02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6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 xml:space="preserve">Муниципальная программа </w:t>
            </w:r>
            <w:bookmarkStart w:id="2" w:name="_Hlk150506307"/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енсионное обеспечение лиц, замещавших выборные муниципальные должности и должности муниципальной службы в Веселовском сельском поселении Павловского района»</w:t>
            </w:r>
            <w:bookmarkEnd w:id="2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5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bookmarkStart w:id="3" w:name="_Hlk150506357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ы финансовой поддержки лиц, замещавших муниципальные должности муниципальной службы Веселовского сельского поселения Павловского района</w:t>
            </w:r>
            <w:bookmarkEnd w:id="3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3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 Поддержка социально-ориентированных некоммерческих организаций   в Веселовском сельском поселении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1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держка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социально-ориентированных некоммерческих организаций</w:t>
            </w: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6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1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Обеспечение деятельности высшего органа исполнительной власти Весел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5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83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83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83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83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83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2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Обеспечение деятельности администрац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2554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Обеспечение функционирования администрац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554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554,5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482,0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482,0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 xml:space="preserve">51 1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47,7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 xml:space="preserve">51 1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47,7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 xml:space="preserve">51 1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1,0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 xml:space="preserve">51 1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1,0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1 2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1 2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3,8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1 2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3,8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2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Обеспечение деятельности контрольно-счетной па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6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28,6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Контрольно-счетная пал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6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8,6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68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8,6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68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8,6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68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8,6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2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5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409,5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Расходы на проведение выборов и референду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7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409,5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Проведение выборов в Веселовском сельском поселении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7 0 01 0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409,5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7 0 01 0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409,5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циаль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7 0 01 0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8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409,5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2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Обеспечение деятельности администрац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Формирование резервного фонда администрац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1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Резервный фонд администрац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1 3 01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1 3 01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ерв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1 3 01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87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2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Обеспечение деятельности администрац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22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Обеспечение функционирования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 xml:space="preserve">администрации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Веселовского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 xml:space="preserve">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2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Расходы на обеспечение функций органов местного самоуправления администрац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2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2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2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2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Обеспечение деятельности администрац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2999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Обеспечение функционирования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 xml:space="preserve">администрации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Веселовского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 xml:space="preserve">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999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5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999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999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734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734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8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2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5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308,7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5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308,7</w:t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9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308,7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9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308,7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9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308,7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2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Благоустройство территор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6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Благоустройство и озеле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6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озеленение территор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благоустройства и озеленения территории Веселовского сельского поселения Павловск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чие мероприятия по благоустройству территор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7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населенных пунктов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стройств мест массового отдыха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Normal"/>
        <w:tabs>
          <w:tab w:val="clear" w:pos="708"/>
          <w:tab w:val="left" w:pos="70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Ю.В.Яковченк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5.12.2023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59/19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424" w:hanging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бюджета</w:t>
      </w:r>
    </w:p>
    <w:p>
      <w:pPr>
        <w:pStyle w:val="Normal"/>
        <w:ind w:left="284" w:right="424" w:hanging="283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еселовского сельского поселения Павловского района </w:t>
      </w:r>
    </w:p>
    <w:p>
      <w:pPr>
        <w:pStyle w:val="Normal"/>
        <w:ind w:left="567" w:right="424" w:hanging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</w:t>
      </w:r>
    </w:p>
    <w:p>
      <w:pPr>
        <w:pStyle w:val="Normal"/>
        <w:tabs>
          <w:tab w:val="clear" w:pos="708"/>
          <w:tab w:val="left" w:pos="9400" w:leader="none"/>
          <w:tab w:val="right" w:pos="14570" w:leader="none"/>
        </w:tabs>
        <w:ind w:left="77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400" w:leader="none"/>
          <w:tab w:val="right" w:pos="14570" w:leader="none"/>
        </w:tabs>
        <w:ind w:left="77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(тыс. рублей)</w:t>
      </w:r>
    </w:p>
    <w:tbl>
      <w:tblPr>
        <w:tblW w:w="107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970"/>
        <w:gridCol w:w="641"/>
        <w:gridCol w:w="670"/>
        <w:gridCol w:w="832"/>
        <w:gridCol w:w="2126"/>
        <w:gridCol w:w="851"/>
        <w:gridCol w:w="1127"/>
        <w:gridCol w:w="243"/>
      </w:tblGrid>
      <w:tr>
        <w:trPr>
          <w:trHeight w:val="322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4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Веселовского сельского посе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497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306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органа исполнительной власти Веселовского сельского поселения Павловского райо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9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должностное лицо муниципального образования (глава муниципального образования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ункционирование Правительства РФ, высших исполнительных  органов государственной власти  субъектов РФ, местных администраци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54,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4,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0,7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5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5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7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7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еспечение деятельности финансовых, налоговых и таможенных органов финансового (финансово-бюджетного) надзора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счетная палат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9,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,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 на проведение выборов и референдумо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,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выборов в Веселовском сельском поселении Павловского райо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0 01 0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,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0 01 0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,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циальные расход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0 01 0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,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резервного фонда администрации  Веселовского сельского поселения Павловского райо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администрации  Веселовского сельского поселения Павловского райо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средств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79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администрации  Веселовского сельского поселения Павловского райо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0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1 0 00 0000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9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9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9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9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4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1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4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6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2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 «Управление имуществом Веселовского сельского поселения Павловского района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, связанные с содержанием и управлением имуществ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</w:t>
            </w:r>
            <w:r>
              <w:rPr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/>
                <w:bCs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</w:t>
            </w:r>
            <w:r>
              <w:rPr>
                <w:rFonts w:eastAsia="Lucida Sans Unicode" w:cs="Times New Roman"/>
                <w:bCs/>
                <w:sz w:val="28"/>
                <w:szCs w:val="28"/>
              </w:rPr>
              <w:t xml:space="preserve">«Создание условий для обеспечения стабильной деятельности </w:t>
            </w:r>
            <w:r>
              <w:rPr>
                <w:rFonts w:cs="Times New Roman"/>
                <w:bCs/>
                <w:sz w:val="28"/>
                <w:szCs w:val="28"/>
              </w:rPr>
              <w:t>администрации Веселовского сельского поселения Павловского района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ая программа «Обеспечение беспрепятственного доступа маломобильных граждан к объектам социальной, транспортной, инженерной инфраструктур, информации и связи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еловск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ельского поселения Павловского района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беспрепятственного доступа маломобильных гражда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отиводействие коррупции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еловско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ельском поселении Павловского района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уществление мероприятий по повышению эффективности противодействия коррупци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  <w:bookmarkStart w:id="4" w:name="_Hlk151533406"/>
            <w:bookmarkStart w:id="5" w:name="_Hlk151533406"/>
            <w:bookmarkEnd w:id="5"/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униципальная программа «Поддержка и развитие субъектов малого и среднего предпринимательства Веселовского сельского поселения Павловского района»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ение похозяйственного учета в Веселовском сельском поселении Павловского района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едение похозяйственного учет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ая программа «Поддержка и развитие территориального общественного самоуправления в Веселовском сельском поселении Павловского района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территориальных органов местного самоуправления Веселовского сельского поселения Павловского райо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8,7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,7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,7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,7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4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,7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,7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,7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81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нижение рисков возникновения чрезвычайных ситуаций природного и техногенного характера, безопасность людей на водных объектах, пожарная безопасность на территории Веселовского сельского поселения Павловского района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первичных мер пожарной безопасности на территории посе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 и безопасность населения на водных объекта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1 0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1 0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1 0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91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ая программа «Поддержка казачьих обществ на территории Веселовского сельского поселения Павловского района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казачьих общест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 государственных корпораций (компаний), публично-правовых компаний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ая программа «Обеспечение безопасности населения на территории Веселовского сельского поселения Павловского района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правопорядка, профилактика правонарушений и усиление борьбы с преступностью и наркомание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ежнационального и межконфессионального соглас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35,7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5,7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униципальная программа </w:t>
            </w:r>
            <w:bookmarkStart w:id="6" w:name="_Hlk150600920"/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рожная деятельность на территории Веселовского сельского поселения Павловского района»</w:t>
            </w:r>
            <w:bookmarkEnd w:id="6"/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5,7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5,7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ддержка дорожного хозяйств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5,7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5,7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5,7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5,7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Веселовского сельского поселения Павловского райо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и озеленение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2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озеленение территории Веселовского сельского поселения Павловского райо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благоустройства и озеленения территории Веселовского сельского поселения Павловского района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содержание мест захорон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благоустройству территории Веселовского сельского поселения Павловского райо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населенных пунктов Веселовского сельского поселения Павловского райо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стройств мест массового отдыха насе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ая программа «Молодежь Веселовского сельского поселения Павловского района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_Hlk150601042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рганизационное обеспечение реализации молодежной политики, формирование ценностей здорового образа жизни, создание условий для воспитания, развития и занятости молодежи </w:t>
            </w:r>
            <w:bookmarkEnd w:id="7"/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униципальная программа </w:t>
            </w:r>
            <w:bookmarkStart w:id="8" w:name="_Hlk150601214"/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«Развитие культуры в Веселовском сельском поселении Павловского района»</w:t>
            </w:r>
            <w:bookmarkEnd w:id="8"/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ворцы и дома культур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  <w:bookmarkStart w:id="9" w:name="_Hlk150601262"/>
            <w:bookmarkStart w:id="10" w:name="_Hlk150601262"/>
            <w:bookmarkEnd w:id="10"/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иблиотек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 02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 02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 02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8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нсионное обеспечени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униципальная программа </w:t>
            </w:r>
            <w:bookmarkStart w:id="11" w:name="_Hlk150601544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енсионное обеспечение лиц, замещавших выборные муниципальные должности и должности муниципальной службы в Веселовском сельском поселении Павловского района»</w:t>
            </w:r>
            <w:bookmarkEnd w:id="11"/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" w:name="_Hlk150601593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ы финансовой поддержки лиц, замещавших муниципальные должности муниципальной службы Веселовского сельского поселения Павловского района</w:t>
            </w:r>
            <w:bookmarkEnd w:id="12"/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 Поддержка социально-ориентированных некоммерческих организаций   в Веселовском сельском поселении Павловского района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держ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ориентированных некоммерческих организаци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</w:t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  <w:tab/>
        <w:tab/>
        <w:t xml:space="preserve">                  </w:t>
        <w:tab/>
        <w:t xml:space="preserve">                       </w:t>
      </w:r>
    </w:p>
    <w:p>
      <w:pPr>
        <w:pStyle w:val="Normal"/>
        <w:tabs>
          <w:tab w:val="clear" w:pos="708"/>
          <w:tab w:val="left" w:pos="7080" w:leader="none"/>
          <w:tab w:val="left" w:pos="756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Ю.В.Яковченко</w:t>
        <w:tab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5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5.12.2023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59/199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Источники внутреннего финансирования дефицита бюджета Веселовского сельского поселения Павловского района, перечень статей и видов источников финансирования дефицитов бюджетов на 2024 год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360"/>
        <w:ind w:left="5103" w:right="112" w:hanging="0"/>
        <w:jc w:val="center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pacing w:val="-6"/>
          <w:sz w:val="24"/>
          <w:szCs w:val="24"/>
        </w:rPr>
        <w:t>(тыс. рублей</w:t>
      </w:r>
      <w:r>
        <w:rPr/>
        <w:t>)</w:t>
      </w:r>
    </w:p>
    <w:tbl>
      <w:tblPr>
        <w:tblW w:w="10074" w:type="dxa"/>
        <w:jc w:val="left"/>
        <w:tblInd w:w="-7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3"/>
        <w:gridCol w:w="5953"/>
        <w:gridCol w:w="1418"/>
      </w:tblGrid>
      <w:tr>
        <w:trPr>
          <w:trHeight w:val="1416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Ко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Сумма (тыс. рублей)</w:t>
            </w:r>
          </w:p>
        </w:tc>
      </w:tr>
      <w:tr>
        <w:trPr>
          <w:trHeight w:val="7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0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дефицита бюджета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7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7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3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301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0000007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7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8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8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firstLine="34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-12497,0</w:t>
            </w:r>
          </w:p>
        </w:tc>
      </w:tr>
      <w:tr>
        <w:trPr>
          <w:trHeight w:val="9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0000000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618" w:leader="none"/>
              </w:tabs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-12497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000000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618" w:leader="none"/>
              </w:tabs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-12497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100000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-12497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firstLine="34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2497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0000000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2497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000000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2497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100000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2497,0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pacing w:val="-6"/>
          <w:sz w:val="20"/>
          <w:szCs w:val="20"/>
        </w:rPr>
      </w:pP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    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Normal"/>
        <w:tabs>
          <w:tab w:val="clear" w:pos="708"/>
          <w:tab w:val="left" w:pos="6675" w:leader="none"/>
        </w:tabs>
        <w:spacing w:lineRule="auto" w:line="228"/>
        <w:ind w:left="-709" w:hanging="0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Ю.В.Яковченко</w:t>
      </w:r>
    </w:p>
    <w:p>
      <w:pPr>
        <w:pStyle w:val="Normal"/>
        <w:tabs>
          <w:tab w:val="clear" w:pos="708"/>
          <w:tab w:val="left" w:pos="1095" w:leader="none"/>
        </w:tabs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/>
      </w:pPr>
      <w:r>
        <w:rPr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  <w:tab w:val="left" w:pos="7830" w:leader="none"/>
        </w:tabs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6195" w:leader="none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Header"/>
        <w:tabs>
          <w:tab w:val="center" w:pos="4677" w:leader="none"/>
          <w:tab w:val="left" w:pos="5387" w:leader="none"/>
          <w:tab w:val="right" w:pos="9355" w:leader="none"/>
        </w:tabs>
        <w:jc w:val="right"/>
        <w:rPr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5.12.2023 г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9/199</w:t>
      </w:r>
    </w:p>
    <w:p>
      <w:pPr>
        <w:pStyle w:val="Normal"/>
        <w:rPr/>
      </w:pPr>
      <w:r>
        <w:rPr>
          <w:szCs w:val="28"/>
        </w:rPr>
        <w:t xml:space="preserve">     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м межбюджетных трансфертов, предоставляемых из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юджета Веселовского сельского поселения Павловск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йона в бюджет муниципального образования Павловский район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ля исполнения расходов, отнесенных к полномочиям Веселовского сельского поселения Павловского района в соответствии с заключенными соглашениями, в 2024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/>
        <w:t>тысяч рублей)</w:t>
      </w:r>
    </w:p>
    <w:tbl>
      <w:tblPr>
        <w:tblW w:w="9801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49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осуществление части полномочия на определение поставщиков (подрядчиков, исполнителей) для обеспечения закупок товаров, работ, услуг для муниципальных нужд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реализацию полномочий контрольно-счетного органа Веселовского сельского поселения Павловского района по осуществлению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реализацию полномочий отделом контрольно-ревизионной работы  по осуществлению внутреннего муниципального финансового контроля в сфере бюджетных право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8,3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11"/>
        <w:widowControl w:val="false"/>
        <w:tabs>
          <w:tab w:val="clear" w:pos="708"/>
          <w:tab w:val="left" w:pos="6405" w:leader="none"/>
          <w:tab w:val="left" w:pos="73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ого района   </w:t>
        <w:tab/>
        <w:t xml:space="preserve">         Ю.В.Яковченко</w:t>
        <w:tab/>
        <w:t xml:space="preserve">     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ru-RU"/>
        </w:rPr>
        <w:t>7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5.12.2023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59/19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 на 2024 год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тыс. рублей)</w:t>
      </w:r>
    </w:p>
    <w:tbl>
      <w:tblPr>
        <w:tblW w:w="9435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521"/>
        <w:gridCol w:w="1320"/>
      </w:tblGrid>
      <w:tr>
        <w:trPr>
          <w:tblHeader w:val="true"/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ценные бумаги Веселовского сельского поселения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, привлеченные в бюджет Веселовского сельского поселения от других бюджетов бюджетной системы Российской Федерации,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, привлеченные в бюджет Веселовского сельского поселения от кредитных организаций,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гарантии Веселовского сельского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гарантий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е муниципальных гарантий 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tabs>
          <w:tab w:val="clear" w:pos="708"/>
          <w:tab w:val="left" w:pos="6840" w:leader="none"/>
          <w:tab w:val="left" w:pos="79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Ю.В.Яковченко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 №</w:t>
      </w:r>
      <w:r>
        <w:rPr>
          <w:sz w:val="28"/>
          <w:szCs w:val="28"/>
          <w:lang w:val="ru-RU"/>
        </w:rPr>
        <w:t>8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5.12.2023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59/199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а муниципальных внешних заимствований Веселовского сельского поселения Павловского района  на 2024 год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383"/>
      </w:tblGrid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заимствова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едиты, привлеченные Веселовским сельским поселением Павловского района от международных финансовых организаций и иностранных банков, обязательства по которым выражены в иностранной валют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(предельный срок погашения - до 30 ле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е ценные бумаги Веселовского сельского поселения Павловского района, обязательства по которым выражены в иностранной валют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(предельный срок погашения - до 30 ле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кредиты, привлеченные Веселовским сельским поселением Павловского района от Российской Федерации в иностранной валюте в рамках использования целевых иностранных креди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(предельный срок погашения - до 30 ле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</w:tbl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11"/>
        <w:widowControl w:val="false"/>
        <w:tabs>
          <w:tab w:val="clear" w:pos="708"/>
          <w:tab w:val="left" w:pos="6705" w:leader="none"/>
          <w:tab w:val="left" w:pos="73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Ю.В.Яковченко</w:t>
        <w:tab/>
        <w:t xml:space="preserve">      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ru-RU"/>
        </w:rPr>
        <w:t>9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5.12.2023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59/19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0"/>
        </w:rPr>
        <w:t xml:space="preserve">Программа муниципальных гарантий </w:t>
      </w:r>
      <w:r>
        <w:rPr>
          <w:rFonts w:cs="Times New Roman" w:ascii="Times New Roman" w:hAnsi="Times New Roman"/>
          <w:b/>
          <w:sz w:val="28"/>
          <w:szCs w:val="28"/>
        </w:rPr>
        <w:t xml:space="preserve">Веселовского сельского поселения Павловского района </w:t>
      </w:r>
      <w:r>
        <w:rPr>
          <w:rFonts w:cs="Times New Roman" w:ascii="Times New Roman" w:hAnsi="Times New Roman"/>
          <w:b/>
          <w:sz w:val="28"/>
          <w:szCs w:val="20"/>
        </w:rPr>
        <w:t xml:space="preserve">в валюте Российской Феде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0"/>
        </w:rPr>
        <w:t>на 2024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60" w:hanging="126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1. Перечень подлежащих предоставлению муниципальных гарантий </w:t>
      </w:r>
    </w:p>
    <w:p>
      <w:pPr>
        <w:pStyle w:val="Normal"/>
        <w:ind w:left="1260" w:hanging="1260"/>
        <w:rPr/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Павловского района в 2024 году</w:t>
      </w:r>
    </w:p>
    <w:p>
      <w:pPr>
        <w:pStyle w:val="Normal"/>
        <w:ind w:left="162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473"/>
        <w:gridCol w:w="1099"/>
        <w:gridCol w:w="1194"/>
        <w:gridCol w:w="1131"/>
        <w:gridCol w:w="1061"/>
        <w:gridCol w:w="1914"/>
        <w:gridCol w:w="1067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рован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принципалов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овия предост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ind w:left="-37" w:right="-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рессного треб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</w:t>
            </w:r>
          </w:p>
          <w:p>
            <w:pPr>
              <w:pStyle w:val="Normal"/>
              <w:ind w:left="-33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го </w:t>
            </w:r>
          </w:p>
          <w:p>
            <w:pPr>
              <w:pStyle w:val="Normal"/>
              <w:ind w:left="-33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я принципа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494"/>
        <w:gridCol w:w="1115"/>
        <w:gridCol w:w="1207"/>
        <w:gridCol w:w="1083"/>
        <w:gridCol w:w="1075"/>
        <w:gridCol w:w="1896"/>
        <w:gridCol w:w="1078"/>
      </w:tblGrid>
      <w:tr>
        <w:trPr>
          <w:tblHeader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126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2.  Общий объем бюджетных ассигнований, предусмотренных на </w:t>
      </w:r>
    </w:p>
    <w:p>
      <w:pPr>
        <w:pStyle w:val="Normal"/>
        <w:ind w:left="-142" w:hanging="38"/>
        <w:rPr/>
      </w:pPr>
      <w:r>
        <w:rPr>
          <w:rFonts w:cs="Times New Roman" w:ascii="Times New Roman" w:hAnsi="Times New Roman"/>
          <w:sz w:val="28"/>
          <w:szCs w:val="28"/>
        </w:rPr>
        <w:t>исполнение муниципальных гарантий Веселовского сельского поселения Павловского района по возможным гарантийным случаям, в 2024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2615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исполнение муниципальных гаран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Павловский райо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источников финансирования дефицита бюджета муниципального образования Павловский район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11"/>
        <w:widowControl w:val="false"/>
        <w:tabs>
          <w:tab w:val="clear" w:pos="708"/>
          <w:tab w:val="left" w:pos="6705" w:leader="none"/>
          <w:tab w:val="left" w:pos="73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Ю.В.Яковченко</w:t>
        <w:tab/>
        <w:t xml:space="preserve">      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 №</w:t>
      </w:r>
      <w:r>
        <w:rPr>
          <w:sz w:val="28"/>
          <w:szCs w:val="28"/>
          <w:lang w:val="ru-RU"/>
        </w:rPr>
        <w:t>10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tabs>
          <w:tab w:val="clear" w:pos="708"/>
          <w:tab w:val="left" w:pos="723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5.12.2023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59/199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а муниципальных  гарантий Веселовского сельского поселения Павловского района в иностранной валюте на 2024 год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Перечень подлежащих предоставлению муниципальных гарантий </w:t>
      </w:r>
    </w:p>
    <w:p>
      <w:pPr>
        <w:pStyle w:val="Normal"/>
        <w:ind w:left="1260" w:hanging="1260"/>
        <w:rPr/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Павловского района в 2024 году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276"/>
        <w:gridCol w:w="1134"/>
        <w:gridCol w:w="1559"/>
        <w:gridCol w:w="2977"/>
        <w:gridCol w:w="134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инципа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предоставления и исполн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ind w:left="-37" w:right="-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рессного требования гаранта к принципал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беспечения исполнения обязательств принципала по удовлетворению регрессного требования гаранта к принципал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276"/>
        <w:gridCol w:w="1134"/>
        <w:gridCol w:w="1559"/>
        <w:gridCol w:w="2977"/>
        <w:gridCol w:w="135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ind w:left="-85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126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2.  Общий объем бюджетных ассигнований, предусмотренных на </w:t>
      </w:r>
    </w:p>
    <w:p>
      <w:pPr>
        <w:pStyle w:val="Normal"/>
        <w:ind w:left="-142" w:hanging="38"/>
        <w:rPr/>
      </w:pPr>
      <w:r>
        <w:rPr>
          <w:rFonts w:cs="Times New Roman" w:ascii="Times New Roman" w:hAnsi="Times New Roman"/>
          <w:sz w:val="28"/>
          <w:szCs w:val="28"/>
        </w:rPr>
        <w:t>исполнение муниципальных гарантий Веселовского сельского поселения Павловского района по возможным гарантийным случаям в 2023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7"/>
        <w:gridCol w:w="2615"/>
      </w:tblGrid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муниципальных гаран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вского сельского поселения Павловского района по возможным гарантийным случая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источников финансирования дефицита бюджета Веселовского сельского поселения Павловского район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11"/>
        <w:widowControl w:val="false"/>
        <w:tabs>
          <w:tab w:val="clear" w:pos="708"/>
          <w:tab w:val="left" w:pos="6705" w:leader="none"/>
          <w:tab w:val="left" w:pos="73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Ю.В.Яковченко</w:t>
        <w:tab/>
        <w:t xml:space="preserve">      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1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5.12.2023 г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9/199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pacing w:val="-6"/>
          <w:sz w:val="28"/>
          <w:szCs w:val="28"/>
          <w:u w:val="single"/>
        </w:rPr>
      </w:pPr>
      <w:r>
        <w:rPr>
          <w:spacing w:val="-6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униципальных программ Веселовского сельского поселения Павловского района и объемы бюджетных ассигнований на их реализацию н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2024 год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тысяч рублей)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54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униципальной 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 на 2024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Управление имуществом Веселовского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 xml:space="preserve">«Создание условий для обеспечения стабильной деятель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Веселовского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ая программа «Обеспечение беспрепятственного доступа маломобильных граждан к объектам социальной, транспортной, инженерной инфраструктур, информации и связи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еловск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1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471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71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71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Муниципальная программа «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отиводействие коррупции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еловско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ельском поселении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Поддержка и развитие субъектов малого и среднего предпринимательства Веселовского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ение похозяйственного учета в Веселовском сельском поселении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Поддержка и развитие территориального общественного самоуправления в Веселовском сельском поселении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14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ижение рисков возникновения чрезвычайных ситуаций природного и техногенного характера, безопасность людей на водных объектах, пожарная безопасность на территории Веселовского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9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Поддержка казачьих обществ на территории Веселовского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Обеспечение безопасности населения на территории Веселовского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«Дорожная деятельность на территории Веселовского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35,7</w:t>
            </w:r>
          </w:p>
        </w:tc>
      </w:tr>
      <w:tr>
        <w:trPr>
          <w:trHeight w:val="8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Молодежь Веселовского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культуры в Веселовском сельском поселении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нсионное обеспечение лиц, замещавших выборные муниципальные должности и должности муниципальной службы в Веселовском сельском поселении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Муниципальная программа «Поддержка социально-ориентированных некоммерческих организаций   в Веселовском сельском поселении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324,7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tabs>
          <w:tab w:val="clear" w:pos="708"/>
          <w:tab w:val="left" w:pos="6195" w:leader="none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Ю.В.Яковченко</w:t>
        <w:tab/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Cs w:val="28"/>
          <w:lang w:val="ru-RU"/>
        </w:rPr>
      </w:pPr>
      <w:r>
        <w:rPr>
          <w:szCs w:val="28"/>
        </w:rPr>
        <w:t xml:space="preserve">                              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qFormat/>
    <w:rPr>
      <w:rFonts w:eastAsia="Arial Unicode MS" w:cs="Tahoma"/>
      <w:sz w:val="24"/>
      <w:szCs w:val="24"/>
      <w:lang w:eastAsia="zh-CN"/>
    </w:rPr>
  </w:style>
  <w:style w:type="character" w:styleId="Style17">
    <w:name w:val="Нижний колонтитул Знак"/>
    <w:qFormat/>
    <w:rPr>
      <w:rFonts w:eastAsia="Arial Unicode MS" w:cs="Tahoma"/>
      <w:sz w:val="24"/>
      <w:szCs w:val="24"/>
      <w:lang w:eastAsia="zh-CN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Layout">
    <w:name w:val="layout"/>
    <w:qFormat/>
    <w:rPr/>
  </w:style>
  <w:style w:type="character" w:styleId="Style19">
    <w:name w:val="Заголовок Знак"/>
    <w:qFormat/>
    <w:rPr>
      <w:rFonts w:ascii="Arial" w:hAnsi="Arial" w:eastAsia="Microsoft YaHei" w:cs="Mangal;Mangal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left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  <w:jc w:val="left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PlainText">
    <w:name w:val="Plain Text"/>
    <w:basedOn w:val="Normal"/>
    <w:qFormat/>
    <w:pPr>
      <w:suppressAutoHyphens w:val="true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Название объекта"/>
    <w:basedOn w:val="Normal"/>
    <w:qFormat/>
    <w:pPr>
      <w:widowControl w:val="false"/>
      <w:suppressLineNumbers/>
      <w:suppressAutoHyphens w:val="true"/>
      <w:autoSpaceDE w:val="false"/>
      <w:spacing w:before="120" w:after="120"/>
      <w:jc w:val="left"/>
    </w:pPr>
    <w:rPr>
      <w:rFonts w:ascii="Times New Roman" w:hAnsi="Times New Roman" w:eastAsia="Arial Unicode MS" w:cs="Mangal;Mangal"/>
      <w:i/>
      <w:iCs/>
      <w:sz w:val="24"/>
      <w:szCs w:val="24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autoSpaceDE w:val="false"/>
      <w:jc w:val="left"/>
    </w:pPr>
    <w:rPr>
      <w:rFonts w:ascii="Times New Roman" w:hAnsi="Times New Roman" w:eastAsia="Arial Unicode MS" w:cs="Mangal;Mang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jc w:val="left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opetrovskoe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2:56:00Z</dcterms:created>
  <dc:creator>Vesel</dc:creator>
  <dc:description/>
  <cp:keywords/>
  <dc:language>en-US</dc:language>
  <cp:lastModifiedBy>Пользователь</cp:lastModifiedBy>
  <cp:lastPrinted>2023-12-08T15:13:00Z</cp:lastPrinted>
  <dcterms:modified xsi:type="dcterms:W3CDTF">2023-12-08T12:27:00Z</dcterms:modified>
  <cp:revision>330</cp:revision>
  <dc:subject/>
  <dc:title/>
</cp:coreProperties>
</file>