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муниципальных бюджетных учреждений и муниципальных казенных Веселовского сельского поселения Павловского района и членов их семей за период с 1 января 2022 года по 31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ё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Пет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Дом культуры Весел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щая долевая (2/1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850,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259,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2/1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95,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Ольга Владими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» Веселовского сельского поселения Павл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480,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2/18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66,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Инна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922,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 391,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2:00Z</dcterms:created>
  <dc:creator>User</dc:creator>
  <dc:description/>
  <dc:language>en-US</dc:language>
  <cp:lastModifiedBy>Василий</cp:lastModifiedBy>
  <dcterms:modified xsi:type="dcterms:W3CDTF">2023-05-09T16:42:00Z</dcterms:modified>
  <cp:revision>2</cp:revision>
  <dc:subject/>
  <dc:title/>
</cp:coreProperties>
</file>