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ВЕСЕЛОВСКОГО СЕЛЬСКОГО ПОСЕЛЕНИЯ ПАВЛОВСКОГО РАЙОН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8"/>
        </w:rPr>
        <w:t>08 апреля  2024 г.                                                                             станица Веселая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  <w:t>10-00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рисутствовали: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организационный комитет в составе: главы Веселовского сельского поселения Юрия Вячеславовича Яковченко, председателя оргкомитета, Артюх Галина Владимировна, секретаря оргкомитета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членов оргкомитета:   Тимошков Александр Сергеевич, Скидан Александр Иванович, Тонконог Николай Николаевич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Участники: депутаты Совета Веселовского сельского поселения Павловского района – 9 человек; представители МБДОУ № 14 – 6 человек; представители МБОУ СОШ № 5 - 8 человек; МБУ «Дом Культуры»  Веселовского сельского поселения - 8 человек; руководители ТОС – 2 человека, МУП «Восточное» - 5 человек, администрация Веселовского сельского поселения – 5 человек.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Всего присутствовали- 43 человек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ЛУШАЛИ: «О рассмотрении проекта решения Совета Веселовского сельского поселения Павловского района «Об исполнении бюджета Веселовского сельского Павловского района за 2023 год»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убличные слушания открывает председатель организационного комитета по проведению публичных слушаний Яковченко Юрий Вячеславович глава Веселовского сельского поселения, который пояснил, что 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решением Совета Веселовского сельского поселения от 14 ноября 2023 года № 57/192 О внесении изменений в решение Совета Веселовского сельского поселения Павловского района от 19 марта 2021 года № 21/75 </w:t>
      </w:r>
      <w:r>
        <w:rPr>
          <w:sz w:val="28"/>
          <w:szCs w:val="28"/>
        </w:rPr>
        <w:t xml:space="preserve"> «Об утверждении Положения о бюджетном процессе  Веселовского сельского поселения Павловского района»,  решением Совета Веселовского сельского поселения Павловского района </w:t>
      </w:r>
      <w:r>
        <w:rPr>
          <w:sz w:val="28"/>
        </w:rPr>
        <w:t>от 10 ноября 2022 года № 42/143 «Об утверждении Положения о публичных слушаниях», уставом Веселовского сельского поселения Павловского района и Регламентом Совета Веселовского сельского поселения Павловского района, необходимо провести публичные слушания по проекту бюджета Весел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Для проведения публичных слушаний решением Совета образован организационный комитет, в который вошли депутаты Совета Веселовского сельского поселения Павловского района, в который вошли ответственные работники администрации Веселовского сельского поселения.            Инициатором проведения публичных слушаний является Совет Веселовского сельского поселения Павлов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заседании организационного комитета принято решение о проведении публичных слушаний 08 апреля 2024 года в 10-00 часов в помещении администрации Веселовского сельского поселения Павловского района. Сообщение о проведении слушаний обнародовано в специально установленных местах для обнародования 20 марта 2024 года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убличные слушания выносится следующий вопро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рассмотрении проекта решения Совета Веселовского сельского поселения Павловского района «Об исполнении бюджета Веселовского сельского поселения Павловского района за 2023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агается следующий регламент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  ««О рассмотрении проекта решения Совета Веселовского сельского поселения Павловского района  «Об исполнении бюджета Веселовского сельского поселения Павловского района за 2023 год» - 2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ления             - до 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равки                      - до 2 минут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енные предложения и рекомендации о проекте заключения о публичных слушаниях подаются в организационный комит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едение итогов   -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о для доклада представляется Юрию Вячеславовичу Яковч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ов по докладу публичных слуша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ключение Юрий Вячеславович Яковченко подвел итоги: все вопросы, выносимые на публичные слушания, рассмотрены. Организационный комитет заключение по результатам проведения публичных слушаний публикует и предоставит на очередную сессию Совета Весел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Ю.В.Як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Г.В.Артюх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b/>
          <w:sz w:val="28"/>
        </w:rPr>
        <w:t xml:space="preserve">Уважаемые жители Веселовского сельского поселения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b/>
          <w:sz w:val="28"/>
        </w:rPr>
        <w:t>Павловского района,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организационный комитет информирует население поселения о состоявшихся публичных слушаний и доводит до сведения итоговый документ по проведению публичных слушаний: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ключение о результатах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убличных слушаний по вопро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рассмотрении проекта решения Совета Веселовского сельского поселения Павловского района «Об исполнении бюджета Веселовского сельского поселения Павловского района за 2023 год»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  <w:t>08 апреля  2024 года                                                            Здание администрации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/>
      </w:pPr>
      <w:r>
        <w:rPr>
          <w:sz w:val="28"/>
        </w:rPr>
        <w:t>10-00 часов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>Инициатор публичных слушаний: Совет Веселовского сельского поселения Павловского район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убличные слушания назначены: Постановлением администрации Веселовского сельского поселения Павловского района от 20 марта 2024 года №30 «</w:t>
      </w:r>
      <w:r>
        <w:rPr>
          <w:sz w:val="28"/>
          <w:szCs w:val="28"/>
        </w:rPr>
        <w:t>Об обнародовании проекта отчета об исполнении бюджета Веселовского сельского поселения за 2023 год, назначения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отчета об исполнении бюджета Веселовского сельского поселения Павловского района за 2023 год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опрос публичных слушаний: «О рассмотрении проекта решения Совета Веселовского сельского поселения Павловского района «Об исполнении бюджета Веселовского сельского поселения Павловского района за 2023 год»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ind w:right="-1" w:hanging="0"/>
        <w:jc w:val="both"/>
        <w:rPr>
          <w:sz w:val="28"/>
        </w:rPr>
      </w:pPr>
      <w:r>
        <w:rPr>
          <w:sz w:val="28"/>
        </w:rPr>
        <w:t>Обнародование информации о времени и месте проведения публичных слушаний – 20 марта 2024 год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>Уполномоченный орган по проведению публичных слушаний: организационный комитет по проведению публичных слушаний по проекту отчета об исполнении бюджета Веселовского сельского поселения Павловского района за 2023 год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21"/>
        <w:gridCol w:w="2614"/>
        <w:gridCol w:w="2744"/>
      </w:tblGrid>
      <w:tr>
        <w:trPr>
          <w:trHeight w:val="10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ложения по проекту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ind w:left="547" w:hanging="0"/>
              <w:jc w:val="center"/>
              <w:rPr>
                <w:sz w:val="28"/>
              </w:rPr>
            </w:pPr>
            <w:r>
              <w:rPr>
                <w:sz w:val="28"/>
              </w:rPr>
              <w:t>Кем предложение внесе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/>
            </w:pPr>
            <w:r>
              <w:rPr>
                <w:sz w:val="28"/>
              </w:rPr>
              <w:t>Итоги рассмотрения предложения</w:t>
            </w:r>
          </w:p>
        </w:tc>
      </w:tr>
      <w:tr>
        <w:trPr>
          <w:trHeight w:val="1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омендовать Совету Веселовского сельского поселения Павловского района принять отчет об исполнении бюджета Веселовского сельского поселения Павловского района за 2023 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лава Веселовского сельского поселения Павловского района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Ю.В.Яковченко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ложение одобрено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ведению публичных слушаний                                            Ю.В.Яко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     Г.В.Артюх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47:00Z</dcterms:created>
  <dc:creator>Reanimator 99 CD</dc:creator>
  <dc:description/>
  <cp:keywords/>
  <dc:language>en-US</dc:language>
  <cp:lastModifiedBy>Пользователь</cp:lastModifiedBy>
  <cp:lastPrinted>2014-12-02T11:40:00Z</cp:lastPrinted>
  <dcterms:modified xsi:type="dcterms:W3CDTF">2024-04-08T05:59:00Z</dcterms:modified>
  <cp:revision>100</cp:revision>
  <dc:subject/>
  <dc:title>ПРОТОКОЛ</dc:title>
</cp:coreProperties>
</file>