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5.03.2024г.</w:t>
      </w: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  <w:u w:val="single"/>
        </w:rPr>
        <w:t>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О мерах борьбы с карантинным сорняком — амброз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 в 2024 год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На территории Веселовского сельского поселения проводится постоянно большая работа по уничтожению злостного карантинного сорняка 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с амброзией и другой сорной растительностью:</w:t>
      </w:r>
    </w:p>
    <w:p>
      <w:pPr>
        <w:pStyle w:val="TextBodyIndent"/>
        <w:rPr/>
      </w:pPr>
      <w:r>
        <w:rPr/>
        <w:t>1. Председателям территориального общественного самоуправления (Петрусенко И.Н., Остроух Л.И.) провести обследование закрепленных за ними территорий Веселов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по земельно-имущественным отношениям Л.Н. Сушеница взять под контроль работы по уничтожению сорной растительности и амброзии полыннолистной на полях севооборотов, на территориях организаций,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Веселов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 1).</w:t>
      </w:r>
    </w:p>
    <w:p>
      <w:pPr>
        <w:pStyle w:val="TextBodyIndent"/>
        <w:rPr/>
      </w:pPr>
      <w:r>
        <w:rPr/>
        <w:t>4. Утвердить график обследования территории Веселовского сельского поселения Павловского района на 2024 год. (приложение 2)</w:t>
      </w:r>
    </w:p>
    <w:p>
      <w:pPr>
        <w:pStyle w:val="TextBodyIndent"/>
        <w:rPr/>
      </w:pPr>
      <w:r>
        <w:rPr/>
        <w:t>5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роводить рейды по осмотру территорий 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7. Распоряжение вступает в силу со дня его подписания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Веселовского сельского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</w:t>
        <w:tab/>
        <w:tab/>
        <w:tab/>
        <w:tab/>
        <w:t xml:space="preserve">            Ю.В. Яковч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 в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ченко Юрий Вячеслав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селовского сельского поселения Павловского района, председатель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ветла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еселовского сельского поселения Павловского района, заместитель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ица 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м отношениям, секретарь комисс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Гал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Любовь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Веселовского сельского поселения Павловского района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Веселовского сельского поселения Павловского района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а Александ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подполковник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Ю.В. Яковченк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р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Весел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в 2024 год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19"/>
        <w:gridCol w:w="2035"/>
        <w:gridCol w:w="25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2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следовать на выявление очагов произрастания амброзии, других карантинных сорняков на территории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-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ить уничтожение карантинных сорняков на всех выявленных площад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реди населения разъяснительную работу о вреде карантинных сорняков и мерах борьбы с ни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организаций и предприятий всех форм собственности организовать и провести работу по ликвидации карантинных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Кирова, Комсомольская, Октябрьская, и Пролетар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 Ленина, Войкова, Чапаева и Выскребц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й комиссии при администрации Веселовского сельского поселения при взаимодействии с сотрудниками полиции, на регулярной основе проводить работу по выявлению и привлечению к административной ответственности граждан, допускающих произрастание амброзии, конопли мака и другой сорной расти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мброзии и другой сорной растительности </w:t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Ю.В. Яковч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8:00Z</dcterms:created>
  <dc:creator>Reanimator 99 CD</dc:creator>
  <dc:description/>
  <cp:keywords/>
  <dc:language>en-US</dc:language>
  <cp:lastModifiedBy>RePack by Diakov</cp:lastModifiedBy>
  <cp:lastPrinted>2024-03-15T15:32:00Z</cp:lastPrinted>
  <dcterms:modified xsi:type="dcterms:W3CDTF">2024-04-23T10:44:00Z</dcterms:modified>
  <cp:revision>8</cp:revision>
  <dc:subject/>
  <dc:title>Об утверждении земельной</dc:title>
</cp:coreProperties>
</file>