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7"/>
        <w:gridCol w:w="1938"/>
        <w:gridCol w:w="2230"/>
        <w:gridCol w:w="1998"/>
        <w:gridCol w:w="1011"/>
        <w:gridCol w:w="87"/>
      </w:tblGrid>
      <w:tr>
        <w:trPr>
          <w:trHeight w:val="308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Calibri" w:ascii="Calibri" w:hAnsi="Calibri"/>
                <w:lang w:eastAsia="ru-RU"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4844" w:leader="none"/>
              </w:tabs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  <w:tab/>
              <w:t xml:space="preserve">от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u w:val="single"/>
                <w:lang w:val="en-US" w:eastAsia="ru-RU"/>
              </w:rPr>
              <w:t>09.10.</w:t>
            </w: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u w:val="single"/>
                <w:lang w:eastAsia="ru-RU"/>
              </w:rPr>
              <w:t>2024</w:t>
            </w: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  <w:t xml:space="preserve"> г                    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    </w:t>
            </w: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u w:val="single"/>
                <w:lang w:val="en-US" w:eastAsia="ru-RU"/>
              </w:rPr>
              <w:t>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4844" w:leader="none"/>
              </w:tabs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ст-ца Весе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;Times New Roman" w:hAnsi="Times New Roman CYR;Times New Roman" w:eastAsia="SimSun" w:cs="Times New Roman CYR;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eastAsia="ru-RU"/>
              </w:rPr>
              <w:t xml:space="preserve">Об утверждении отчета об исполнении бюджета Веселовского сельского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еления Павловского район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ев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статьей 264.2</w:t>
              </w:r>
            </w:hyperlink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Бюджетного кодекса Российской Федерации, решением Совета Веселовского сельского поселения Павловского района от 19 марта 2021 года № 21/75 «Об утверждении Положения о бюджетном процессе   Веселовского сельского  поселения Павловского района» 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1. Утвердить отчет об исполнении бюджета Веселовского сельского поселения Павлов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 2024 года (приложение №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2. Утвердить в составе отчета об исполнении бюджета Веселовского сельского поселения Павловского района отчет об использовании бюджетных ассигнований резервного фонда администрации Веселовского сельского поселения Павлов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 2024 года (приложение №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3. Направить отчет об исполнении бюджета Веселовского сельского поселения Павлов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 2024 года в Совет Веселовского сельского поселения Павловского района и Контрольно-счетную палату муниципального образования Павло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4. Разместить настоящее постановление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муниципального образования Павловский район в информационно-телекоммуникационной сети «Интернет» : pavl23.ru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на сайте администрации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Веселовского сельского поселения Павловского района (</w:t>
            </w:r>
            <w:r>
              <w:rPr>
                <w:rStyle w:val="InternetLink"/>
                <w:rFonts w:eastAsia="SimSu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admveselovskoesp.ru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5. Контроль за вы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6. Постановление вступает в силу со дня его под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>Глава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Павловского </w:t>
            </w:r>
            <w:r>
              <w:rPr>
                <w:rFonts w:eastAsia="SimSun" w:cs="Times New Roman CYR;Times New Roman" w:ascii="Times New Roman CYR;Times New Roman" w:hAnsi="Times New Roman CYR;Times New Roman"/>
                <w:sz w:val="27"/>
                <w:szCs w:val="27"/>
                <w:lang w:eastAsia="ru-RU"/>
              </w:rPr>
              <w:t xml:space="preserve">района                                                                              </w:t>
            </w:r>
            <w:r>
              <w:rPr>
                <w:rFonts w:eastAsia="SimSun" w:cs="Times New Roman CYR;Times New Roman" w:ascii="Times New Roman CYR;Times New Roman" w:hAnsi="Times New Roman CYR;Times New Roman"/>
                <w:sz w:val="27"/>
                <w:szCs w:val="27"/>
                <w:lang w:val="en-US" w:eastAsia="ru-RU"/>
              </w:rPr>
              <w:t xml:space="preserve">     </w:t>
            </w:r>
            <w:r>
              <w:rPr>
                <w:rFonts w:eastAsia="SimSun" w:cs="Times New Roman CYR;Times New Roman" w:ascii="Times New Roman CYR;Times New Roman" w:hAnsi="Times New Roman CYR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27"/>
                <w:szCs w:val="27"/>
                <w:lang w:val="en-US" w:eastAsia="ru-RU"/>
              </w:rPr>
              <w:t xml:space="preserve">           </w:t>
            </w: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Ю.В.Яковченко</w:t>
            </w:r>
          </w:p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 №1</w:t>
            </w:r>
          </w:p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Header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9.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2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об исполнении бюджета Веселовского сельского поселения Павловского района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бюджета Веселовского сельского поселения Павловского район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95"/>
        <w:gridCol w:w="1650"/>
        <w:gridCol w:w="1335"/>
        <w:gridCol w:w="1845"/>
      </w:tblGrid>
      <w:tr>
        <w:trPr>
          <w:trHeight w:val="793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72,1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521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50,7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 17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4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7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15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130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130011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5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3,3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3,3</w:t>
            </w:r>
          </w:p>
        </w:tc>
      </w:tr>
      <w:tr>
        <w:trPr>
          <w:trHeight w:val="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7</w:t>
            </w:r>
          </w:p>
        </w:tc>
      </w:tr>
      <w:tr>
        <w:trPr>
          <w:trHeight w:val="1350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2,1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93,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8,6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9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8,6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9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97,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2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9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2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9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2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9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 250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5,9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5,9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80400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080402001000011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4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1105035100000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8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8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9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15001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7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7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15002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16001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199990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199991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29999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8,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3,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300241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35118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4999910000015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,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18000000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8000000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8000001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1860010100000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Веселовского сельского поселения Павловского района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 2024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2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315"/>
        <w:gridCol w:w="468"/>
        <w:gridCol w:w="567"/>
        <w:gridCol w:w="1575"/>
        <w:gridCol w:w="345"/>
        <w:gridCol w:w="1440"/>
        <w:gridCol w:w="40"/>
        <w:gridCol w:w="1265"/>
        <w:gridCol w:w="10"/>
        <w:gridCol w:w="1133"/>
        <w:gridCol w:w="792"/>
      </w:tblGrid>
      <w:tr>
        <w:trPr>
          <w:trHeight w:val="79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 7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0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1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2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5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50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501000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5010000190 1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5010000190 12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2 5010000190 121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7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0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2 5010000190 1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3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9,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6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6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2,8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1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12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121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5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122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4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129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9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1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5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5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10000190 85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852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10000190 853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2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2006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2006019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512006019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4 512006019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6 68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6 68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6 681000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6 6810000190 5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6 6810000190 5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07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7 57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7 570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ыборов депутатов Веселовского сель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7 57001005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7 5700100570 8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07 5700100570 88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9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51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513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51301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51301205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5130120590 8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1 5130120590 87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 503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6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держанием и управлением имуществ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1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1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здание условий для обеспечения стабильной деятельности администрац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210110070 2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210110070 2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,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210110070 247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еспрепятственного доступа маломобильных граждан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3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3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410110070 2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410110070 2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5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5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Ведение похозяйственного учета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6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6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101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10110070 1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710110070 12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0710110070 123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37 718,3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 381,64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26 100,0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37 718,3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 381,6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00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000190 5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000190 5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33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1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100590 111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100590 112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100590 119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4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9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8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8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10059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8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8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5110100590 85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113 5110100590 853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,1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59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59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591005118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5910051180 1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5910051180 12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4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,7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203 5910051180 12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4,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203 5910051180 1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310 0810110070 244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2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2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2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810210070 2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310 0810210070 2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314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казачьих общест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10110070 6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910110070 63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314 0910110070 633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110070 2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314 1010110070 2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ежнационального и межконфессионального соглас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2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2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2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10102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314 10102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11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8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409 11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409 1110110070 247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6,2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2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6,6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2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6,6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101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16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503 16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9,2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2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201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2011018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2011018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2011018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503 672011018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3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одержание мест захорон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3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одержание мест захорон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301101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3011019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3011019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503 6730110190 2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4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4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4011021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4011021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674011021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503 674011021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7,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7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707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1011007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707 121011007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707 121011007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4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 409,7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1005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100590 6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100590 61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801 1310100590 611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2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20059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200590 6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310200590 61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801 1310200590 611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101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101А46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101А4670 6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17101А4670 61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0801 17101А4670 612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5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4,8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0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1000000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1011007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10110070 3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1410110070 31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001 1410110070 31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4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00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 Поддержка социально-ориентированных некоммерческих организаций в Веселовском сельском поселении Павловского района»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10110070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10110070 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1510110070 63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003 1510110070 633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0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100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азвитию мер по социальной поддержке граждан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1010000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10110240 0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10110240 20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3 7310110240 240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003 7310110240 244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,9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7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6</w:t>
            </w:r>
          </w:p>
        </w:tc>
        <w:tc>
          <w:tcPr>
            <w:tcW w:w="1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1020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Веселовского сельского поселения Павловского район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3,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0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3,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0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0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3,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0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 072,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 775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 072,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 775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 072,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 775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 072,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 775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785,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32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785,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32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785,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32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785,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32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к отчету об исполнении бюджета</w:t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pacing w:lineRule="auto" w:line="240" w:before="0" w:after="0"/>
        <w:ind w:left="4820" w:right="-142" w:hanging="0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u w:val="single"/>
          <w:lang w:val="en-US"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en-US" w:eastAsia="ru-RU"/>
        </w:rPr>
        <w:t>09.10</w:t>
      </w: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u w:val="single"/>
          <w:lang w:eastAsia="ru-RU"/>
        </w:rPr>
        <w:t>.2024 г</w:t>
      </w: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№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en-US" w:eastAsia="ru-RU"/>
        </w:rPr>
        <w:t>115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 CYR;Times New Roman" w:hAnsi="Times New Roman CYR;Times New Roman" w:eastAsia="SimSun" w:cs="Times New Roman CYR;Times New Roman"/>
          <w:sz w:val="28"/>
          <w:szCs w:val="28"/>
          <w:u w:val="single"/>
          <w:lang w:val="en-US"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об использовании бюджетных ассигнований резервного фонда администрации Веселовского сельского поселения Павловского района  за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9 месяцев </w:t>
      </w: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2024 года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SimSun" w:cs="Times New Roman CYR;Times New Roman" w:ascii="Times New Roman CYR;Times New Roman" w:hAnsi="Times New Roman CYR;Times New Roman"/>
          <w:b/>
          <w:bCs/>
          <w:color w:val="26282F"/>
          <w:sz w:val="28"/>
          <w:szCs w:val="28"/>
          <w:lang w:eastAsia="ru-RU"/>
        </w:rPr>
        <w:t>(</w:t>
      </w: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  <w:t>рублей)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6"/>
        <w:gridCol w:w="852"/>
        <w:gridCol w:w="707"/>
        <w:gridCol w:w="173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 xml:space="preserve"> 2024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5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5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;Times New Roman" w:hAnsi="Times New Roman CYR;Times New Roman" w:eastAsia="SimSu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;Times New Roman" w:hAnsi="Times New Roman CYR;Times New Roman" w:eastAsia="SimSun" w:cs="Times New Roman CYR;Times New Roman"/>
          <w:sz w:val="28"/>
          <w:szCs w:val="28"/>
          <w:lang w:eastAsia="ru-RU"/>
        </w:rPr>
      </w:pPr>
      <w:r>
        <w:rPr>
          <w:rFonts w:eastAsia="SimSu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Ю.В.Яковченко</w:t>
      </w:r>
    </w:p>
    <w:sectPr>
      <w:type w:val="nextPage"/>
      <w:pgSz w:orient="landscape"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26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28Z</dcterms:created>
  <dc:creator>user</dc:creator>
  <dc:description/>
  <dc:language>en-US</dc:language>
  <cp:lastModifiedBy>user</cp:lastModifiedBy>
  <dcterms:modified xsi:type="dcterms:W3CDTF">2024-10-14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A616BE25347FCA71CEC8EB4C4BC64_12</vt:lpwstr>
  </property>
  <property fmtid="{D5CDD505-2E9C-101B-9397-08002B2CF9AE}" pid="3" name="KSOProductBuildVer">
    <vt:lpwstr>1049-12.2.0.18283</vt:lpwstr>
  </property>
</Properties>
</file>