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2.1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2024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5 декабря 2023 года №59/199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вловского района  на 2024 год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5 декабря 2023 года №59/199 «О бюджете Веселовского сельского поселения Павловского района на 2024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4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5 072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 </w:t>
      </w:r>
      <w:r>
        <w:rPr>
          <w:rFonts w:cs="Times New Roman" w:ascii="Times New Roman" w:hAnsi="Times New Roman"/>
          <w:sz w:val="28"/>
          <w:szCs w:val="28"/>
          <w:lang w:val="ru-RU"/>
        </w:rPr>
        <w:t>78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5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 1 713,6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  <w:lang w:val="ru-RU"/>
        </w:rPr>
        <w:t>/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4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978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9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85,0</w:t>
            </w:r>
          </w:p>
        </w:tc>
      </w:tr>
      <w:tr>
        <w:trPr>
          <w:trHeight w:val="2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3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 094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 02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99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19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390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8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5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 072,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/14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4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85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0,8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6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5,1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,9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9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63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3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409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9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/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 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85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910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910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355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355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spacing w:before="240" w:after="60"/>
              <w:rPr>
                <w:rFonts w:ascii="Times New Roman" w:hAnsi="Times New Roman" w:eastAsia="Arial Unicode MS;Arial" w:cs="Times New Roman"/>
                <w:bCs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териально - технической базы муниципального бюджетного учреждения «Дом культуры» муниципального образования Веселовское сельское поселение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3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4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4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4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4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73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73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43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4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/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56"/>
        <w:gridCol w:w="555"/>
        <w:gridCol w:w="832"/>
        <w:gridCol w:w="1968"/>
        <w:gridCol w:w="850"/>
        <w:gridCol w:w="1286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 78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300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36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3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3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409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 409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5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териально - технической базы муниципального бюджетного учреждения «Дом культуры» муниципального образования Веселовское сельское поселение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/1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72,1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72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12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72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72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5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5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5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5,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2.11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3/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/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/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4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/14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/1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  <w:lang w:val="ru-RU"/>
        </w:rPr>
        <w:t>12.11.</w:t>
      </w:r>
      <w:r>
        <w:rPr>
          <w:rFonts w:cs="Times New Roman"/>
          <w:sz w:val="28"/>
          <w:szCs w:val="28"/>
          <w:u w:val="single"/>
        </w:rPr>
        <w:t>2024 г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u w:val="single"/>
          <w:lang w:val="ru-RU"/>
        </w:rPr>
        <w:t>3/14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9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434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ar-SA"/>
    </w:rPr>
  </w:style>
  <w:style w:type="character" w:styleId="Style14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ar-SA"/>
    </w:rPr>
  </w:style>
  <w:style w:type="character" w:styleId="Style16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4-02-08T10:25:00Z</cp:lastPrinted>
  <dcterms:modified xsi:type="dcterms:W3CDTF">2024-11-13T07:43:26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666D9FB724A1DA2867023FF419F79_12</vt:lpwstr>
  </property>
  <property fmtid="{D5CDD505-2E9C-101B-9397-08002B2CF9AE}" pid="3" name="KSOProductBuildVer">
    <vt:lpwstr>1049-12.2.0.18607</vt:lpwstr>
  </property>
</Properties>
</file>