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3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13.1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.2024 г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5/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Веселовского сельского поселения Павловского района от 15 декабря 2023 года №59/199 </w:t>
      </w:r>
    </w:p>
    <w:p>
      <w:pPr>
        <w:pStyle w:val="Heading1"/>
        <w:numPr>
          <w:ilvl w:val="0"/>
          <w:numId w:val="0"/>
        </w:numPr>
        <w:spacing w:lineRule="auto" w:line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numPr>
          <w:ilvl w:val="0"/>
          <w:numId w:val="0"/>
        </w:numPr>
        <w:spacing w:lineRule="auto" w:line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авловского района  на 2024 год»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Веселовского сельского поселения Павловского района от 15 декабря 2023 года №59/199 «О бюджете Веселовского сельского поселения Павловского района на 2024 год» следующие изменения и дополнения: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4 год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5 421,9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7 135,5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Веселовского сельского поселения Павловского района на 1 января 2025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(профицит) бюджета Веселовского сельского поселения Павловского района в сумме  1 713,6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,2,3,4,5,6,7,8,9,10,11 изложить в следующей редак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(разместить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.12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24 г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/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классификации доходов на 2024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 098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8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5,7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9,3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05,0</w:t>
            </w:r>
          </w:p>
        </w:tc>
      </w:tr>
      <w:tr>
        <w:trPr>
          <w:trHeight w:val="23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3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 323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 02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/>
              </w:rPr>
              <w:t>999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319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619,9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58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5,1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 421,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 района </w:t>
        <w:tab/>
        <w:tab/>
        <w:tab/>
        <w:tab/>
        <w:tab/>
        <w:t xml:space="preserve">    Ю.В.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.12.</w:t>
      </w:r>
      <w:r>
        <w:rPr>
          <w:rFonts w:cs="Times New Roman" w:ascii="Times New Roman" w:hAnsi="Times New Roman"/>
          <w:sz w:val="28"/>
          <w:szCs w:val="28"/>
          <w:u w:val="single"/>
        </w:rPr>
        <w:t>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/24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4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7 135,5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94,3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0,7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40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00,5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5,1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5,1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3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90,5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0,5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639,5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39,5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4,8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.12.</w:t>
      </w:r>
      <w:r>
        <w:rPr>
          <w:rFonts w:cs="Times New Roman" w:ascii="Times New Roman" w:hAnsi="Times New Roman"/>
          <w:sz w:val="28"/>
          <w:szCs w:val="28"/>
          <w:u w:val="single"/>
        </w:rPr>
        <w:t>2024 г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/2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 целевым статьям (муниципальным программам Веселовск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сходов бюджета на 2024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28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7 135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516,2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16,2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16,2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16,2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16,2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16,2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у персоналу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,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,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,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,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,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6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6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6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6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6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0" w:name="_Hlk150505822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1" w:name="_Hlk150506118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39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39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544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44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44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544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9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9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9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9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2" w:name="_Hlk150506307"/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bookmarkStart w:id="3" w:name="_Hlk15050635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Благоустройство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0"/>
              <w:spacing w:before="240" w:after="60"/>
              <w:rPr>
                <w:rFonts w:ascii="Times New Roman" w:hAnsi="Times New Roman" w:eastAsia="Arial Unicode MS;Arial" w:cs="Times New Roman"/>
                <w:bCs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Поддержка и укрепление материально-технической базы муниципального бюджетного учреждения «Дом культуры» Веселовского сельского поселения Павловского района на 2024-202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99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99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реп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атериально - технической базы муниципального бюджетного учреждения «Дом культуры» муниципального образования Веселовское сельское поселение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99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7 1 01 А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99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7 1 01 А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99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7 1 01 А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99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Поддержка и развитие объектов жилищно-коммунального хозяйства п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Веселовском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сельскому поселению Павловского райо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здание условий для повышения уровня комфортности проживания и обеспеченности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ельского поселения жилищно-коммунальными усл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0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520,7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функционирова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516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516,9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458,9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458,9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7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7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,3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,3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1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28,6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7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Проведение выборов в Веселов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Формирование резервного фонда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зервный фонд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830,3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830,3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91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91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55,1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55,1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55,1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55,1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55,1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0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0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0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0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0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0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ер по социальной поддержк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развитию мер по социальной поддержк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по социальной поддержк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.12.</w:t>
      </w:r>
      <w:r>
        <w:rPr>
          <w:rFonts w:cs="Times New Roman" w:ascii="Times New Roman" w:hAnsi="Times New Roman"/>
          <w:sz w:val="28"/>
          <w:szCs w:val="28"/>
          <w:u w:val="single"/>
        </w:rPr>
        <w:t>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/2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right="424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284" w:right="424" w:hanging="283"/>
        <w:jc w:val="center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ind w:left="567" w:right="424" w:hanging="283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тыс. рублей)</w:t>
      </w:r>
    </w:p>
    <w:tbl>
      <w:tblPr>
        <w:tblW w:w="10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70"/>
        <w:gridCol w:w="756"/>
        <w:gridCol w:w="555"/>
        <w:gridCol w:w="832"/>
        <w:gridCol w:w="1968"/>
        <w:gridCol w:w="850"/>
        <w:gridCol w:w="1286"/>
        <w:gridCol w:w="243"/>
      </w:tblGrid>
      <w:tr>
        <w:trPr>
          <w:trHeight w:val="32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7 135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494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8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Ф, высших исполнительных  органов государственной власти  субъектов РФ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20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0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1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1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5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5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ыборов в Веселовском сельском поселении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00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0 00 000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30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30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2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/>
                <w:bCs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/>
                <w:bCs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,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,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,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,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,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,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4" w:name="_Hlk151533406"/>
            <w:bookmarkStart w:id="5" w:name="_Hlk151533406"/>
            <w:bookmarkEnd w:id="5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55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5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5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5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5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5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5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3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 государственных корпораций (компаний), публично-правовых компани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6" w:name="_Hlk150600920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6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90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Поддержка и развитие объектов жилищно-коммунального хозяйства п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Веселовском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сельскому поселению Павловского райо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здание условий для повышения уровня комфортности проживания и обеспеченности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ельского поселения жилищно-коммунальными услуг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53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Благоустройство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 сельского поселения Павл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150601042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  <w:bookmarkEnd w:id="7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 63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 63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8" w:name="_Hlk150601214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8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39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4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39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ворцы и дома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544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44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bookmarkStart w:id="9" w:name="_Hlk150601262"/>
            <w:bookmarkStart w:id="10" w:name="_Hlk150601262"/>
            <w:bookmarkEnd w:id="10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44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44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9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и укрепление материально-технической базы муниципального бюджетного учреждения «Дом культуры» Веселовского сельского поселения Павловского района на 2024-2026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9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9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2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реп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атериально - технической базы муниципального бюджетного учреждения «Дом культуры» муниципального образования Веселовское сельское поселение Павл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9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 1 01 А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9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9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9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4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11" w:name="_Hlk15060154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11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_Hlk150601593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12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ер по социальной поддержке граж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развитию мер по социальной поддержке граж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по социальной поддержке граж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  <w:tab/>
        <w:tab/>
        <w:t xml:space="preserve">                  </w:t>
        <w:tab/>
        <w:t xml:space="preserve">                       </w:t>
      </w:r>
    </w:p>
    <w:p>
      <w:pPr>
        <w:pStyle w:val="Normal"/>
        <w:tabs>
          <w:tab w:val="clear" w:pos="708"/>
          <w:tab w:val="left" w:pos="7080" w:leader="none"/>
          <w:tab w:val="left" w:pos="7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Ю.В.Яковченко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.12.</w:t>
      </w:r>
      <w:r>
        <w:rPr>
          <w:rFonts w:cs="Times New Roman" w:ascii="Times New Roman" w:hAnsi="Times New Roman"/>
          <w:sz w:val="28"/>
          <w:szCs w:val="28"/>
          <w:u w:val="single"/>
        </w:rPr>
        <w:t>2024 г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/24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 видов источников финансирования дефицитов бюджетов на 2024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122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5421,9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5421,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5421,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5421,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7135,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2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7135,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2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7135,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2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7135,5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</w:r>
    </w:p>
    <w:p>
      <w:pPr>
        <w:pStyle w:val="Normal"/>
        <w:tabs>
          <w:tab w:val="clear" w:pos="708"/>
          <w:tab w:val="left" w:pos="1095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13.12.</w:t>
      </w:r>
      <w:r>
        <w:rPr>
          <w:sz w:val="28"/>
          <w:szCs w:val="28"/>
          <w:u w:val="single"/>
          <w:lang w:val="ru-RU"/>
        </w:rPr>
        <w:t>2024</w:t>
      </w:r>
      <w:r>
        <w:rPr>
          <w:sz w:val="28"/>
          <w:szCs w:val="28"/>
          <w:u w:val="single"/>
        </w:rPr>
        <w:t xml:space="preserve"> г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  <w:lang w:val="ru-RU"/>
        </w:rPr>
        <w:t>5/2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исполнения расходов, отнесенных к полномочиям Веселовского сельского поселения Павловского района в соответствии с заключенными соглашениями, в 202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3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Ю.В.Яковченко</w:t>
        <w:tab/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.12.202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/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4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Ю.В.Яковченко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8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.12.</w:t>
      </w:r>
      <w:r>
        <w:rPr>
          <w:rFonts w:cs="Times New Roman" w:ascii="Times New Roman" w:hAnsi="Times New Roman"/>
          <w:sz w:val="28"/>
          <w:szCs w:val="28"/>
          <w:u w:val="single"/>
        </w:rPr>
        <w:t>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/2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4 год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.12.</w:t>
      </w:r>
      <w:r>
        <w:rPr>
          <w:rFonts w:cs="Times New Roman" w:ascii="Times New Roman" w:hAnsi="Times New Roman"/>
          <w:sz w:val="28"/>
          <w:szCs w:val="28"/>
          <w:u w:val="single"/>
        </w:rPr>
        <w:t>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/2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4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0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.12.</w:t>
      </w:r>
      <w:r>
        <w:rPr>
          <w:rFonts w:cs="Times New Roman" w:ascii="Times New Roman" w:hAnsi="Times New Roman"/>
          <w:sz w:val="28"/>
          <w:szCs w:val="28"/>
          <w:u w:val="single"/>
        </w:rPr>
        <w:t>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/24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4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4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1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.12.</w:t>
      </w:r>
      <w:r>
        <w:rPr>
          <w:rFonts w:cs="Times New Roman" w:ascii="Times New Roman" w:hAnsi="Times New Roman"/>
          <w:sz w:val="28"/>
          <w:szCs w:val="28"/>
          <w:u w:val="single"/>
        </w:rPr>
        <w:t>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/24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грамм Веселовского сельского поселения Павловского района и объемы бюджетных ассигнований на их реализацию 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4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субъектов малого и среднего предпринимательства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,0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«Дорожная деятель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культур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3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Благоустройство территории Веселовского сельского поселения Павловского района»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«Поддержка и укрепление материально-технической базы муниципального бюджетного учреждения «Дом культуры» Веселовского сельского поселения Павловского района на 2024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1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ar-SA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 xml:space="preserve">Поддержка и развитие объектов жилищно-коммунального хозяйства по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ar-SA"/>
              </w:rPr>
              <w:t>Веселовскому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 xml:space="preserve"> сельскому поселению Павловского район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ar-S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 756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  <w:tab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Cs w:val="28"/>
        </w:rPr>
        <w:t xml:space="preserve">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ar-SA"/>
    </w:rPr>
  </w:style>
  <w:style w:type="character" w:styleId="Style14">
    <w:name w:val="Основной текст Знак"/>
    <w:qFormat/>
    <w:rPr>
      <w:rFonts w:eastAsia="Arial Unicode MS;Arial" w:cs="Tahoma"/>
      <w:sz w:val="24"/>
      <w:szCs w:val="24"/>
      <w:lang w:eastAsia="zh-CN"/>
    </w:rPr>
  </w:style>
  <w:style w:type="character" w:styleId="Style15">
    <w:name w:val="Основной текст с отступом Знак"/>
    <w:qFormat/>
    <w:rPr>
      <w:sz w:val="24"/>
      <w:szCs w:val="24"/>
      <w:lang w:eastAsia="ar-SA"/>
    </w:rPr>
  </w:style>
  <w:style w:type="character" w:styleId="Style16">
    <w:name w:val="Заголовок Знак"/>
    <w:qFormat/>
    <w:rPr>
      <w:rFonts w:ascii="Arial" w:hAnsi="Arial" w:eastAsia="Microsoft YaHei" w:cs="Mangal;Segoe Print"/>
      <w:sz w:val="28"/>
      <w:szCs w:val="28"/>
      <w:lang w:eastAsia="zh-CN"/>
    </w:rPr>
  </w:style>
  <w:style w:type="character" w:styleId="Style17">
    <w:name w:val="Нижний колонтитул Знак"/>
    <w:qFormat/>
    <w:rPr>
      <w:rFonts w:eastAsia="Arial Unicode MS;Arial" w:cs="Tahoma"/>
      <w:sz w:val="24"/>
      <w:szCs w:val="24"/>
      <w:lang w:eastAsia="zh-CN"/>
    </w:rPr>
  </w:style>
  <w:style w:type="character" w:styleId="11">
    <w:name w:val="Основной шрифт абзаца1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;Arial" w:cs="Times New Roman"/>
      <w:sz w:val="24"/>
      <w:szCs w:val="24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;Arial"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;Arial" w:cs="Times New Roman"/>
      <w:sz w:val="24"/>
      <w:szCs w:val="24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;Arial" w:cs="Mangal;Segoe Prin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;Arial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;Arial" w:cs="Tahoma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  <w:lang w:eastAsia="ru-RU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dc:language>en-US</dc:language>
  <cp:lastModifiedBy>user</cp:lastModifiedBy>
  <cp:lastPrinted>2024-11-22T08:55:00Z</cp:lastPrinted>
  <dcterms:modified xsi:type="dcterms:W3CDTF">2024-12-12T06:26:47Z</dcterms:modified>
  <cp:revision>3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666D9FB724A1DA2867023FF419F79_12</vt:lpwstr>
  </property>
  <property fmtid="{D5CDD505-2E9C-101B-9397-08002B2CF9AE}" pid="3" name="KSOProductBuildVer">
    <vt:lpwstr>1049-12.2.0.19307</vt:lpwstr>
  </property>
</Properties>
</file>