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66750" cy="7804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Весел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.12.2023                                                             № 20/2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0" w:name="_Hlk155174434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орядка организации работы по созданию и использованию официальных страниц в социальных сетях в Совет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селов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ельского поселения Павл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1" w:name="_Hlk155174434"/>
      <w:bookmarkStart w:id="2" w:name="_Hlk155174434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 федеральными законами от 27 июля 2006 года N 149-ФЗ "Об информации, информационных технологиях и о защите информации", от 09 февраля 2009 года N 8-ФЗ "Об обеспечении доступа к информации о деятельности государственных органов и органов местного самоуправления", распоряжением Правительства Российской Федерации от 2 сентября 2022 года N 2523-р, Законом Краснодарского края от 16 июля 2010 года N 2000-КЗ "Об обеспечении доступа к информации о деятельности государственных органов Краснодарского края, органов местного самоуправления в Краснодарском крае", руководствуясь Уставом Веселовского сельского поселения Павловского района, в целях совершенствования взаимодействия с населением, организации работы и обеспечения открытости информации о деятельности Совета Веселовского сельского поселения Павловского района, Совет Веселовского сельского поселения Павловского района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Порядок организации работы по созданию и использованию официальных страниц в социальных сетях в Совете Веселовского сельского поселения Павловского района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народовать настоящее постановление на информационных стендах  Веселовского сельского поселения Павловского района и разместить на официальном сайте администрации Веселовского сельского поселения Павловского района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" w:name="_Hlk13885185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Веселов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Павловского района                                                       Ю.В.Яковченк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м Совета Веселов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__________ № 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рганизации работы по созданию и использованию официальных страниц в социальных сетях в Совет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селов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вл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Порядок организации работы по созданию и использованию официальных страниц в социальных сетях в Совете Веселовского сельского поселения Павловского района (далее - Порядок) определяет правила создания и использования официальных страниц в социальных сетях в Совете Веселовского сельского поселения Павловского района (далее - Совет) в социальных сетях  "Одноклассники", "ВКонтакте", "Telegram" (далее соответственно - аккаунты социальных сет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Сов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создает аккаунты в социальных сетях с привязкой к служебному номеру телефона общего отдела администрации Веселовского сельского поселения Павлов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т созданные им в социальных сетях аккаунты с целью размещения публикаций в социальных сетях о деятельности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Ведение аккаунтов в социальных сетях осуществляется в соответствии с государственной региональной информационной политикой в сфере обеспечения доступа населения к информации о деятельности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В аккаунтах Совета в социальных сетях рекомендуется размещать не менее одной публикации в месяц о деятельности Совета или другой общественно значим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При ведении аккаунтов используются тексты, фотографии, инфографика, видео, трансляции прямых эфиров, опросы, иные материалы и форматы с учетом полномочий Совета и специфики каждой социальных се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Аккаунты должны иметь единое текстовое описание и дизайнерское оформление, изготовленное в соответствии с рекомендациями департамента информационной политики Краснодарского края. Смена обложки и (или) аватара допускается в случае праздничных дат, по окончании которых необходимо вновь установить утвержденные Советом обложки и (или) аватары на постоянной основе. В качестве аватара в сообществах в социальных сетях используются герб Веселовского сельского поселения Павловского района либо элементы дизайна, применяемые при оформлении официального сайта администрации Веселовского сельского поселения Павловского района. При ведении аккаунтов рекомендуется применять в том числе новые возможности социальных сетях (приложения, виджеты, динамичные обложки и друг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При написании текстов публикаций необходимо использовать стиль, характерный для общения в социальных сетях (письменная разговорная речь). Не рекомендуется публиковать информацию в формате пресс-релизов, использовать канцеляризмы, а также избыточное цитирование нормативных правовых актов (желательно не более двух на 1 публикац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Аккаунты Совета, а также комментарии в них должны иметь открытый доступ. Совет в созданных ими аккаунтах самостоятельно модерирует комментарии и сообщения пользователей социальных сетей. Удалению подлежат комментарии и сообщения пользователей, нарушающие требования нормативных правовых актов Российской Федерации, Краснодарского края и органов местного самоуправления Веселовского сельского поселения Павловского района. Также подлежат удалению комментарии, содержащие спам-рассылки, оскорбления и нецензурные выражения. При этом пользователи, допустившие такие комментарии и сообщения, могут быть занесены в "черный список" или его аналог в порядке, определенном правилами использования соответствующей социальной се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Созданные аккаунты Совета рекомендуется подписывать на аккаунты администрации муниципального образования Павловский район и Веселовского сельского поселения Павловского района, Губернатора Краснодарского края, администрации Краснодарского края, Законодательного Собрания Краснодарского кр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Ю.В.Яко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43:00Z</dcterms:created>
  <dc:creator>1</dc:creator>
  <dc:description/>
  <cp:keywords/>
  <dc:language>en-US</dc:language>
  <cp:lastModifiedBy>Ves</cp:lastModifiedBy>
  <cp:lastPrinted>2024-01-03T11:39:00Z</cp:lastPrinted>
  <dcterms:modified xsi:type="dcterms:W3CDTF">2024-01-03T08:42:00Z</dcterms:modified>
  <cp:revision>4</cp:revision>
  <dc:subject/>
  <dc:title/>
</cp:coreProperties>
</file>