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информации о деятельности организаций, подведомственны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, размещаемой указанными организациями на их официальных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7ь.ю2 статьи 14 Федерального закона от 9 февраля 2009 г. N 8-ФЗ "Об обеспечении доступа к информации о деятельности государственных органов и органов местного самоуправления                                    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еречень информации о деятельности организации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, а размещаемой указанными организациями на и официальных сайта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едущему специалисту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Рябченко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и обнародовать ег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на информационных стендах в зданиях администрации поселения по адресу: ст. Веселая, ул. Ленина, 41 В; МБУ "Библиотека" Веселовского сельского поселения Павловского района по адресу: ст. Веселая, ул. Ленина, 41 Г; МБУ "Дом культуры" Веселовского сельского поселения Павловского района по адресу: ст. Веселая, ул. Ленина, 41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я беспрепятственного доступа жителей к тексту настоящего постановления по адресу: ст. Веселая, ул. Ленина, 41 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на информационных стендах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N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подведомственных организаций, размещаемой указанными организациями на официальных сайтах, в зависимости от сферы деятельности указ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8"/>
        <w:gridCol w:w="2837"/>
        <w:gridCol w:w="28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ее обновления на официальном сай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 подведомственной организации, в том числе: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, х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назначения руководителя подведомственной организации (ее структурного подразделения) либо со дня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8"/>
        <w:gridCol w:w="2837"/>
        <w:gridCol w:w="28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, в том числе о деятельности органов местного самоуправления Веселовского сельского поселения Павловского района и подведомственной организации с учетом требований Федерального закона от 9 февраля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Ю.В.Яковченко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1</dc:creator>
  <dc:description/>
  <cp:keywords/>
  <dc:language>en-US</dc:language>
  <cp:lastModifiedBy>Ves</cp:lastModifiedBy>
  <cp:lastPrinted>2015-04-01T10:22:00Z</cp:lastPrinted>
  <dcterms:modified xsi:type="dcterms:W3CDTF">2023-12-27T12:21:00Z</dcterms:modified>
  <cp:revision>15</cp:revision>
  <dc:subject/>
  <dc:title/>
</cp:coreProperties>
</file>