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                                            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N 149-ФЗ "Об информации, информационных технологиях и о защите информации" и от 9 февраля 2009 г. N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N 2523-р, Законом Краснодарского края от 16 июля 2010 г. N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лавы администрации (губернатора) Краснодарского края от 20 августа 2020 г. N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Весело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Весело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Веселов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N 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подведомств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Веселов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Веселов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N 59-ФЗ "О порядке рассмотрения обращений граждан Российской Федерации" (далее - Закон N 59-ФЗ). Сообщение в социальных сетях не является обращением гражданина, определенным в соответствии с Законом N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Веселов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Ves</cp:lastModifiedBy>
  <cp:lastPrinted>2015-04-01T10:22:00Z</cp:lastPrinted>
  <dcterms:modified xsi:type="dcterms:W3CDTF">2023-12-27T12:27:00Z</dcterms:modified>
  <cp:revision>10</cp:revision>
  <dc:subject/>
  <dc:title/>
</cp:coreProperties>
</file>