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5.12.2023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9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01 марта 2017 года № 1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   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Веселовского сельского поселения Павловского района от 01 марта 2017 года № 19 «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 Павловского района» следующие изменения:</w:t>
      </w:r>
    </w:p>
    <w:p>
      <w:pPr>
        <w:pStyle w:val="Style17"/>
        <w:ind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1) </w:t>
      </w:r>
      <w:bookmarkStart w:id="0" w:name="sub_1312"/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ункт 17 приложения № 1 к Положению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является основанием для отказа в приеме указанного гражданина на муниципальную службу».</w:t>
      </w:r>
    </w:p>
    <w:p>
      <w:pPr>
        <w:pStyle w:val="Style17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Администрации Веселовского сельского поселения Павловского района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(размещ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В.Яковченко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Наумкин Олег Владимирович</dc:creator>
  <dc:description/>
  <cp:keywords/>
  <dc:language>en-US</dc:language>
  <cp:lastModifiedBy>Ves</cp:lastModifiedBy>
  <cp:lastPrinted>2017-03-10T13:19:00Z</cp:lastPrinted>
  <dcterms:modified xsi:type="dcterms:W3CDTF">2024-01-31T11:04:00Z</dcterms:modified>
  <cp:revision>13</cp:revision>
  <dc:subject/>
  <dc:title/>
</cp:coreProperties>
</file>