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2023    </w:t>
        <w:tab/>
        <w:t xml:space="preserve">                                                                              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hanging="0"/>
        <w:contextualSpacing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О внесении изменения в постановление администрации Веселовского сельского поселения Павловского района от 01 июля 2022 года № 64 «Об утверждении Порядка отнесения земель Веселовского сельского поселения Павлов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от 14 марта 1995 года № 33-ФЗ "Об особо охраняемых природных территориях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1 декабря 2003 года № 656-КЗ "Об особо охраняемых природных территориях Краснодарского края", Приказом Министерства Природных ресурсов Краснодарского края от 24 января 2019 года № 88 "Об утверждении Методических рекомендаций по подготовке проектов материалов, обосновывающих создание, функциональное зонирование, изменение категории, границ, площади, режима особой охраны и функционального зонирования особо охраняемой природной территории регионального значения"</w:t>
      </w:r>
      <w:r>
        <w:rPr>
          <w:color w:val="000000"/>
          <w:sz w:val="28"/>
          <w:szCs w:val="28"/>
        </w:rPr>
        <w:t xml:space="preserve"> и о внесении изменений в отдельные законодательные акты Краснодарского края»</w:t>
      </w:r>
      <w:r>
        <w:rPr>
          <w:sz w:val="28"/>
          <w:szCs w:val="28"/>
        </w:rPr>
        <w:t>, п о с т а н о в л я ю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szCs w:val="28"/>
          <w:u w:val="none"/>
        </w:rPr>
      </w:pPr>
      <w:r>
        <w:rPr>
          <w:szCs w:val="28"/>
          <w:u w:val="none"/>
        </w:rPr>
        <w:t>1. Внести в постановление администрации Веселовского сельского поселения Павловского района от 01 июля 2022 года № 64 «Об утверждении Порядка отнесения земель Веселовского сельского поселения Павлов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становления, по тексту постановления и в приложении к нему выражение «функционирование» заменить на выражение «использование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(www:</w:t>
      </w:r>
      <w:r>
        <w:rPr>
          <w:sz w:val="28"/>
          <w:szCs w:val="28"/>
          <w:lang w:val="en-US"/>
        </w:rPr>
        <w:t>admin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 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Ю.В.Яковченко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8" w:gutter="0" w:header="142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Подзаголовок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4624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23940656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4:00Z</dcterms:created>
  <dc:creator>гена</dc:creator>
  <dc:description/>
  <cp:keywords/>
  <dc:language>en-US</dc:language>
  <cp:lastModifiedBy>Ves</cp:lastModifiedBy>
  <cp:lastPrinted>2024-01-10T11:00:00Z</cp:lastPrinted>
  <dcterms:modified xsi:type="dcterms:W3CDTF">2024-01-10T08:01:00Z</dcterms:modified>
  <cp:revision>4</cp:revision>
  <dc:subject/>
  <dc:title>Об утверждении лимитов потребления электрической энергии, тепло</dc:title>
</cp:coreProperties>
</file>