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полугодие 2023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7.07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7.07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овша Юлия Васил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62577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7.07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1.08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1.08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оба Роман Юр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75742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1.08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08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08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ороз Александр Александ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10012309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08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КФХ Быков Виктор Викто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10821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.10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.10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зинец Александр Викто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79664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.10.202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Не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12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12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КФХ Тонконог Николай Никола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12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sz w:val="28"/>
          <w:szCs w:val="28"/>
          <w:lang w:val="ru-RU"/>
        </w:rPr>
        <w:t>Глава Веселовского сельского поселения                                                                                                        Ю.В. Яковченко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3:00Z</dcterms:created>
  <dc:creator>Admin</dc:creator>
  <dc:description/>
  <cp:keywords/>
  <dc:language>en-US</dc:language>
  <cp:lastModifiedBy>Adm</cp:lastModifiedBy>
  <cp:lastPrinted>2023-08-17T14:52:00Z</cp:lastPrinted>
  <dcterms:modified xsi:type="dcterms:W3CDTF">2024-01-12T08:19:00Z</dcterms:modified>
  <cp:revision>10</cp:revision>
  <dc:subject/>
  <dc:title/>
</cp:coreProperties>
</file>