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7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ЕСЕЛОВ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.01.2024 г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1/2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Весел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внесении изменений в решение Совета Веселовского сельского поселения Павловского района от 15 декабря 2023 года №59/199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О бюджете Веселовского 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432" w:hanging="432"/>
        <w:jc w:val="center"/>
        <w:rPr/>
      </w:pPr>
      <w:r>
        <w:rPr>
          <w:b/>
          <w:szCs w:val="28"/>
        </w:rPr>
        <w:t xml:space="preserve">Павловского района  на 2024 год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Веселовского сельского поселения Павловского района  на 2024 год: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2 543,0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4 256,6 тыс. рублей;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Веселовского сельского поселения Павловского района на 1 января 2025 года в сумме 0,0 тыс. рублей, в том числе верхний предел долга по муниципальным  гарантиям Веселовского сельского поселения Павловского района  в сумме 0,0 тыс. рублей;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(профицит) бюджета Веселовского сельского поселения Павловского района в сумме  1 713,6 тыс. рублей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иложение 1,2,3,4,5,6,7,8,9,10,11 изложить в следующей редакции.</w:t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                                                          Ю.В.Яковченко  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Павловского района                                                                                                                                                                               от </w:t>
      </w:r>
      <w:r>
        <w:rPr>
          <w:rFonts w:cs="Times New Roman" w:ascii="Times New Roman" w:hAnsi="Times New Roman"/>
          <w:sz w:val="28"/>
          <w:szCs w:val="28"/>
          <w:u w:val="single"/>
        </w:rPr>
        <w:t>19.01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/215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я доходов в бюджет Веселовского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Павловского района по кодам видов </w:t>
      </w:r>
    </w:p>
    <w:p>
      <w:pPr>
        <w:pStyle w:val="Normal"/>
        <w:tabs>
          <w:tab w:val="clear" w:pos="708"/>
          <w:tab w:val="left" w:pos="8580" w:leader="none"/>
          <w:tab w:val="left" w:pos="921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одвидов) классификации доходов на 2024 год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</w:tblGrid>
      <w:tr>
        <w:trPr>
          <w:tblHeader w:val="true"/>
          <w:trHeight w:val="3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98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00,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5,7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налог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0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0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44,5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2,3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2,5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35118 10 0000 150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54,7</w:t>
            </w:r>
          </w:p>
        </w:tc>
      </w:tr>
      <w:tr>
        <w:trPr>
          <w:trHeight w:val="6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43,0</w:t>
            </w:r>
          </w:p>
        </w:tc>
      </w:tr>
    </w:tbl>
    <w:p>
      <w:pPr>
        <w:pStyle w:val="Normal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видам и подвидам доходов, входящим в соответствующий группировочный код бюджетной классификации, зачисляемым в бюджет сельского поселения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 района </w:t>
        <w:tab/>
        <w:tab/>
        <w:tab/>
        <w:tab/>
        <w:tab/>
        <w:t xml:space="preserve">    Ю.В.Яков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center" w:pos="7339" w:leader="none"/>
          <w:tab w:val="right" w:pos="9638" w:leader="none"/>
        </w:tabs>
        <w:ind w:left="504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        Веселовского сельского поселения Павловского район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1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/215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1"/>
        <w:gridCol w:w="290"/>
        <w:gridCol w:w="54"/>
        <w:gridCol w:w="4215"/>
        <w:gridCol w:w="672"/>
        <w:gridCol w:w="281"/>
        <w:gridCol w:w="16"/>
        <w:gridCol w:w="150"/>
        <w:gridCol w:w="674"/>
        <w:gridCol w:w="16"/>
        <w:gridCol w:w="825"/>
        <w:gridCol w:w="16"/>
        <w:gridCol w:w="1437"/>
        <w:gridCol w:w="509"/>
        <w:gridCol w:w="16"/>
      </w:tblGrid>
      <w:tr>
        <w:trPr>
          <w:trHeight w:val="686" w:hRule="atLeast"/>
        </w:trPr>
        <w:tc>
          <w:tcPr>
            <w:tcW w:w="9017" w:type="dxa"/>
            <w:gridSpan w:val="1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бюджета Веселовского  сельского поселения Павловского района по разделам и подразделам классификации расходов бюджетов на 2024 год 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5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6,6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162,0</w:t>
            </w:r>
          </w:p>
        </w:tc>
      </w:tr>
      <w:tr>
        <w:trPr>
          <w:trHeight w:val="79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</w:tr>
      <w:tr>
        <w:trPr>
          <w:trHeight w:val="146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0,9</w:t>
            </w:r>
          </w:p>
        </w:tc>
      </w:tr>
      <w:tr>
        <w:trPr>
          <w:trHeight w:val="86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401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7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8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636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</w:tr>
      <w:tr>
        <w:trPr>
          <w:trHeight w:val="25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</w:tr>
      <w:tr>
        <w:trPr>
          <w:trHeight w:val="339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52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. Дорожные фонды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,7</w:t>
            </w:r>
          </w:p>
        </w:tc>
      </w:tr>
      <w:tr>
        <w:trPr>
          <w:trHeight w:val="180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403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24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5,9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12" w:hRule="atLeast"/>
        </w:trPr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1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/2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 целевым статьям (муниципальным программам Веселовского сельского поселения Павлов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сходов бюджета на 2024 год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081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28"/>
        <w:gridCol w:w="1843"/>
        <w:gridCol w:w="851"/>
        <w:gridCol w:w="1291"/>
      </w:tblGrid>
      <w:tr>
        <w:trPr>
          <w:tblHeader w:val="true"/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год</w:t>
            </w:r>
          </w:p>
        </w:tc>
      </w:tr>
      <w:tr>
        <w:trPr>
          <w:tblHeader w:val="true"/>
          <w:trHeight w:val="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8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 256,6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b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у персоналу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600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0" w:name="_Hlk150505822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317,3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1" w:name="_Hlk150506118"/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рцы и дома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2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2" w:name="_Hlk150506307"/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bookmarkStart w:id="3" w:name="_Hlk150506357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30,0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390,9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е функционирова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387,1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18,4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47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51 1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09,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Формирование резервного фонда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езервный фонд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обеспечение функций органов местного самоуправления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администрац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Обеспечение функционировани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администрации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999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4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734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right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3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354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23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Благоустройство и 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13,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 Unicode MS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Ю.В.Яковченк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1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/2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ind w:left="284" w:right="424" w:hanging="283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</w:p>
    <w:p>
      <w:pPr>
        <w:pStyle w:val="Normal"/>
        <w:ind w:left="567" w:right="424" w:hanging="28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00" w:leader="none"/>
          <w:tab w:val="right" w:pos="14570" w:leader="none"/>
        </w:tabs>
        <w:ind w:left="77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тыс. рублей)</w:t>
      </w:r>
    </w:p>
    <w:tbl>
      <w:tblPr>
        <w:tblW w:w="10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970"/>
        <w:gridCol w:w="641"/>
        <w:gridCol w:w="670"/>
        <w:gridCol w:w="832"/>
        <w:gridCol w:w="2126"/>
        <w:gridCol w:w="851"/>
        <w:gridCol w:w="1127"/>
        <w:gridCol w:w="243"/>
      </w:tblGrid>
      <w:tr>
        <w:trPr>
          <w:trHeight w:val="322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Веселовского сельского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5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306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органа исполнительной власт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 (глава муниципального образования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Ф, высших исполнительных  органов государственной власти  субъектов РФ, местных администра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0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7,1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4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2 00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деятельности финансовых, налоговых и таможенных органов финансового (финансово-бюджетного) надзор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счетная пала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проведение выборов и референдум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выборов в Веселовском сельском поселении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ые расхо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0 01 0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,5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ного фонда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3 01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9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0 00 00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9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4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6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2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1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, связанные с содержанием и управлением имуще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/>
                <w:bCs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/>
                <w:bCs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беспрепятственного доступа маломобильных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уществление мероприятий по повышению эффективности противодействия корруп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4" w:name="_Hlk151533406"/>
            <w:bookmarkStart w:id="5" w:name="_Hlk151533406"/>
            <w:bookmarkEnd w:id="5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«Поддержка и развитие субъектов малого и среднего предпринимательства Веселовского сельского поселения Павловского района»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купка товаров, работ и услуг для 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едение похозяйственного учет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территориальных органов местного самоуправления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рвичных мер пожарной безопасности на территор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 и безопасность населения на водных объекта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8 1 0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1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азачьих общест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 государственных корпораций (компаний), публично-правовых компа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правопорядка, профилактика правонарушений и усиление борьбы с преступностью и наркомание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ежнационального и межконфессионального соглас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2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6" w:name="_Hlk15060092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ая деятельность на территории Веселовского сельского поселения Павловского района»</w:t>
            </w:r>
            <w:bookmarkEnd w:id="6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оддержка дорожного хозяйств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3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благоустройства и озеленения территории Веселовского сельского поселения Павловского район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2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 01 1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территории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населенных пунктов Веселовского сельского поселения Павловского район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стройств мест массового отдыха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4 01 1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5060104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рганизационное обеспечение реализации молодежной политики, формирование ценностей здорового образа жизни, создание условий для воспитания, развития и занятости молодежи </w:t>
            </w:r>
            <w:bookmarkEnd w:id="7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еспе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униципальная программа </w:t>
            </w:r>
            <w:bookmarkStart w:id="8" w:name="_Hlk1506012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Развитие культуры в Веселовском сельском поселении Павловского района»</w:t>
            </w:r>
            <w:bookmarkEnd w:id="8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ворцы и дома культур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  <w:bookmarkStart w:id="9" w:name="_Hlk150601262"/>
            <w:bookmarkStart w:id="10" w:name="_Hlk150601262"/>
            <w:bookmarkEnd w:id="10"/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иблиотек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ая программа </w:t>
            </w:r>
            <w:bookmarkStart w:id="11" w:name="_Hlk15060154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  <w:bookmarkEnd w:id="11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_Hlk150601593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ы финансовой поддержки лиц, замещавших муниципальные должности муниципальной службы Веселовского сельского поселения Павловского района</w:t>
            </w:r>
            <w:bookmarkEnd w:id="12"/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« 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ориентированных некоммерческих организац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0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иальная поддержка граждан оказавшихся в трудной жизненной ситу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развитию мер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 по социальной поддержке граждан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 1 01 1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9</w:t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  <w:tab/>
        <w:tab/>
        <w:t xml:space="preserve">                  </w:t>
        <w:tab/>
        <w:t xml:space="preserve">                       </w:t>
      </w:r>
    </w:p>
    <w:p>
      <w:pPr>
        <w:pStyle w:val="Normal"/>
        <w:tabs>
          <w:tab w:val="clear" w:pos="708"/>
          <w:tab w:val="left" w:pos="7080" w:leader="none"/>
          <w:tab w:val="left" w:pos="756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Ю.В.Яковченко</w:t>
        <w:tab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1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/21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Источники внутреннего финансирования дефицита бюджета Веселовского сельского поселения Павловского района, перечень статей и видов источников финансирования дефицитов бюджетов на 2024 год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spacing w:lineRule="auto" w:line="360"/>
        <w:ind w:left="5103" w:right="112" w:hanging="0"/>
        <w:jc w:val="center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(тыс. рублей</w:t>
      </w:r>
      <w:r>
        <w:rPr/>
        <w:t>)</w:t>
      </w:r>
    </w:p>
    <w:tbl>
      <w:tblPr>
        <w:tblW w:w="10074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3"/>
        <w:gridCol w:w="5953"/>
        <w:gridCol w:w="1418"/>
      </w:tblGrid>
      <w:tr>
        <w:trPr>
          <w:trHeight w:val="141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Сумма (тыс. рублей)</w:t>
            </w:r>
          </w:p>
        </w:tc>
      </w:tr>
      <w:tr>
        <w:trPr>
          <w:trHeight w:val="7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0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внутреннего финансирования дефицита бюджет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200000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кредитных организаций 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0301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0000007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7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000 010301001000008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43,0</w:t>
            </w:r>
          </w:p>
        </w:tc>
      </w:tr>
      <w:tr>
        <w:trPr>
          <w:trHeight w:val="9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5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4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18" w:leader="none"/>
              </w:tabs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4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5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-12543,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0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right="252" w:firstLine="34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56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6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00000006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56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0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56,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000 010502011000006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ar-SA"/>
              </w:rPr>
              <w:t>14256,6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pacing w:val="-6"/>
          <w:sz w:val="20"/>
          <w:szCs w:val="20"/>
        </w:rPr>
      </w:pP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    </w:t>
      </w:r>
    </w:p>
    <w:p>
      <w:pPr>
        <w:pStyle w:val="Normal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Normal"/>
        <w:tabs>
          <w:tab w:val="clear" w:pos="708"/>
          <w:tab w:val="left" w:pos="6675" w:leader="none"/>
        </w:tabs>
        <w:spacing w:lineRule="auto" w:line="228"/>
        <w:ind w:left="-709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</w:r>
    </w:p>
    <w:p>
      <w:pPr>
        <w:pStyle w:val="Normal"/>
        <w:tabs>
          <w:tab w:val="clear" w:pos="708"/>
          <w:tab w:val="left" w:pos="1095" w:leader="none"/>
        </w:tabs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Header"/>
        <w:tabs>
          <w:tab w:val="center" w:pos="4677" w:leader="none"/>
          <w:tab w:val="left" w:pos="538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9.01.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61/215</w:t>
      </w:r>
    </w:p>
    <w:p>
      <w:pPr>
        <w:pStyle w:val="Normal"/>
        <w:rPr/>
      </w:pPr>
      <w:r>
        <w:rPr>
          <w:szCs w:val="28"/>
        </w:rPr>
        <w:t xml:space="preserve">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м межбюджетных трансфертов, предоставляемых из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а Веселовского сельского поселения Павлов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в бюджет муниципального образования Павловский район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ля исполнения расходов, отнесенных к полномочиям Веселовского сельского поселения Павловского района в соответствии с заключенными соглашениями, в 2024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/>
        <w:t>тысяч рублей)</w:t>
      </w:r>
    </w:p>
    <w:tbl>
      <w:tblPr>
        <w:tblW w:w="9801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осуществление части полномочия на определение поставщиков (подрядчиков, исполнителей) для обеспечения закупок товаров, работ, услуг для муниципальных нужд Веселовского сельского поселения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контрольно-счетного органа Веселовского сельского поселения Павловск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на реализацию полномочий отделом контрольно-ревизионной работы  по осуществлению внутреннего муниципального финансового контроля в сфере бюджет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405" w:leader="none"/>
          <w:tab w:val="left" w:pos="7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</w:t>
        <w:tab/>
        <w:t xml:space="preserve">         Ю.В.Яковченко</w:t>
        <w:tab/>
        <w:t xml:space="preserve">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7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1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/2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на 2024 год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тыс. рублей)</w:t>
      </w:r>
    </w:p>
    <w:tbl>
      <w:tblPr>
        <w:tblW w:w="943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320"/>
      </w:tblGrid>
      <w:tr>
        <w:trPr>
          <w:tblHeader w:val="true"/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ценные бумаги Веселовского сельского поселения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, привлеченные в бюджет Весел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, привлеченные в бюджет Веселовского сельского поселения от кредитных организаций, 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гарантии Веселовского сельского посе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гарантий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840" w:leader="none"/>
          <w:tab w:val="left" w:pos="79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Ю.В.Яковченко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авл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1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/21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муниципальных внешних заимствований Веселовского сельского поселения Павловского района  на 2024 го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383"/>
      </w:tblGrid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заимствов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диты, привлеченные Веселовским сельским поселением Павловского района от междуна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ценные бумаги Веселовского сельского поселения Павловского района, обязательства по которым выражены в иностранной валют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кредиты, привлеченные Веселовским сельским поселением Павловского района от Российской Федерации в иностранной валюте в рамках использования целевых иностранных креди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(предельный срок погашения - до 30 ле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77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ашение основной суммы долг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9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еселовского сельского поселения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авловского района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1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/2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cs="Times New Roman" w:ascii="Times New Roman" w:hAnsi="Times New Roman"/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 2024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ind w:left="162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473"/>
        <w:gridCol w:w="1099"/>
        <w:gridCol w:w="1194"/>
        <w:gridCol w:w="1131"/>
        <w:gridCol w:w="1061"/>
        <w:gridCol w:w="1914"/>
        <w:gridCol w:w="1067"/>
      </w:tblGrid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494"/>
        <w:gridCol w:w="1115"/>
        <w:gridCol w:w="1207"/>
        <w:gridCol w:w="1083"/>
        <w:gridCol w:w="1075"/>
        <w:gridCol w:w="1896"/>
        <w:gridCol w:w="1078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, в 2024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615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Павловский райо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4500" w:leader="none"/>
          <w:tab w:val="center" w:pos="4677" w:leader="none"/>
          <w:tab w:val="left" w:pos="6570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ru-RU"/>
        </w:rPr>
        <w:t>1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23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9.01.2024 г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61/215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муниципальных  гарантий Веселовского сельского поселения Павловского района в иностранной валюте на 2024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60" w:hanging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</w:t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 Павловского района в 2024 году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нцип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и исполн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 гаранта к принципа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беспечения исполнения обязательств принципала по удовлетворению регрессного требования гаранта к принципал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6"/>
        <w:gridCol w:w="1134"/>
        <w:gridCol w:w="1559"/>
        <w:gridCol w:w="2977"/>
        <w:gridCol w:w="135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ind w:left="-85" w:right="-7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" w:hanging="126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.  Общий объем бюджетных ассигнований, предусмотренных на </w:t>
      </w:r>
    </w:p>
    <w:p>
      <w:pPr>
        <w:pStyle w:val="Normal"/>
        <w:ind w:left="-142" w:hanging="38"/>
        <w:rPr/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гарантий Веселовского сельского поселения Павловского района по возможным гарантийным случаям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2615"/>
      </w:tblGrid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униципальных гарант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 сельского поселения Павловского района по возможным гарантийным случаям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источников финансирования дефицита бюджета Веселовского сельского поселения Павловского район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еселовского сельского поселения</w:t>
      </w:r>
    </w:p>
    <w:p>
      <w:pPr>
        <w:pStyle w:val="12"/>
        <w:widowControl w:val="false"/>
        <w:tabs>
          <w:tab w:val="clear" w:pos="708"/>
          <w:tab w:val="left" w:pos="6705" w:leader="none"/>
          <w:tab w:val="left" w:pos="73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  Ю.В.Яковченко</w:t>
        <w:tab/>
        <w:t xml:space="preserve">      </w:t>
      </w:r>
    </w:p>
    <w:p>
      <w:pPr>
        <w:pStyle w:val="Normal"/>
        <w:tabs>
          <w:tab w:val="clear" w:pos="708"/>
          <w:tab w:val="left" w:pos="5358" w:leader="none"/>
          <w:tab w:val="left" w:pos="63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1</w:t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 xml:space="preserve">решению </w:t>
      </w:r>
      <w:r>
        <w:rPr>
          <w:rFonts w:cs="Times New Roman" w:ascii="Times New Roman" w:hAnsi="Times New Roman"/>
          <w:spacing w:val="-6"/>
          <w:sz w:val="28"/>
          <w:szCs w:val="28"/>
        </w:rPr>
        <w:t>Сов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есел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авловского района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19.01.2024</w:t>
      </w:r>
      <w:r>
        <w:rPr>
          <w:sz w:val="28"/>
          <w:szCs w:val="28"/>
          <w:u w:val="single"/>
        </w:rPr>
        <w:t xml:space="preserve">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61/215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pacing w:val="-6"/>
          <w:sz w:val="28"/>
          <w:szCs w:val="28"/>
          <w:u w:val="single"/>
          <w:lang w:val="ru-RU"/>
        </w:rPr>
      </w:pPr>
      <w:r>
        <w:rPr>
          <w:spacing w:val="-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программ Веселовского сельского поселения Павловского района и объемы бюджетных ассигнований на их реализацию 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4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тысяч рублей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4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2024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Управление имуществом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 xml:space="preserve">«Создание условий для обеспечения стаби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ая программа «Обеспечение беспрепятственного доступа маломобильных граждан к объектам социальной, транспортной, инженерной инфраструктур, информации и связ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отиводействие коррупци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еловско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субъектов малого и среднего предпринимательства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похозяйственного учета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и развитие территориального общественного самоуправления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Поддержка казачьих обществ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Обеспечение безопасности населения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«Дорожная деятельность на территории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5,7</w:t>
            </w:r>
          </w:p>
        </w:tc>
      </w:tr>
      <w:tr>
        <w:trPr>
          <w:trHeight w:val="8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Молодежь Веселовского сельского поселения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культур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 лиц, замещавших выборные муниципальные должности и должности муниципальной службы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  в Веселовском сельском поселении Павл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893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6195" w:leader="none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  <w:tab/>
        <w:t xml:space="preserve">      Ю.В.Яковченко</w:t>
        <w:tab/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Cs w:val="28"/>
          <w:lang w:val="ru-RU"/>
        </w:rPr>
      </w:pPr>
      <w:r>
        <w:rPr>
          <w:szCs w:val="28"/>
        </w:rPr>
        <w:t xml:space="preserve">                               </w:t>
      </w:r>
    </w:p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rFonts w:eastAsia="Arial Unicode MS" w:cs="Tahoma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eastAsia="Arial Unicode MS" w:cs="Tahoma"/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Layout">
    <w:name w:val="layout"/>
    <w:qFormat/>
    <w:rPr/>
  </w:style>
  <w:style w:type="character" w:styleId="Style19">
    <w:name w:val="Заголовок Знак"/>
    <w:qFormat/>
    <w:rPr>
      <w:rFonts w:ascii="Arial" w:hAnsi="Arial" w:eastAsia="Microsoft YaHei" w:cs="Mangal;Mangal"/>
      <w:sz w:val="28"/>
      <w:szCs w:val="28"/>
      <w:lang w:eastAsia="zh-CN"/>
    </w:rPr>
  </w:style>
  <w:style w:type="character" w:styleId="11">
    <w:name w:val="Заголовок 1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left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lainText">
    <w:name w:val="Plain Text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  <w:jc w:val="left"/>
    </w:pPr>
    <w:rPr>
      <w:rFonts w:ascii="Times New Roman" w:hAnsi="Times New Roman" w:eastAsia="Arial Unicode MS"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Mangal;Mang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jc w:val="left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56:00Z</dcterms:created>
  <dc:creator>Vesel</dc:creator>
  <dc:description/>
  <cp:keywords/>
  <dc:language>en-US</dc:language>
  <cp:lastModifiedBy>Пользователь</cp:lastModifiedBy>
  <cp:lastPrinted>2023-12-08T15:13:00Z</cp:lastPrinted>
  <dcterms:modified xsi:type="dcterms:W3CDTF">2024-01-19T07:25:00Z</dcterms:modified>
  <cp:revision>338</cp:revision>
  <dc:subject/>
  <dc:title/>
</cp:coreProperties>
</file>