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9.02.2024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/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селовского  сельского поселения Павловского район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Веселовского  сельского поселения         Павловского района о результатах своей деятельности и деятельности администрации Веселовского сельского поселения Павловского района за 2023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Веселовского сельского поселения Павловского района, Совет  Веселов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Веселовского сельского поселения Павловского района за 2023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Веселовского сельского поселения за 2023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Веселовского сельского поселения Павловского района за 2023 год  в местах для обнародования муниципальных правовых актов и разместить   на официальном сайте администрации   Веселов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Веселовского сельского поселения Павловского района (Тимошкова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jc w:val="center"/>
        <w:rPr>
          <w:rFonts w:ascii="AGCrownStyle;Times New Roman" w:hAnsi="AGCrownStyle;Times New Roman" w:cs="AGCrownStyle;Times New Roman"/>
          <w:b/>
          <w:b/>
          <w:bCs/>
          <w:sz w:val="36"/>
          <w:szCs w:val="36"/>
        </w:rPr>
      </w:pPr>
      <w:r>
        <w:rPr>
          <w:rFonts w:cs="AGCrownStyle Cyr;Times New Roman" w:ascii="AGCrownStyle Cyr;Times New Roman" w:hAnsi="AGCrownStyle Cyr;Times New Roman"/>
          <w:b/>
          <w:bCs/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GCrownStyle Cyr;Times New Roman" w:ascii="AGCrownStyle Cyr;Times New Roman" w:hAnsi="AGCrownStyle Cyr;Times New Roman"/>
          <w:b/>
          <w:bCs/>
          <w:sz w:val="36"/>
          <w:szCs w:val="36"/>
        </w:rPr>
        <w:t>о результатах деятельности главы сельского поселения и администрации  Веселовского сельского поселения</w:t>
        <w:br/>
        <w:t>за 2023 го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20" w:hanging="36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Введение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, жители поселения, гости и приглашенны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егодня мы - участники открытой сессии Совета Веселовского сельского поселения, собрались здесь с главной задачей подвести итоги работы за 2023 год главы поселения и администрации Веселовского сельского поселения в цел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Я представлю вашему вниманию основные, наиболее важные показатели работы администрации за отчетный период, которые мы с вами рассмотрим и проанализируем. А также я доложу о планах на 2024 год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. Общие сведен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данный момент в станице Веселой расположено 722 домовладения, в которых проживает 1905 человека. 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них: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66</w:t>
      </w:r>
      <w:r>
        <w:rPr>
          <w:rFonts w:cs="Times New Roman" w:ascii="Times New Roman" w:hAnsi="Times New Roman"/>
          <w:sz w:val="36"/>
          <w:szCs w:val="36"/>
        </w:rPr>
        <w:t xml:space="preserve"> школьников, учащихся СОШ № 5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65</w:t>
      </w:r>
      <w:r>
        <w:rPr>
          <w:rFonts w:cs="Times New Roman" w:ascii="Times New Roman" w:hAnsi="Times New Roman"/>
          <w:sz w:val="36"/>
          <w:szCs w:val="36"/>
        </w:rPr>
        <w:t xml:space="preserve"> детей- воспитанников МДОУ № 14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молодежи до 30 лет – </w:t>
      </w:r>
      <w:r>
        <w:rPr>
          <w:rFonts w:cs="Times New Roman" w:ascii="Times New Roman" w:hAnsi="Times New Roman"/>
          <w:b/>
          <w:sz w:val="36"/>
          <w:szCs w:val="36"/>
        </w:rPr>
        <w:t xml:space="preserve">280 </w:t>
      </w:r>
      <w:r>
        <w:rPr>
          <w:rFonts w:cs="Times New Roman" w:ascii="Times New Roman" w:hAnsi="Times New Roman"/>
          <w:sz w:val="36"/>
          <w:szCs w:val="36"/>
        </w:rPr>
        <w:t>человек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енсионеров – </w:t>
      </w:r>
      <w:r>
        <w:rPr>
          <w:rFonts w:cs="Times New Roman" w:ascii="Times New Roman" w:hAnsi="Times New Roman"/>
          <w:b/>
          <w:sz w:val="36"/>
          <w:szCs w:val="36"/>
        </w:rPr>
        <w:t>383</w:t>
      </w:r>
      <w:r>
        <w:rPr>
          <w:rFonts w:cs="Times New Roman" w:ascii="Times New Roman" w:hAnsi="Times New Roman"/>
          <w:sz w:val="36"/>
          <w:szCs w:val="36"/>
        </w:rPr>
        <w:t xml:space="preserve"> человека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трудоспособного населения – </w:t>
      </w:r>
      <w:r>
        <w:rPr>
          <w:rFonts w:cs="Times New Roman" w:ascii="Times New Roman" w:hAnsi="Times New Roman"/>
          <w:b/>
          <w:sz w:val="36"/>
          <w:szCs w:val="36"/>
        </w:rPr>
        <w:t>700</w:t>
      </w:r>
      <w:r>
        <w:rPr>
          <w:rFonts w:cs="Times New Roman" w:ascii="Times New Roman" w:hAnsi="Times New Roman"/>
          <w:sz w:val="36"/>
          <w:szCs w:val="36"/>
        </w:rPr>
        <w:t xml:space="preserve"> человек. Из них постоянно работающих на территории станицы – </w:t>
      </w:r>
      <w:r>
        <w:rPr>
          <w:rFonts w:cs="Times New Roman" w:ascii="Times New Roman" w:hAnsi="Times New Roman"/>
          <w:b/>
          <w:sz w:val="36"/>
          <w:szCs w:val="36"/>
        </w:rPr>
        <w:t>575</w:t>
      </w:r>
      <w:r>
        <w:rPr>
          <w:rFonts w:cs="Times New Roman" w:ascii="Times New Roman" w:hAnsi="Times New Roman"/>
          <w:sz w:val="36"/>
          <w:szCs w:val="36"/>
        </w:rPr>
        <w:t xml:space="preserve"> человек, около </w:t>
      </w:r>
      <w:r>
        <w:rPr>
          <w:rFonts w:cs="Times New Roman" w:ascii="Times New Roman" w:hAnsi="Times New Roman"/>
          <w:b/>
          <w:sz w:val="36"/>
          <w:szCs w:val="36"/>
        </w:rPr>
        <w:t>140</w:t>
      </w:r>
      <w:r>
        <w:rPr>
          <w:rFonts w:cs="Times New Roman" w:ascii="Times New Roman" w:hAnsi="Times New Roman"/>
          <w:sz w:val="36"/>
          <w:szCs w:val="36"/>
        </w:rPr>
        <w:t xml:space="preserve"> работают за пределами сельского поселения - вахтовым методом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рритории сельского поселения проживает </w:t>
      </w:r>
      <w:r>
        <w:rPr>
          <w:rFonts w:cs="Times New Roman" w:ascii="Times New Roman" w:hAnsi="Times New Roman"/>
          <w:b/>
          <w:sz w:val="36"/>
          <w:szCs w:val="36"/>
        </w:rPr>
        <w:t xml:space="preserve">35 </w:t>
      </w:r>
      <w:r>
        <w:rPr>
          <w:rFonts w:cs="Times New Roman" w:ascii="Times New Roman" w:hAnsi="Times New Roman"/>
          <w:sz w:val="36"/>
          <w:szCs w:val="36"/>
        </w:rPr>
        <w:t xml:space="preserve">многодетных семей, в них воспитывается </w:t>
      </w:r>
      <w:r>
        <w:rPr>
          <w:rFonts w:cs="Times New Roman" w:ascii="Times New Roman" w:hAnsi="Times New Roman"/>
          <w:b/>
          <w:sz w:val="36"/>
          <w:szCs w:val="36"/>
        </w:rPr>
        <w:t>130</w:t>
      </w:r>
      <w:r>
        <w:rPr>
          <w:rFonts w:cs="Times New Roman" w:ascii="Times New Roman" w:hAnsi="Times New Roman"/>
          <w:sz w:val="36"/>
          <w:szCs w:val="36"/>
        </w:rPr>
        <w:t xml:space="preserve"> дете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  <w:shd w:fill="FFFF00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я Веселовского сельского поселения составляет- 9912 га. Земли сельхоз. использования 8916 га., из них 2480 га являются фондом перераспределения Краснодарского края. </w:t>
      </w:r>
    </w:p>
    <w:p>
      <w:pPr>
        <w:pStyle w:val="Style19"/>
        <w:shd w:fill="F8F8F8" w:val="clear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Основу экономики Веселовского сельского поселения составляет агропромышленное производство. В экономике сельского поселения осуществляют свою деятельность 12 стационарных объектов розничной торговли и 37 предпринимателей, 26 крестьянских фермерских хозяйств, а также базовое хозяйство АО «Агрокомплекс Павловский»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ind w:firstLine="851"/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sz w:val="36"/>
          <w:szCs w:val="36"/>
        </w:rPr>
        <w:t>В личных подсобных хозяйствах Веселовского сельского поселения на 01.01.2024 года содержится: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sz w:val="36"/>
          <w:szCs w:val="36"/>
        </w:rPr>
        <w:t>- крупного рогатого скота –299 голов, в т.ч. коров 89 гол.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sz w:val="36"/>
          <w:szCs w:val="36"/>
        </w:rPr>
        <w:t>- овец и коз – 117 голов;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sz w:val="36"/>
          <w:szCs w:val="36"/>
        </w:rPr>
        <w:t>- кроликов -210 голов;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sz w:val="36"/>
          <w:szCs w:val="36"/>
        </w:rPr>
        <w:t>- птицы (куры, утки, гуси) – 5500 голов;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sz w:val="36"/>
          <w:szCs w:val="36"/>
        </w:rPr>
        <w:t>- пчелосемьи –74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 xml:space="preserve">Свою деятельность администрация исполняет на основании ст.14 131- ФЗ «Об общих принципах организации местного самоуправления в Российской Федерации». К вопросам местного значения поселения относятся: </w:t>
      </w:r>
      <w:r>
        <w:rPr>
          <w:rStyle w:val="Emphasis"/>
          <w:sz w:val="36"/>
          <w:szCs w:val="36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3. Бюджет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сновной целью социально-экономического развития Веселовского сельского поселения Павловского района является повышение благосостояния населения, увеличение доходов граждан и обеспечение бюджетной эффективности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итуация в экономике прежде всего отражается на </w:t>
      </w:r>
      <w:r>
        <w:rPr>
          <w:bCs/>
          <w:sz w:val="36"/>
          <w:szCs w:val="36"/>
        </w:rPr>
        <w:t>ДОХОДАХ БЮДЖЕТА:</w:t>
      </w:r>
      <w:r>
        <w:rPr>
          <w:sz w:val="36"/>
          <w:szCs w:val="36"/>
        </w:rPr>
        <w:t xml:space="preserve"> Бюджет Веселовского сельского поселения Павловского района на 2023 год утвержден в сумме </w:t>
      </w:r>
      <w:r>
        <w:rPr>
          <w:b/>
          <w:sz w:val="36"/>
          <w:szCs w:val="36"/>
        </w:rPr>
        <w:t xml:space="preserve">18 млн. 452 тыс. руб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Бюджет поселения </w:t>
      </w:r>
      <w:r>
        <w:rPr>
          <w:sz w:val="36"/>
          <w:szCs w:val="36"/>
        </w:rPr>
        <w:t>состоит из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обственных доходов, которые составляют </w:t>
      </w:r>
      <w:r>
        <w:rPr>
          <w:rFonts w:cs="Times New Roman" w:ascii="Times New Roman" w:hAnsi="Times New Roman"/>
          <w:b/>
          <w:sz w:val="36"/>
          <w:szCs w:val="36"/>
        </w:rPr>
        <w:t>8 млн. 223 тыс.</w:t>
      </w:r>
      <w:r>
        <w:rPr>
          <w:rFonts w:cs="Times New Roman" w:ascii="Times New Roman" w:hAnsi="Times New Roman"/>
          <w:sz w:val="36"/>
          <w:szCs w:val="36"/>
        </w:rPr>
        <w:t xml:space="preserve"> руб.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езвозмездных поступлений -</w:t>
      </w:r>
      <w:r>
        <w:rPr>
          <w:rFonts w:cs="Times New Roman" w:ascii="Times New Roman" w:hAnsi="Times New Roman"/>
          <w:b/>
          <w:sz w:val="36"/>
          <w:szCs w:val="36"/>
        </w:rPr>
        <w:t>10 млн 229тыс. руб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3 год годовое бюджетное назначение по собственным доходам выполнено на 110,3 % - 9 млн 072 тыс. руб., по безвозмездным поступлениям – на 100% - 10 млн 229 тыс. 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чи на 2024 год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выявление дополнительных резервов по увеличению налогооблагаемой баз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дальнейшая работа по взысканию образовавшейся задолженности по налоговым и неналоговым платеж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Анализ расходов бюджета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>Расходная часть бюджета Веселовского сельского поселения за 2023 год составила 21 млн. 035 тыс. руб.  На 1 января 2024 г. фактические расходы составили 95,9%, что составило 20 млн.171 тыс. руб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 xml:space="preserve">Расходы бюджета за 2023 год осуществлялись согласно бюджетной росписи, полномочиям и принятым программам.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2024 году Веселовское сельское поселение планируется участие в краевом конкурсе по отбору проектов местных инициатив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сновании Порядка выплаты субсидий, утвержденных постановлением главы администрации (губернатора) Краснодарского края № 944 от 05.10.2015 года «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 на территории Павловского района» 26 ЛПХ Веселовского поселения получили субсидии в сумме 587,397 тыс.руб., в том числе за сданное молоко – 560,397 тыс.руб., мясо – 15,00 тыс.руб, осеменение КРС-12,00 тыс.руб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5. Дорожная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На территории поселения выполнен ямочный ремонт улично-дорожной сети по </w:t>
      </w:r>
      <w:r>
        <w:rPr>
          <w:rFonts w:cs="Times New Roman" w:ascii="Times New Roman" w:hAnsi="Times New Roman"/>
          <w:b/>
          <w:sz w:val="36"/>
          <w:szCs w:val="36"/>
        </w:rPr>
        <w:t xml:space="preserve">ул.Чапаева, ул.Кирова, ул.Комсомольской </w:t>
      </w:r>
      <w:r>
        <w:rPr>
          <w:rFonts w:cs="Times New Roman" w:ascii="Times New Roman" w:hAnsi="Times New Roman"/>
          <w:sz w:val="36"/>
          <w:szCs w:val="36"/>
        </w:rPr>
        <w:t>Веселовского сельского поселения общей площадью 350 кв. м. на сумму 500,0 тыс. руб. из средств местного бюдже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й Веселовской сельского поселения была осуществлена закупка гравия в количестве 177,7 куб. метров на общую сумму 294,9 тыс. рубл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изведено грейдирование с подсыпкой улиц и переулков Веселовского сельского поселения с гравийным покрытием на общую сумму 426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6. Электроснабжение</w:t>
      </w:r>
    </w:p>
    <w:p>
      <w:pPr>
        <w:pStyle w:val="Style19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стоящее время все улицы станицы Веселой освещен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в 2023 году производилась текущая замена ламп светильников уличного освещения по ул.Чапаева, Комсомольской, Октябрьской, Выскребцева, Ленина на которые было затрачено 573,2 тысяч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льнейшая задача поддерживать в надлежащем техническом состоянии уличное осве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85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.Благоустройство и санитарный порядок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никами администрации и представителями ТОС проводятся рейды по благоустройству территории поселения. На территории Веселовского сельского поселения в апреле проводился Районный месячник, а также проведено 7 субботников по благоустройству и наведению санитарного порядка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иболее активное участие принимали: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МБОУ СОШ № 5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детский сад №14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ООО «Агрокомплекс Павловский»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МБУ «Дом Культуры»;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Style w:val="Emphasis"/>
          <w:rFonts w:cs="Times New Roman" w:ascii="Times New Roman" w:hAnsi="Times New Roman"/>
          <w:sz w:val="36"/>
          <w:szCs w:val="36"/>
        </w:rPr>
        <w:t>- КФХ «Быков», КФХ «Красноход»;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Style w:val="Emphasis"/>
          <w:rFonts w:cs="Times New Roman" w:ascii="Times New Roman" w:hAnsi="Times New Roman"/>
          <w:sz w:val="36"/>
          <w:szCs w:val="36"/>
        </w:rPr>
        <w:t>- МУП «Восточное»,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акже администрация поселения.</w:t>
        <w:tab/>
      </w:r>
    </w:p>
    <w:p>
      <w:pPr>
        <w:pStyle w:val="Style19"/>
        <w:ind w:firstLine="73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о поддерживался санитарный порядок на кладбище, в парке, на стадионе, на детской площадк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В 2023 году выполнено благоустройство парка по ул. Ленина в рамках федеральной программы «Формирование современной городской среды на 2018-2024 годы» из федерального и краевого бюджета было выделено 6220,4 тыс.руб., в рамках данного проекта 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</w:rPr>
        <w:t>появились новые тротуарные дорожки, скамейки, урны, игровые комплексы для ребят и уличные тренажеры. Территорию озеленили – высадили деревья и кустарники.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8. Водоснабжение: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 2023 году проведено  устранение 5 (пяти) аварий (утечек) на участках магистрального водопровода с использованием спец. техники.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Выполнены сварочные работы по устранении утечки на  водонапорной башне № 4928 (комсомольская) 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роводится работа с населением по снижению задолженности по оплате за оказанные услуги. 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9. Еще одно полномочие, на котором хотелось заострить ваше внимание -это участие в организации деятельности по сбору и транспортировке твердых коммунальных отхо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декабря 2023 года услуга по вывозу ТКО перешла из «жилищных» в «коммунальные». Отказаться от неё нельзя – оплата услуги установлена жилищным и гражданским законодательством и является обязанностью граждан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ифы в Тихорецкой зоне утверждены приказом департамента государственного регулирования тарифов Краснодарского края от 28 ноября 2023 года «Об установлении единых тарифов на услугу ре-гионального оператора по обращению с твёрдыми коммунальными отходами» на период с 1 декабря 2023 года по 31 декабря 2024 года. Единый тариф на услугу регоператора составляет 638,98 руб./куб. 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жителей частных домовладений плата за 1 человека – 124,60 руб., для жителей многоквартирных домов (МКД) – 119,28 руб.</w:t>
        <w:br/>
        <w:t>Для жителей Павловского сельского поселения оплата за одного человека – 160,81 руб. (частные домовладения) и 129,93 руб. (МКД). Плата рассчитывается в соответствии с нормами накопления, утверждёнными постановлением Губернатора КК № 528. Под расчётным периодом понимается один календарный месяц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лата за эту коммунальную услугу определяется, исходя из количества проживающих граждан в помещении, её можно корректировать.</w:t>
        <w:br/>
        <w:t>Квитанции оформляет и доставляет компания «ЭкоЦентр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. Культура</w:t>
      </w:r>
    </w:p>
    <w:p>
      <w:pPr>
        <w:pStyle w:val="Normal"/>
        <w:spacing w:before="280" w:after="28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Важная роль отводится органами местного самоуправления также в сфере культуры и организация досуга.  </w:t>
      </w:r>
    </w:p>
    <w:p>
      <w:pPr>
        <w:pStyle w:val="Normal"/>
        <w:spacing w:before="280" w:after="28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>Для обеспечения культурного обслуживания населения в сельском поселении работает Дом культуры и библиотека. Работники культуры осуществляют свою деятельность по утвержденному муниципальному заданию.</w:t>
      </w:r>
      <w:r>
        <w:rPr>
          <w:sz w:val="36"/>
          <w:szCs w:val="36"/>
        </w:rPr>
        <w:t xml:space="preserve"> В своей  работе Дом культуры использует формы, которые нашли одобрение у населения в прошедшие годы. Это вечера отдыха, игровые  и конкурсные программы, театрализованные представления и концерты.</w:t>
      </w:r>
      <w:r>
        <w:rPr>
          <w:sz w:val="36"/>
          <w:szCs w:val="36"/>
          <w:lang w:eastAsia="ru-RU"/>
        </w:rPr>
        <w:t xml:space="preserve"> Цель проводимых мероприятий - вовлечению всех групп населения в культурную жизнь станицы, развитию и реализации их творческих возможностей. Большое внимание в отчётном году уделялось работе с детьми и подростками. За 2023 год в Доме культуры было проведено 308 культурно-массовое мероприятий, которые посетили </w:t>
      </w:r>
      <w:r>
        <w:rPr>
          <w:sz w:val="36"/>
          <w:szCs w:val="36"/>
        </w:rPr>
        <w:t>13802</w:t>
      </w:r>
      <w:r>
        <w:rPr>
          <w:sz w:val="36"/>
          <w:szCs w:val="36"/>
          <w:lang w:eastAsia="ru-RU"/>
        </w:rPr>
        <w:t xml:space="preserve"> человека, так же продолжилась работа в режиме «онлайн», на сайте учреждения и социальных сетях. Учреждение принимало активное участие в районных и краевых конкурсах и фестивалях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. Библиотечное дело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Основные показатели работы библиотеки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рирост посещаемости и книговыдачи. Это свидетельствует об интересе к услугам и ресурсам, предлагаемых библиотекой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Организация культурно-просветительских мероприятий. Проведено 184 мероприятия, включая выставки, лекции, литературные час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В целом, работа  библиотеки в 2023 году была успешной. Она продолжит развиваться и предлагать читателям качественные услуги, а также сотрудничать с другими культурными учреждениями для проведения совместных мероприятий и обмена литературными ресурс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13. Деятельность общественных организаций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Веселовского сельского поселения в 2023 году работали  общественные организации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общественная организация ветеранов войны (руководитель местного отделения - Остроух Любовь Ивановна.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щественное объединение ветеранов и инвалидов (руководитель -Шостенко Татьяна Дмитриевна.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еселовское хуторское казачье общество Павловского района (атаман – Костюк Анатолий Анатольевич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ственную работу на территории сельского поселения проводят руководители этих объединени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зачье общество поддерживает общественный порядок, являясь первыми помощниками и главы сельского поселения, и сотрудников полиции в поддержании безопасной обстановки и спокойствия в нашей станиц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ыми движущими силами взаимодействия власти и общественности в Веселовском сельском поселении являются руководители ТОС. ТОСы, представляя интересы своих жителей, заботятся об исполнении решений, принятых на сходах и собраниях граждан, ставят перед депутатами и администрацией сельского поселения насущные задачи. Руководители ТОС помогают властям поддерживать связь с каждой семьей, с каждым человеком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годно в поселении проводится конкурс «Лучший орган территориального общественного самоуправления». В 2023 году этого звания удостоен ТОС «Восточное» - руководитель Остроух Любовь Ивановна. Любовь Ивановна заняла 2-е место в муниципальном конкурсе на звание  «Лучший орган территориального общественного самоуправления», за что  поселение получило 200 тыс.руб. На эти деньги была обустроена тротуарная дорожка к общественному месту на прилегающей территории Дома культур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ется выразить огромную благодарность этим людям.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КЛЮЧИТАЛЬНАЯ ЧА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многое сделали в 2023 году, но наша работа не была бы столь эффективна без той помощи, которую нам оказывала и оказывает Администрация Краснодарского края, в лице губернатора Кондратьева Вениамина Ивановича, Администрация муниципального образования Павловский район, в лице главы Парахина Романа Александровича, депутатов Законодательного Собрания Краснодарского края от партии «Единая Россия» Александр Владимирович Маковеев, Толстопятов Антон Васильевич наши депутаты районного Совета по Веселовскому сельскому поселению – Шлома Юрий Алексеевич, вы, дорогие депутаты сельского поселения, предприниматели и фермеры, жители станицы Веселой. Спасибо вам!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ршая свой доклад, я хотел бы напомнить всем присутствующим в этом зале, что впереди нас ждёт серьёзная работа, связанная с благоустройством и дальнейшим развитием Веселовского сельского посе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ак же ещё хочу сказать, что 17 марта 2024 года нам предстоят выборы Президента Российской Федерации и в сентябре текущего года депутатов сельского поселения, я призываю всех граждан – жителей станицы Весёлой, принять активное участие в политически значимом процессе – выборе будущего нашей малой родины! Прошу всех жителей прийти на избирательный участок и сделать свой выбор!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ю крепкого здоровья, благополучия, мира и счастья в каждый дом, дорогие односельчане!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окончен, спасибо за вним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CrownStyle Cyr">
    <w:altName w:val="Times New Roman"/>
    <w:charset w:val="cc"/>
    <w:family w:val="auto"/>
    <w:pitch w:val="variable"/>
  </w:font>
  <w:font w:name="AGCrown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Ves</cp:lastModifiedBy>
  <cp:lastPrinted>2024-02-26T09:04:00Z</cp:lastPrinted>
  <dcterms:modified xsi:type="dcterms:W3CDTF">2024-02-26T06:07:00Z</dcterms:modified>
  <cp:revision>35</cp:revision>
  <dc:subject/>
  <dc:title>О ежегодном отчете главы муниципального образования</dc:title>
</cp:coreProperties>
</file>