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2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tabs>
          <w:tab w:val="clear" w:pos="708"/>
          <w:tab w:val="left" w:pos="7515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14.03.2024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74 «Об утверждении административного регламента предоставления муниципальной услуги «Выдача порубочного билета на территории Весел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 о с т а н о в л я ю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кого поселения Павловского района от 4 июля 2016 года № 174 «Об утверждении административного регламента предоставления муниципальной услуги «Выдача порубочного билета на территории Веселовского сельского поселения Павловского района», (далее-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В пункте 6, пункте 7 раздела II Регламента слова «аварийных и других» исключи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Цитата HTML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firstLine="72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100" w:after="10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cs="Mangal"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1111</dc:creator>
  <dc:description/>
  <cp:keywords/>
  <dc:language>en-US</dc:language>
  <cp:lastModifiedBy>Ves</cp:lastModifiedBy>
  <cp:lastPrinted>2024-03-29T11:47:00Z</cp:lastPrinted>
  <dcterms:modified xsi:type="dcterms:W3CDTF">2024-03-29T08:48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F6300E624267B2109A99D2996A37_13</vt:lpwstr>
  </property>
  <property fmtid="{D5CDD505-2E9C-101B-9397-08002B2CF9AE}" pid="3" name="KSOProductBuildVer">
    <vt:lpwstr>1049-12.2.0.13431</vt:lpwstr>
  </property>
</Properties>
</file>