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24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/227</w:t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Веселовского сельского поселения Павлов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Веселовского сельского поселения Павловского района (далее-бюджет поселения) за 2023 год по доходам в сумме 19 300,8 тыс. рублей, по расходом в сумме 20 170,9 тыс. рублей  с уменьшением  доходов над расходами (дефицит бюджета поселения) в сумме 870,1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ы бюджета  Веселовского сельского поселения Павловского района по кодам классификации доходов бюджетов за 2023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ов поселения, за 2023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ы бюджета Веселовского сельского поселения Павловского района по разделам, подразделам классификации расходов бюджета за 2023 год согласно приложению №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бюджета Веселовского сельского поселения Павловского района по ведомственной структуре расходов бюджета поселения за 2023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ходы бюджета Веселовского сельского поселения Павловского района на исполнение ведомственных целевых программ за 2023 год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и внутреннего финансирования дефицита бюджета Веселовского сельского поселения Павловского района за 2023 год согласно приложению № 6 к настоящему реш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 и инвестиционной политике (Тонконог Н.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 реш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Ю.В.Яковченко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24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/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268"/>
        <w:gridCol w:w="1985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3 год</w:t>
            </w:r>
          </w:p>
        </w:tc>
      </w:tr>
      <w:tr>
        <w:trPr>
          <w:trHeight w:val="1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00,8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72,3</w:t>
            </w:r>
          </w:p>
        </w:tc>
      </w:tr>
      <w:tr>
        <w:trPr>
          <w:trHeight w:val="6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3,4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, а также доходов от долевого участия в организациях, полученных в виде дивиде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89,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8,6</w:t>
            </w:r>
          </w:p>
        </w:tc>
      </w:tr>
      <w:tr>
        <w:trPr>
          <w:trHeight w:val="9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3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13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8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98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139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8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5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9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,2</w:t>
            </w:r>
          </w:p>
        </w:tc>
      </w:tr>
      <w:tr>
        <w:trPr>
          <w:trHeight w:val="20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,2</w:t>
            </w:r>
          </w:p>
        </w:tc>
      </w:tr>
      <w:tr>
        <w:trPr>
          <w:trHeight w:val="14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1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1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28,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5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0,4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0,4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0,4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10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0,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0,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0,6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05.2024 г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65/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23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в тыс.руб.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85"/>
        <w:gridCol w:w="1984"/>
        <w:gridCol w:w="1632"/>
      </w:tblGrid>
      <w:tr>
        <w:trPr>
          <w:trHeight w:val="2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Веселовского сельского поселения от 20.12.2023 г. №60/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3 год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45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00,8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2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72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3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43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9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8,6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1 02030 01 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000 1 01 02030 01 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10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 988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8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jc w:val="both"/>
              <w:rPr/>
            </w:pPr>
            <w:r>
              <w:rPr/>
              <w:t>( продукции),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98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8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 046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7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7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9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40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7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8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6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3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5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9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9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9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9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1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1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22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28,5</w:t>
            </w:r>
          </w:p>
        </w:tc>
      </w:tr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 22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5,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1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972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20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20,4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20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20,4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20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20,4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2 02 30024 00 0000 1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6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6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1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Ю.В.Яко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668"/>
        <w:gridCol w:w="3777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4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                   Веселовского сельского поселения </w:t>
            </w:r>
          </w:p>
          <w:p>
            <w:pPr>
              <w:pStyle w:val="Normal"/>
              <w:ind w:hanging="141"/>
              <w:jc w:val="right"/>
              <w:rPr/>
            </w:pPr>
            <w:r>
              <w:rPr>
                <w:sz w:val="28"/>
                <w:szCs w:val="28"/>
              </w:rPr>
              <w:t>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5.2024 г № </w:t>
            </w:r>
            <w:r>
              <w:rPr>
                <w:sz w:val="28"/>
                <w:szCs w:val="28"/>
                <w:u w:val="single"/>
              </w:rPr>
              <w:t>65/22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2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2343"/>
        <w:gridCol w:w="1559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 xml:space="preserve">Бюджет утвержденный Решением Совета Веселовского сельского поселения Павловского района от 20.12.2023  г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60/207 «О внесении изменений в решение Совета Веселовского сельского поселения Павловского района от  12 декабря 2022 года № 44/150 «О бюджете Веселовского сельского поселения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1 0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 170,9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 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 22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0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31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08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5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4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5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4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 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 8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 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 8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8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0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ПРИЛОЖЕНИЕ№ 4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от </w:t>
      </w:r>
      <w:r>
        <w:rPr>
          <w:rStyle w:val="Style11"/>
          <w:b w:val="false"/>
          <w:bCs w:val="false"/>
          <w:sz w:val="28"/>
          <w:szCs w:val="28"/>
          <w:u w:val="single"/>
        </w:rPr>
        <w:t>23.05.2024 г</w:t>
      </w:r>
      <w:r>
        <w:rPr>
          <w:rStyle w:val="Style11"/>
          <w:b w:val="false"/>
          <w:bCs w:val="false"/>
          <w:sz w:val="28"/>
          <w:szCs w:val="28"/>
        </w:rPr>
        <w:t xml:space="preserve"> №65/227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567"/>
        <w:gridCol w:w="567"/>
        <w:gridCol w:w="1559"/>
        <w:gridCol w:w="850"/>
        <w:gridCol w:w="1418"/>
        <w:gridCol w:w="2126"/>
        <w:gridCol w:w="1418"/>
        <w:gridCol w:w="1275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23 год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тыс. руб.)</w:t>
            </w:r>
          </w:p>
        </w:tc>
      </w:tr>
      <w:tr>
        <w:trPr>
          <w:trHeight w:val="3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 Павл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2.12.2022 года № 44/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20.12.2023  г. № 60/207 «О внесении изменений в решение Совета Веселовского сельского поселения Павловского района от  12 декабря 2022 года № 44/150 «О бюджете Веселовского сельского поселения Павловского района на 2023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             совое   исполнение  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цент исполнения к уточненной сводной бюджетной росписи за 202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9 6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0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6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0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(муниципальных) 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3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3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3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3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м</w:t>
            </w:r>
            <w:r>
              <w:rPr>
                <w:rFonts w:cs="Times New Roman"/>
                <w:bCs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налог на имущества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Вес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обеспечение </w:t>
            </w:r>
            <w:r>
              <w:rPr>
                <w:rFonts w:cs="Times New Roman" w:ascii="Times New Roman" w:hAnsi="Times New Roman"/>
              </w:rPr>
              <w:t>деятельности(оказание услуг) муниципальных учрежд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, связанные с содержание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ероприятия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содержанием и управлением имущества сельского поселения</w:t>
            </w:r>
          </w:p>
          <w:p>
            <w:pPr>
              <w:pStyle w:val="Style5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 «Поддержка и развитие территориального общественного самоуправления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</w:t>
            </w:r>
            <w:r>
              <w:rPr>
                <w:rFonts w:cs="Times New Roman" w:ascii="Times New Roman" w:hAnsi="Times New Roman"/>
                <w:bCs/>
              </w:rPr>
              <w:t>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</w:t>
            </w:r>
            <w:r>
              <w:rPr/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Заш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держке казачьих обществ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государственной национальной политике и укреплению гражданского еди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6</w:t>
            </w:r>
            <w:r>
              <w:rPr>
                <w:rFonts w:cs="Times New Roman" w:ascii="Times New Roman" w:hAnsi="Times New Roman"/>
              </w:rPr>
              <w:t>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824</w:t>
            </w:r>
            <w:r>
              <w:rPr/>
              <w:t>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 82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 82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 82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 82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в 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bookmarkStart w:id="2" w:name="OLE_LINK2"/>
            <w:r>
              <w:rPr/>
              <w:t>Дворцы и дома культуры, другие учреждения культуры и средств массовой информации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OLE_LINK3"/>
            <w:bookmarkStart w:id="4" w:name="OLE_LINK4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OLE_LINK9"/>
            <w:bookmarkStart w:id="6" w:name="OLE_LINK10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витие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роприятия по развитию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1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ализация мероприятий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1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1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1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1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омственная целевая программа «Поддержка социально ориентированных некоммерческих организаций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rStyle w:val="Style11"/>
          <w:b w:val="false"/>
          <w:bCs w:val="false"/>
        </w:rPr>
        <w:t>РИЛОЖЕНИЕ № 5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  <w:u w:val="single"/>
        </w:rPr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Style w:val="Style11"/>
          <w:b w:val="false"/>
          <w:bCs w:val="false"/>
          <w:u w:val="single"/>
        </w:rPr>
        <w:t>23.05.2024 г</w:t>
      </w:r>
      <w:r>
        <w:rPr>
          <w:rStyle w:val="Style11"/>
          <w:b w:val="false"/>
          <w:bCs w:val="false"/>
        </w:rPr>
        <w:t xml:space="preserve"> № </w:t>
      </w:r>
      <w:r>
        <w:rPr>
          <w:rStyle w:val="Style11"/>
          <w:b w:val="false"/>
          <w:bCs w:val="false"/>
          <w:u w:val="single"/>
        </w:rPr>
        <w:t>65/227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  <w:u w:val="single"/>
        </w:rPr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134"/>
        <w:gridCol w:w="1073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Веселовского сельского поселения Павловского района на исполнение ведомственных целевых программ</w:t>
              <w:br/>
              <w:t xml:space="preserve"> за 2023 год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(в тыс.руб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.12.2022 года № 44/15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Веселовского сельского поселения Павловского района на 2023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20.12.2023  г. № 60/207 «О внесении изменений в решение Совета Веселовского сельского поселения Павловского района от  12 декабря 2022 года № 44/150 «О бюджете Веселовского сельского поселения Павловского района на 2023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совое исполнение за 2023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 исполнения к уточнен  ной сводной бюджет ной росписи за 2023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26282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1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7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Формирование современной городской среды на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255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Формирование современной городской среды на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2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7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77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7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 людей на водных объектах на территории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8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Поддержка и развитие территориального общественного самоуправления 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8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8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 Павловского района 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8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социально  ориентированных некоммерческих организаций  Веселовского сельского поселения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8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Молодежь в  Веселовском сельском поселении Павловского района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 xml:space="preserve">                                   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05.2024 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65/22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еселовского сельского поселения Павловского района за 2023 год</w:t>
      </w:r>
    </w:p>
    <w:tbl>
      <w:tblPr>
        <w:tblW w:w="9356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2229"/>
        <w:gridCol w:w="1418"/>
        <w:gridCol w:w="1739"/>
        <w:gridCol w:w="1096"/>
      </w:tblGrid>
      <w:tr>
        <w:trPr>
          <w:trHeight w:val="131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8" w:leader="none"/>
                <w:tab w:val="right" w:pos="135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2 583,7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13,6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3,7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13,6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3,7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13,6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8 451,6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9 765,4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 18 451,6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9 765,4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 18 451,6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9 765,4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 18 451,6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9 765,4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035,3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35,5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035,3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35,5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035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035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Style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10"/>
    <w:qFormat/>
    <w:rPr/>
  </w:style>
  <w:style w:type="character" w:styleId="Style31">
    <w:name w:val="Тема примечания Знак"/>
    <w:qFormat/>
    <w:rPr>
      <w:b/>
      <w:bCs/>
    </w:rPr>
  </w:style>
  <w:style w:type="paragraph" w:styleId="Heading">
    <w:name w:val="Heading"/>
    <w:basedOn w:val="Style36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4">
    <w:name w:val="Внимание: криминал!!"/>
    <w:basedOn w:val="Style3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5">
    <w:name w:val="Внимание: недобросовестность!"/>
    <w:basedOn w:val="Style3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hd w:fill="FFDFE0" w:val="clear"/>
      <w:spacing w:before="0" w:after="0"/>
      <w:jc w:val="left"/>
    </w:pPr>
    <w:rPr/>
  </w:style>
  <w:style w:type="paragraph" w:styleId="Style55">
    <w:name w:val="Куда обратиться?"/>
    <w:basedOn w:val="Style3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Примечание."/>
    <w:basedOn w:val="Style3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4:00Z</dcterms:created>
  <dc:creator>Vesel</dc:creator>
  <dc:description/>
  <cp:keywords/>
  <dc:language>en-US</dc:language>
  <cp:lastModifiedBy>Пользователь</cp:lastModifiedBy>
  <cp:lastPrinted>2022-03-11T14:25:00Z</cp:lastPrinted>
  <dcterms:modified xsi:type="dcterms:W3CDTF">2024-05-16T10:16:00Z</dcterms:modified>
  <cp:revision>273</cp:revision>
  <dc:subject/>
  <dc:title/>
</cp:coreProperties>
</file>