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4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2 января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4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2 января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>Оперативное донес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штормового предупреждения № 2 от 12.01.2025:</w:t>
      </w:r>
      <w:r>
        <w:rPr>
          <w:rFonts w:eastAsia="Calibri" w:cs="Calibri" w:ascii="Calibri" w:hAnsi="Calibri"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уток 13.01.2025 и 14.01.2025 в Краснодарском крае (исключая муниципальное образование г. Сочи - зона прогнозирования ФГБУ «СЦГМС ЧАМ») ожидается сильное налипание мокрого снега на проводах и деревьях (ОЯ). Местами в южной половине края ожидаются очень сильные осадки в виде дождя, мокрого снега (О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уток 14.01.2025 в отдельных районах края (исключая Черноморское побережье) очень сильный снег (ОЯ)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bookmarkStart w:id="1" w:name="_Hlk40518507"/>
      <w:bookmarkEnd w:id="1"/>
      <w:r>
        <w:rPr>
          <w:rFonts w:eastAsia="Calibri"/>
          <w:color w:val="000000"/>
          <w:sz w:val="28"/>
          <w:szCs w:val="28"/>
        </w:rPr>
        <w:t>Довести прогноз руководителей детских учреждений, руководителей предприятий, организа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готовить места эваку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готовность спасательных служб к реагированию на ЧС и происшеств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ужбам ЖКХ проводить очистку крыш зданий от снега для избежания возможного травматизма насел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.</w:t>
      </w:r>
    </w:p>
    <w:p>
      <w:pPr>
        <w:pStyle w:val="Normal"/>
        <w:ind w:left="426" w:hanging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спетчер ЕДДС</w:t>
      </w:r>
    </w:p>
    <w:p>
      <w:pPr>
        <w:pStyle w:val="Normal"/>
        <w:tabs>
          <w:tab w:val="clear" w:pos="708"/>
          <w:tab w:val="left" w:pos="5617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98425</wp:posOffset>
            </wp:positionV>
            <wp:extent cx="693420" cy="513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М.А. Армяко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1-12T08:21:00Z</dcterms:modified>
  <cp:revision>11</cp:revision>
  <dc:subject/>
  <dc:title>ГЛАВА МЕСТНОГО САМОУПРАВЛЕНИЯ</dc:title>
</cp:coreProperties>
</file>