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br/>
      </w:r>
      <w:r>
        <w:rPr>
          <w:b/>
          <w:bCs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b/>
          <w:bCs/>
          <w:spacing w:val="-4"/>
          <w:sz w:val="28"/>
          <w:szCs w:val="28"/>
          <w:u w:val="single"/>
        </w:rPr>
        <w:t>01.11.2024 г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bCs/>
          <w:spacing w:val="-4"/>
          <w:sz w:val="28"/>
          <w:szCs w:val="28"/>
          <w:u w:val="single"/>
        </w:rPr>
        <w:t>132</w:t>
      </w:r>
    </w:p>
    <w:p>
      <w:pPr>
        <w:pStyle w:val="211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-ца Веселая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bookmarkStart w:id="0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sz w:val="28"/>
          <w:szCs w:val="28"/>
        </w:rPr>
        <w:t>от 01 ноября 2024 года № 126 « Об утверждении перечня муниципальных программ Веселовского сельского поселения  Павловского района на 2025 год» п о с т а н о в л я ю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субъектов малого и среднего предпринимательства Веселовского сельского поселения Павловского района»(далее – Программа)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сайте администрации Веселовского сельского поселения Павловского района.</w:t>
      </w:r>
    </w:p>
    <w:p>
      <w:pPr>
        <w:pStyle w:val="Style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5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Ю.В.Яко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держка и 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 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5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5 году составляет 10,0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Веселовского сельского поселения Павловского район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Веселов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 Павловского района анализ количества субъектов малого предпринимательства, ведущих деятельность на территории Веселов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Веселовского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9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9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Веселовск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Веселовск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Веселовского сельского поселения Павловского района через сайт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Веселов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2025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Веселовского сельского поселения Павловского района необходимые для реализации Программы оцениваются в объеме 15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Веселовск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bookmarkStart w:id="1" w:name="_Hlk151220283"/>
      <w:bookmarkEnd w:id="1"/>
      <w:r>
        <w:rPr>
          <w:rFonts w:cs="Times New Roman" w:ascii="Times New Roman" w:hAnsi="Times New Roman"/>
          <w:b/>
          <w:sz w:val="28"/>
          <w:szCs w:val="28"/>
        </w:rPr>
        <w:t>6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Ю.В.Яко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1220283"/>
      <w:bookmarkStart w:id="3" w:name="_Hlk15122028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нешней среды для развития малого предпринимательства Веселовском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9:00Z</dcterms:created>
  <dc:creator>Work</dc:creator>
  <dc:description/>
  <dc:language>en-US</dc:language>
  <cp:lastModifiedBy>Adm</cp:lastModifiedBy>
  <cp:lastPrinted>2024-11-14T09:41:00Z</cp:lastPrinted>
  <dcterms:modified xsi:type="dcterms:W3CDTF">2025-06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5E480D0D4885A1155FBF0CEB4BC5_12</vt:lpwstr>
  </property>
  <property fmtid="{D5CDD505-2E9C-101B-9397-08002B2CF9AE}" pid="3" name="KSOProductBuildVer">
    <vt:lpwstr>1049-12.2.0.18607</vt:lpwstr>
  </property>
</Properties>
</file>