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ВЕСЕЛОВСКОГО СЕЛЬСКОГО ПОСЕЛЕНИЯ ПАВЛОВ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24 марта  2023 г.             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>10-00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онный комитет в составе: главы Веселовского сельского поселения Юрия Вячеславовича Яковченко, председателя оргкомитета, Артюх Галина Владимировна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ов оргкомитета:   Тимошков Александр Сергеевич, Скидан Александр Иванович, Тонконог Николай Николаевич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стники: депутаты Совета Веселовского сельского поселения Павловского района – 7 человек; представители МБДОУ № 14 – 6 человек; представители МБОУ СОШ № 5 - 8 человек; МБУ «Дом Культуры»  Веселовского сельского поселения - 8 человек; руководители ТОС – 2 человека, МУП «Восточное» - 5 человек, администрация Веселовского сельского поселения – 5 человек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го присутствовали- 41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УШАЛИ: «О рассмотрении проекта решения Совета Веселовского сельского поселения Павловского района «Об исполнении бюджета Веселовского сельского Павловского района за 2022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убличные слушания открывает председатель организационного комитета по проведению публичных слушаний Яковченко Юрий Вячеславович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14 февраля 2023 года №46/168 О внесении изменений в решение Совета Веселовского сельского поселения Павловского района от 19 марта 2021 года № 21/75 </w:t>
      </w:r>
      <w:r>
        <w:rPr>
          <w:sz w:val="28"/>
          <w:szCs w:val="28"/>
        </w:rPr>
        <w:t xml:space="preserve"> «Об утверждении Положения о бюджетном процессе  Веселовского сельского поселения Павловского района»,  решением Совета Веселовского сельского поселения Павловского района </w:t>
      </w:r>
      <w:r>
        <w:rPr>
          <w:sz w:val="28"/>
        </w:rPr>
        <w:t>от 10 ноября 2022 года № 42/14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проекту бюджета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          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24 марта 2023 года в 10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06 марта 2023 год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  ««О рассмотрении проекта решения Совета Веселовского сельского поселения Павловского района  «Об исполнении бюджета Веселовского сельского поселения Павловского района за 2022 год»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для доклада представляется Юрию Вячеславовичу Яковч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Юрий Вячеславович Яковченко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вопро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2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24 марта  2023 года                                                            Здание администрации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>10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Постановлением администрации Веселовского сельского поселения Павловского района от 06 марта 2023 года №31 «</w:t>
      </w:r>
      <w:r>
        <w:rPr>
          <w:sz w:val="28"/>
          <w:szCs w:val="28"/>
        </w:rPr>
        <w:t>Об обнародовании проекта отчета об исполнении бюджета Веселовского сельского поселения за 2022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Веселовского сельского поселения Павловского района за 2022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опрос публичных слушаний: 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2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  <w:t>Обнародование информации о времени и месте проведения публичных слушаний – 06 марта 2023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отчета об исполнении бюджета Веселовского сельского поселения Павловского района за 2022 год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/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Веселовского сельского поселения Павловского района принять отчет об исполнении бюджета Веселовского сельского поселения Павловского района за 2022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Ю.В.Яковченко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Ю.В.Як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Reanimator 99 CD</dc:creator>
  <dc:description/>
  <cp:keywords/>
  <dc:language>en-US</dc:language>
  <cp:lastModifiedBy>Пользователь</cp:lastModifiedBy>
  <cp:lastPrinted>2014-12-02T11:40:00Z</cp:lastPrinted>
  <dcterms:modified xsi:type="dcterms:W3CDTF">2023-03-31T12:40:00Z</dcterms:modified>
  <cp:revision>94</cp:revision>
  <dc:subject/>
  <dc:title>ПРОТОКОЛ</dc:title>
</cp:coreProperties>
</file>