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уководителей муниципальных бюджетных учреждений, муниципальных унитатарных и муниципальных казенных Веселовского сельского поселения Павловского района 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Пет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Дом культуры Весел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щая долевая (2/1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850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915,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1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78,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льга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Библиотека» Весел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590,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2/18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54,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Ин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956,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 710,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 Сергей Васи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Восточно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232,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Пользователь Windows</cp:lastModifiedBy>
  <dcterms:modified xsi:type="dcterms:W3CDTF">2022-05-01T09:58:00Z</dcterms:modified>
  <cp:revision>45</cp:revision>
  <dc:subject/>
  <dc:title/>
</cp:coreProperties>
</file>