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астоящий доклад Главы Веселовского сельского поселения Павловского района подготовлен во исполнение Постановления Правительства РФ от 05.04.2010 г. № 215 «Об утв</w:t>
      </w:r>
      <w:bookmarkStart w:id="0" w:name="_GoBack"/>
      <w:bookmarkEnd w:id="0"/>
      <w:r>
        <w:rPr>
          <w:sz w:val="28"/>
          <w:szCs w:val="28"/>
        </w:rPr>
        <w:t>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униципального контроля на территории муниципального образования Веселовского сельского поселения имеются все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тор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 от 12 декабря 1993 год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  38 «Об утверждении 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сн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41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использованием и охраной недр при добыче общераспространенных полезных ископаемых, а также  при строительстве подземных сооружений, не связанных с добычей полезных ископаемых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1 февраля 1992 года № 2395-1 «О недр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37 «Об утверждении  административного регламента исполнения муниципальной функции"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-ФЗ «О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 3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блюдением законодательства в области розничной продажи алкогольной продукц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 40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на территории муниципального образования Веселовского сельского поселения Павловского района осуществляется администрацией Веселовского сельского поселения Павловского района, данное полномочие возложено на главу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муниципального контроля в области торгов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государственными и муниципальными инспектирующими и контролирующими организациями в проведении провер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униципального контроля в области розничной продажи алкогольной прод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беспечение исполнения функций по осуществлению муниципального контроля на территории муниципального образования в 2019 году выделение бюджетных средств не предусматривалос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имеет высшее образование. Мероприятия по повышению квалификации не проводи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19 года на территории Веселовского сельского поселения не производился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9 году на территории Веселовск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 на основании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 же на 01.11.2018 года включенные в проект ежегодного плана проведения плановых проверок юридические лица и индивидуальные предприниматели были включены в сформированный органами прокуратуры ежегодный сводный план проведения проверок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К проведению муниципального контроля эксперты, представители экспертных организаций в 2019 году не привлекалис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отсутствием мероприятий по осуществлению муниципального контроля в 2019 году, мер реагирования по фактам нарушений не принималось.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оверки юридических лиц и индивидуальных предпринимателей в 2019 году администрацией Веселовск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казатели деятельности ответственного в сфере осуществление муниципального контроля по администрации Веселовского сельского поселения за 2019 год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на 2019 год плановые проверки не запланирован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были признаны недействительными – 0%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 по средствам проведения проверок юридических лиц и индивидуальных предпринимателей позвол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можно отнести: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тсутствие необходимой информационной базы в городских и сельских поселениях на земельные участки, их владельцах и осуществление ими видов деятельности.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чественного муниципального контроля, своевременного предотвращения нарушений  законодательства на территории сельского поселения необходим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 подготовить проект планов проведения плановых проверок по соблюдению законодательства юридическими лицами, индивидуальными предпринимателями и гражданами на 2020 год;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/>
  <dc:description/>
  <cp:keywords/>
  <dc:language>en-US</dc:language>
  <cp:lastModifiedBy>Весёлая2</cp:lastModifiedBy>
  <dcterms:modified xsi:type="dcterms:W3CDTF">2020-01-1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