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-353060</wp:posOffset>
                </wp:positionV>
                <wp:extent cx="6315075" cy="44577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41.1pt;mso-wrap-distance-left:9.05pt;mso-wrap-distance-right:9.05pt;mso-wrap-distance-top:0pt;mso-wrap-distance-bottom:0pt;margin-top:-27.8pt;mso-position-vertical-relative:text;margin-left:55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6"/>
        </w:rPr>
      </w:pP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камышов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Камышовые пожары возникают по причине возгорания сухого камыша и надводной растительности. Характерной особенностью таких пожаров является высокая плотность огня, его быстрое распространение, большое количество дыма. 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277"/>
      </w:tblGrid>
      <w:tr>
        <w:trPr>
          <w:trHeight w:val="4938" w:hRule="atLeas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B4C6E7" w:val="clea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авила поведения при пожаре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наружив пожар, постарайтесь трезво оценить ситуацию, свои силы и найти себе помощников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жде всего, вызывайте пожарную охрану по телефону 01 или через соседей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рискованных ситуациях не теряйте время и силы на спасение имущества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ое - любым способом спасайте себя и других, попавших в беду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аботьтесь о спасении детей и престарелых, уведите их подальше от места пожара, т.к. возможны взрывы газовых баллонов, бензобаков и быстрое распространение огня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горит человек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на вас загорелась одежда, не вздумайте бежать - пламя разгорится еще сильнее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старайтесь быстро сбросить горящую одежду, если не получается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8200</wp:posOffset>
                  </wp:positionV>
                  <wp:extent cx="3844925" cy="2495550"/>
                  <wp:effectExtent l="0" t="0" r="0" b="0"/>
                  <wp:wrapTight wrapText="bothSides">
                    <wp:wrapPolygon edited="0">
                      <wp:start x="-28" y="0"/>
                      <wp:lineTo x="-28" y="21476"/>
                      <wp:lineTo x="21600" y="21476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накиньте на себя любую плотную ткань (пальто, одеяло и пр.), оставив при этом голову открытой; не пытайтесь снимать одежду с обожжённых участков тела до скорой помощи;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пожарная_профилактика"/>
            <w:r>
              <w:rPr>
                <w:color w:val="000000"/>
                <w:sz w:val="28"/>
                <w:szCs w:val="28"/>
              </w:rPr>
              <w:t>С целью предупреждения</w:t>
            </w:r>
            <w:bookmarkEnd w:id="0"/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 Для успешного тушения пожаров разработана и реализуется единая система государственных и общественных мероприятий, названная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профилактикой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ая профилактика достигается: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ой, внедрением и контролем за соблюдением пожарных норм и правил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м системы подготовки специалистов, населения, технически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регулярных пожарно-технических обследований территорий и объектов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пропаганды пожарно-технических знаний среди населени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no-translate-detected_318-51556" descr=""/>
                                <pic:cNvPicPr/>
                              </pic:nvPicPr>
                              <pic:blipFill>
                                <a:blip r:embed="rId3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a4153511928_1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3012" w:hanging="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GARAGE</cp:lastModifiedBy>
  <cp:lastPrinted>2017-03-15T14:19:00Z</cp:lastPrinted>
  <dcterms:modified xsi:type="dcterms:W3CDTF">2020-03-26T12:47:00Z</dcterms:modified>
  <cp:revision>22</cp:revision>
  <dc:subject/>
  <dc:title>6</dc:title>
</cp:coreProperties>
</file>