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ge">
                  <wp:posOffset>215900</wp:posOffset>
                </wp:positionV>
                <wp:extent cx="3768090" cy="310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Пушкина, 260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. № 2436 от 03 сентября 2019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244.2pt;mso-wrap-distance-left:9.05pt;mso-wrap-distance-right:9.05pt;mso-wrap-distance-top:0pt;mso-wrap-distance-bottom:0pt;margin-top:17pt;mso-position-vertical-relative:page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Пушкина, 260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. № 2436 от 03 сентября 2019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ЭКСТРЕННОЕ  ПРЕДУП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3 сентября в МО Краснодар, г. Новороссийск ожидается чрезвычайная пожароопасность 5 кл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-06 сентября в большей части края, черноморском побережье: Анапа Новороссийск, сохранится  чрезвычайная пожароопасность (ЧПО) 5 класса (О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тся 03-06 сентября возникновение ЧС и происшествий, связанных с чрезвычайной пожароопасностью 5 кл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превентивн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ий район                                  </w:t>
      </w:r>
      <w:r>
        <w:rPr>
          <w:sz w:val="28"/>
          <w:szCs w:val="28"/>
        </w:rPr>
        <w:drawing>
          <wp:inline distT="0" distB="0" distL="0" distR="0">
            <wp:extent cx="1123315" cy="561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. В. Пузырная</w:t>
      </w:r>
    </w:p>
    <w:sectPr>
      <w:type w:val="continuous"/>
      <w:pgSz w:w="11906" w:h="16838"/>
      <w:pgMar w:left="1701" w:right="707" w:gutter="0" w:header="0" w:top="42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19-06-05T16:47:00Z</cp:lastPrinted>
  <dcterms:modified xsi:type="dcterms:W3CDTF">2019-09-03T09:52:00Z</dcterms:modified>
  <cp:revision>75</cp:revision>
  <dc:subject/>
  <dc:title>ГЛАВА МЕСТНОГО САМОУПРАВЛЕНИЯ</dc:title>
</cp:coreProperties>
</file>