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ge">
                  <wp:posOffset>428625</wp:posOffset>
                </wp:positionV>
                <wp:extent cx="2971800" cy="221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ЕДДС МО Павловский район                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                   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. Павловская, ул. Пушкина, 260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./факс 8(86191)3-35-78/3-10-11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@mail.ru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2619 от 22 сентября 2019 г.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3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4.25pt;mso-wrap-distance-left:9.05pt;mso-wrap-distance-right:9.05pt;mso-wrap-distance-top:0pt;mso-wrap-distance-bottom:0pt;margin-top:33.75pt;mso-position-vertical-relative:page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right" w:pos="9900" w:leader="none"/>
                        </w:tabs>
                        <w:ind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81000" cy="43815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5" t="-82" r="-95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ЕДДС МО Павловский район                                    </w:t>
                      </w:r>
                    </w:p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52040, Краснодарский край                                        </w:t>
                      </w:r>
                    </w:p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. Павловская, ул. Пушкина, 260                   </w:t>
                      </w:r>
                    </w:p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л./факс 8(86191)3-35-78/3-10-11           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EDDSPavlMO@mail.ru</w:t>
                        </w:r>
                      </w:hyperlink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        </w:t>
                      </w:r>
                    </w:p>
                    <w:p>
                      <w:pPr>
                        <w:pStyle w:val="Head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Исх. № 2619 от 22 сентября 2019 г.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3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>Главам сельских поселений,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должностным лицам,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>руководителям пред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Экстренное штормовое  предупреждение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ижайшие 3-6 часов и до конца суток 22 сентября, ночью и утром 23 сентября местами в крае ожидается усиление западного, юго-западного ветра порывами 15-20 м/с, в дневные и вечерние часы 22 сентября в отдельных районах до 23 м/с. Прогнозируется 22-23 сентября во всех  МО возникновение ЧС, происшествий, связанных с сильным вет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709"/>
          <w:pgNumType w:fmt="decimal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Оперативный дежурный ЕДДС</w:t>
      </w:r>
    </w:p>
    <w:p>
      <w:pPr>
        <w:pStyle w:val="Normal"/>
        <w:tabs>
          <w:tab w:val="clear" w:pos="708"/>
          <w:tab w:val="left" w:pos="7605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605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 Е.М. Кар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74065" cy="511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70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sectPr>
      <w:type w:val="continuous"/>
      <w:pgSz w:w="11906" w:h="16838"/>
      <w:pgMar w:left="1701" w:right="707" w:gutter="0" w:header="0" w:top="426" w:footer="0" w:bottom="709"/>
      <w:cols w:num="3" w:space="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ahoma" w:hAnsi="Times New Roman;Tahoma" w:cs="Times New Roman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;Tahoma" w:hAnsi="Times New Roman;Tahoma" w:cs="Times New Roman;Tahoma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;Tahoma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ahoma" w:hAnsi="Times New Roman;Tahoma" w:eastAsia="Times New Roman;Tahoma" w:cs="Times New Roman;Tahoma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10:00Z</dcterms:created>
  <dc:creator>VOSHOD</dc:creator>
  <dc:description/>
  <dc:language>en-US</dc:language>
  <cp:lastModifiedBy>EDDS</cp:lastModifiedBy>
  <cp:lastPrinted>2013-06-03T11:36:00Z</cp:lastPrinted>
  <dcterms:modified xsi:type="dcterms:W3CDTF">2019-09-22T09:10:00Z</dcterms:modified>
  <cp:revision>2</cp:revision>
  <dc:subject/>
  <dc:title>ГЛАВА МЕСТНОГО САМОУПРАВЛЕНИЯ</dc:title>
</cp:coreProperties>
</file>