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ge">
                  <wp:posOffset>428625</wp:posOffset>
                </wp:positionV>
                <wp:extent cx="2971800" cy="221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ДДС МО Павловский район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   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. Павловская, ул. Крупской, 239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/факс 8(86191)3-35-78/3-10-11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@mail.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. № 197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7 июня  2020 года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3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.25pt;mso-wrap-distance-left:9.05pt;mso-wrap-distance-right:9.05pt;mso-wrap-distance-top:0pt;mso-wrap-distance-bottom:0pt;margin-top:33.75pt;mso-position-vertical-relative:page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right" w:pos="9900" w:leader="none"/>
                        </w:tabs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81000" cy="4381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5" t="-82" r="-9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ЕДДС МО Павловский район                                    </w:t>
                      </w:r>
                    </w:p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52040, Краснодарский край                    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. Павловская, ул. Крупской, 239                   </w:t>
                      </w:r>
                    </w:p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./факс 8(86191)3-35-78/3-10-11     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EDDSPavlMO@mail.ru</w:t>
                        </w:r>
                      </w:hyperlink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х. № 197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27 июня  2020 года                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3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Главам сельских поселений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должностным лицам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руководителям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Экстренное  предупреждение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анным Краснодарского ЦГМС во второй половине дня 27 июня 2020 года высокая пожароопасность 4 класса ожидается местами в центральных райо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-30 июня 2020 года местами в крае сохранится ВПО 4 клас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тся 28-30 июня 2020 года возникновение ЧС и происшествий, связанных с высокой пожароопасностью 4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превентивных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ивный дежурный ЕДД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    Е.М. Кара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74065" cy="511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continuous"/>
      <w:pgSz w:w="11906" w:h="16838"/>
      <w:pgMar w:left="1701" w:right="707" w:gutter="0" w:header="0" w:top="426" w:footer="0" w:bottom="709"/>
      <w:cols w:num="3" w:space="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ahoma" w:hAnsi="Times New Roman;Tahoma" w:cs="Times New Roman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ahoma" w:hAnsi="Times New Roman;Tahoma" w:cs="Times New Roman;Tahoma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ahoma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10:00Z</dcterms:created>
  <dc:creator>VOSHOD</dc:creator>
  <dc:description/>
  <dc:language>en-US</dc:language>
  <cp:lastModifiedBy>EDDS</cp:lastModifiedBy>
  <cp:lastPrinted>2013-06-03T11:36:00Z</cp:lastPrinted>
  <dcterms:modified xsi:type="dcterms:W3CDTF">2020-06-27T08:13:00Z</dcterms:modified>
  <cp:revision>3</cp:revision>
  <dc:subject/>
  <dc:title>ГЛАВА МЕСТНОГО САМОУПРАВЛЕНИЯ</dc:title>
</cp:coreProperties>
</file>