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9 июля 2020 года                                                                         станица Весела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рганизационный комитет в составе: Юрия Вячеславовича Яковченко, председателя оргкомитета, Людмилы Николаевны Коваль, секретаря оргкомитета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ленов оргкомитета:   Татьяна Ивановна Бармакова, Николая Николаевича Тонконог, Александра Ивановича Скидан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Участники: депутаты Совета Веселовского сельского поселения Павловского района – 10 человек; представители МДОУ № 14 – 8 человек; представители МБОУ СОШ № 5 - 10 человек; МБУ «Дом Культуры»  Веселовского сельского поселения» - 8 человек, руководители ТОС - 2.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сего присутствовали- 38  человек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ЛУШАЛИ: «О рассмотрении проекта </w:t>
      </w:r>
      <w:r>
        <w:rPr>
          <w:sz w:val="28"/>
          <w:szCs w:val="28"/>
        </w:rPr>
        <w:t>решения «О внесении изменений в Устав  Веселовского  сельского поселения Павловского  района</w:t>
      </w:r>
      <w:r>
        <w:rPr>
          <w:sz w:val="28"/>
        </w:rPr>
        <w:t>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убличные слушания открывает председатель организационного комитета по проведению публичных слушаний Юрий Вячеславович Яковченко, который пояснил, что в связи с изменениями в действующем законодательстве Российской Федерации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Веселовского сельского поселения Павловского района, необходимо провести публичные слушания по проекту решения «О рассмотрении проекта </w:t>
      </w:r>
      <w:r>
        <w:rPr>
          <w:sz w:val="28"/>
          <w:szCs w:val="28"/>
        </w:rPr>
        <w:t>решения «О внесении изменений в Устав  Веселовского  сельского поселения Павловского  района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ля проведения публичных слушаний решением Совета образован организационный комитет, в который вошли депутаты Совета Веселовского сельского поселения Павловского района, в который вошли ответственные работники администрации Веселовского сельского поселения. На первом заседании организационного комитета его председателем избран Юрий Вячеславович Яковченко, секретарем – Людмила Николаевна Коваль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Инициатором проведения публичных слушаний является Совет Веселовского сельского поселения Павлов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9 июля 2020 года в 14-00 часов в здании администрации Веселовского сельского поселения Павловского района. Сообщение о проведении слушаний обнародовано в специально установленных местах для обнародования 26 июн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убличные слушания выносится следующий вопрос: О рассмотрении проекта решения «О внесении изменений  в Устав  Веселовского  сельского поселения Павловского 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  «О рассмотрении проекта устава Веселовского сельского поселения Павловского района (в новой редакции)»  - 2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пления             - до 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равки                      - до 2 минут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ведение итогов   -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 для доклада представляется Юрию Вячеславовичу Яко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ключение Юрий Вячеславович Яковченко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обнародует и предоставит на очередную сессию Совета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Ю.В.Я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 Л.Н.Коваль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7:00Z</dcterms:created>
  <dc:creator>Reanimator 99 CD</dc:creator>
  <dc:description/>
  <cp:keywords/>
  <dc:language>en-US</dc:language>
  <cp:lastModifiedBy>Пользователь</cp:lastModifiedBy>
  <cp:lastPrinted>2020-07-09T13:47:00Z</cp:lastPrinted>
  <dcterms:modified xsi:type="dcterms:W3CDTF">2020-07-09T10:53:00Z</dcterms:modified>
  <cp:revision>4</cp:revision>
  <dc:subject/>
  <dc:title>ПРОТОКОЛ</dc:title>
</cp:coreProperties>
</file>