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 05.11.2020 г.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 1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  <w:r>
        <w:rPr>
          <w:rFonts w:cs="Tahoma" w:ascii="Tahoma" w:hAnsi="Tahoma"/>
          <w:b/>
          <w:color w:val="244066"/>
          <w:sz w:val="20"/>
          <w:szCs w:val="20"/>
        </w:rPr>
        <w:t>«</w:t>
      </w:r>
      <w:r>
        <w:rPr>
          <w:b/>
          <w:sz w:val="28"/>
          <w:szCs w:val="28"/>
        </w:rPr>
        <w:t>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В целях предупреждения дорожно-транспортных происшествий и организации безопасного дорожного движения на территории Веселов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Веселовского сельского поселения Павловского района, ГОСТ Р 52289-2004 от 28 февраля 2014 года «</w:t>
      </w:r>
      <w:r>
        <w:rPr>
          <w:b w:val="false"/>
          <w:spacing w:val="2"/>
          <w:sz w:val="28"/>
          <w:szCs w:val="28"/>
        </w:rPr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п </w:t>
      </w:r>
      <w:r>
        <w:rPr>
          <w:b w:val="false"/>
          <w:bCs/>
          <w:sz w:val="28"/>
          <w:szCs w:val="28"/>
        </w:rPr>
        <w:t>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 год»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/>
        <w:t xml:space="preserve">                                                                                   </w:t>
      </w:r>
      <w:r>
        <w:rPr>
          <w:sz w:val="28"/>
          <w:szCs w:val="28"/>
        </w:rPr>
        <w:t>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 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5245" w:right="-8" w:hanging="0"/>
        <w:rPr/>
      </w:pPr>
      <w:r>
        <w:rPr>
          <w:sz w:val="28"/>
          <w:szCs w:val="28"/>
        </w:rPr>
        <w:t>к  постановлению администрации Веселовского сельского поселения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  №  _________</w:t>
      </w:r>
    </w:p>
    <w:p>
      <w:pPr>
        <w:pStyle w:val="Normal"/>
        <w:spacing w:before="20" w:after="0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 год»</w:t>
      </w:r>
    </w:p>
    <w:p>
      <w:pPr>
        <w:pStyle w:val="Normal"/>
        <w:spacing w:lineRule="auto" w:line="259"/>
        <w:ind w:right="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вышения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21 год (далее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тав Веселовского сельского поселения Павловского района; 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Т Р 52289-2004 от28.02.2014г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pacing w:val="2"/>
                <w:sz w:val="28"/>
                <w:szCs w:val="28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22"/>
              <w:tabs>
                <w:tab w:val="clear" w:pos="708"/>
                <w:tab w:val="left" w:pos="3402" w:leader="none"/>
                <w:tab w:val="left" w:pos="3686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ьно-надзорной деятельности в области обеспечения безопасности дорожного движ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безопасные условия для движения участников дорожного движения, в том числе и для пешеходов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Усовершенствовать дорожные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Усовершенствовать контрольно-надзорной деятельности в области обеспечения безопасности дорожного движения.</w:t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</w:rPr>
              <w:t xml:space="preserve">2021 год – 600 000 рублей – бюджет </w:t>
            </w:r>
            <w:r>
              <w:rPr>
                <w:sz w:val="28"/>
                <w:szCs w:val="28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/>
            </w:pPr>
            <w:r>
              <w:rPr>
                <w:sz w:val="28"/>
              </w:rPr>
              <w:t>2021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участников дорожного движения, в том числе и для пешеходов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население бесперебойным, комфортным и безопасным дорожным движе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Повышение транспортно-эксплуатационных характеристик существующей улично-дорожной сети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 xml:space="preserve">Веселовского сельского поселения Павловского района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и принятия программы</w:t>
      </w:r>
    </w:p>
    <w:p>
      <w:pPr>
        <w:pStyle w:val="Normal"/>
        <w:ind w:left="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целевой программы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21 год» будут установлены недостающие дорожные знаки на улицах с интенсивным движением, а также в места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буславливающими высокий уровень аварийности на дорогах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ссовое несоблюдение требований Правил дорожного движения со стороны его учас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достаточное понимание и поддержка мер по обеспечению безопасности дорожного движения со сторон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должно уделяться детям и подросткам как наиболее незащищенным участникам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необходимо дальнейшее проведение мероприятий в области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сроки и этапы реализации программы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целевой программы повышения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21 год является обеспечение безопасных условий движения участников дорожного движения, в том числе и пешеходов на дорогах и улично-дорожной сети  сельского поселения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поставленной цели будет осуществляться путем решения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вышение правового сознания и предупреждения опасного поведения детей на дор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Веселовского сельского поселения Павловского района. Реализация программы рассчитана на 2021 го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вой программы осуществляет администрация Веселовского сельского поселения Павловского района, которая несет ответственность за ее выполнение и эффективное использование средств, направляемых на выполнение программ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 Перечень мероприятий целевой программы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</w:r>
      <w:r>
        <w:rPr/>
        <w:t xml:space="preserve"> год»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6"/>
        <w:gridCol w:w="2610"/>
        <w:gridCol w:w="43"/>
        <w:gridCol w:w="35"/>
        <w:gridCol w:w="2209"/>
        <w:gridCol w:w="1701"/>
        <w:gridCol w:w="1984"/>
        <w:gridCol w:w="4021"/>
      </w:tblGrid>
      <w:tr>
        <w:trPr>
          <w:trHeight w:val="404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ъем  финансирования на 2021 (руб.)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Совершенствование системы управления обеспечения безопасности дорожного движения</w:t>
            </w:r>
          </w:p>
        </w:tc>
      </w:tr>
      <w:tr>
        <w:trPr>
          <w:trHeight w:val="2007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частие в    рассмотрении   состояния  аварийности   на автомобильном транспорте  комиссией по безопасности дорожного      движения.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, НАО «Павловское ДРСУ», ОГИБДД ОМВД России по Павловскому район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_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Совершенствование дорожных условий и внедрение технических средств регулирования </w:t>
            </w:r>
          </w:p>
        </w:tc>
      </w:tr>
      <w:tr>
        <w:trPr>
          <w:trHeight w:val="1401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и совместно с депутатами и руководителями (членами) ТОС      регулярных      комиссионных проверок    состояния     автомобильных     дорог,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Совершенствование профилактической работы с участниками дорожного движения</w:t>
            </w:r>
          </w:p>
        </w:tc>
      </w:tr>
      <w:tr>
        <w:trPr>
          <w:trHeight w:val="1011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  познавательных мероприятий для детей на знание правил дорожного движения</w:t>
            </w:r>
          </w:p>
        </w:tc>
        <w:tc>
          <w:tcPr>
            <w:tcW w:w="2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Дом культуры» Веселовского СП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БУ «Библиотека» Веселовского С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___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350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 Организация безопасности дорожного движения в Веселовском сельском поселении.</w:t>
            </w:r>
          </w:p>
        </w:tc>
      </w:tr>
      <w:tr>
        <w:trPr>
          <w:trHeight w:val="795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Веселовского сельского поселения Павловского район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808" w:hRule="atLeast"/>
        </w:trPr>
        <w:tc>
          <w:tcPr>
            <w:tcW w:w="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2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сыпка дорог с гравийным покрытием на территории Веселовского сельского поселения Павловского район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Normal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5:00Z</dcterms:created>
  <dc:creator>User</dc:creator>
  <dc:description/>
  <cp:keywords/>
  <dc:language>en-US</dc:language>
  <cp:lastModifiedBy>Пользователь</cp:lastModifiedBy>
  <cp:lastPrinted>2020-11-24T13:41:00Z</cp:lastPrinted>
  <dcterms:modified xsi:type="dcterms:W3CDTF">2020-11-24T10:45:00Z</dcterms:modified>
  <cp:revision>2</cp:revision>
  <dc:subject/>
  <dc:title>Российская Федерация</dc:title>
</cp:coreProperties>
</file>