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Style w:val="Style12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5.11.2020 г.                                                   № 10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ведомственной целевой программы 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держка социально- ориентированных некоммерческих организаций</w:t>
      </w:r>
    </w:p>
    <w:p>
      <w:pPr>
        <w:pStyle w:val="Style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Веселовском сельском поселении</w:t>
      </w:r>
    </w:p>
    <w:p>
      <w:pPr>
        <w:pStyle w:val="Style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ого района в 2021 году»</w:t>
      </w:r>
    </w:p>
    <w:p>
      <w:pPr>
        <w:pStyle w:val="Style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Веселовского сельского поселения Павловского района  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 сентября 2018 года № 175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 xml:space="preserve">Об утверждении Порядка разработки, утверждения и реализации ведомственных целевых програм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Веселовского сельского поселения Павловского района»                    п о с т а н о в л я ю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ведомственную целевую 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ддержка социально-ориентированных некоммерческих организаций в Веселовском сельском поселении Павловского района в 2021 году» (прилагается).</w:t>
      </w:r>
    </w:p>
    <w:p>
      <w:pPr>
        <w:pStyle w:val="Normal"/>
        <w:rPr/>
      </w:pPr>
      <w:bookmarkStart w:id="1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bookmarkStart w:id="2" w:name="sub_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. Разместить настоящее постановление на официальном сайте администрации Весел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rPr/>
      </w:pPr>
      <w:bookmarkStart w:id="3" w:name="sub_5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5"/>
      <w:bookmarkStart w:id="5" w:name="sub_6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постановление вступает в силу со дня подписания. </w:t>
      </w:r>
      <w:bookmarkEnd w:id="5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03"/>
      </w:tblGrid>
      <w:tr>
        <w:trPr/>
        <w:tc>
          <w:tcPr>
            <w:tcW w:w="6545" w:type="dxa"/>
            <w:tcBorders/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Веселовского сельского 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ления Павловского района                                                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В.Яковченко</w:t>
            </w:r>
          </w:p>
        </w:tc>
      </w:tr>
    </w:tbl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</w:rPr>
      </w:r>
      <w:bookmarkStart w:id="6" w:name="sub_1000"/>
      <w:bookmarkStart w:id="7" w:name="sub_1000"/>
      <w:bookmarkEnd w:id="7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__     № _______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8" w:name="sub_1010"/>
      <w:bookmarkEnd w:id="8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СПОРТ</w:t>
        <w:br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едомственной целевой программы  «Поддержка социально- ориентированных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некоммерческих организаций в Веселовском сельском поселении Павловского района в 2021 год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9" w:name="sub_1010"/>
      <w:bookmarkStart w:id="10" w:name="sub_1010"/>
      <w:bookmarkEnd w:id="10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ая целевая программа «Поддержка социально - ориентированных некоммерческих организаций в Веселовском сельском поселении Павловского района в 2021 году» (далее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населения Веселовского сельского поселения Павловского района, принимающих участие в процессе реализации социально ориентированными некоммерческими организациями общественно полезных программ от общего числа населения Веселовского сельского поселения Павловского района, %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ind w:firstLine="7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из бюджета Веселовского сельского поселения Павловского района составляет 18,00 тыс. рублей, в том числе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8,0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1" w:name="sub_13100"/>
      <w:bookmarkStart w:id="12" w:name="sub_13100"/>
      <w:bookmarkEnd w:id="1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3" w:name="sub_13100"/>
      <w:bookmarkStart w:id="14" w:name="sub_13100"/>
      <w:bookmarkEnd w:id="14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ограммы «Поддержка социально- ориентированных некоммерческих организаций в Веселовском сельском поселении Павловском районе в 2021 году» является поддержка и развитие социально ориентированных некоммерческих организаций, осуществляющих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цели предстоит решить задачу оказания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программа программы - 2021 год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ие этапов реализации программы не предусмотрено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5" w:name="sub_13200"/>
      <w:bookmarkEnd w:id="1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еречень мероприятий программа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6" w:name="sub_13200"/>
      <w:bookmarkStart w:id="17" w:name="sub_13200"/>
      <w:bookmarkEnd w:id="17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Программа муниципальной программы представлен в прилож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й программ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8" w:name="sub_13300"/>
      <w:bookmarkEnd w:id="18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боснование ресурсного обеспечения ведомствен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9" w:name="sub_13300"/>
      <w:bookmarkStart w:id="20" w:name="sub_13300"/>
      <w:bookmarkEnd w:id="2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е об обосновании ресурсного обеспечения программы представлены в </w:t>
      </w:r>
      <w:hyperlink w:anchor="sub_1300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таблице № 2.</w:t>
        </w:r>
      </w:hyperlink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300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блица № 2</w:t>
      </w:r>
      <w:bookmarkEnd w:id="21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1309"/>
        <w:gridCol w:w="2042"/>
        <w:gridCol w:w="1680"/>
        <w:gridCol w:w="12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Веселовского сельского поселения Павло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</w:t>
            </w:r>
          </w:p>
          <w:p>
            <w:pPr>
              <w:pStyle w:val="Normal"/>
              <w:ind w:hanging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ые источник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000,00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000,00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расходов из бюджета Веселовского сельского поселения Павловского района на финансирование мероприятий программа подлежит ежегодному уточнению по результатам ежегодной оценки эффективности реализации муниципальной программ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22" w:name="sub_13400"/>
      <w:bookmarkStart w:id="23" w:name="sub_13400"/>
      <w:bookmarkEnd w:id="23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4" w:name="sub_13400"/>
      <w:bookmarkStart w:id="25" w:name="sub_13400"/>
      <w:bookmarkEnd w:id="25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одпрограммой осуществляет координатор программы – администрация Весел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координатору программы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заключение договоров с получателями субсидий в установленном законодательством порядк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текущий контроль за использованием субсидий, предусмотренных программо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ет и утверждает план реализации программы и детальный план-график реализации мероприятий программы. В сроки, установленные координатором программы, представляет утвержденные план реализации программы и детальный план-график (изменения в план реализации программы и детальный план-график), а также сведения о выполнении плана реализации программы и детального плана- график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предложения по направлениям финансирования программы за счет средств бюджета Веселовского сельского поселения Павловского района, подлежащие ежегодному уточнению в установленном порядке при формировании проекта бюджета Веселовского сельского поселения Павловского района на соответствующий финансовый год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 принимает меры по уточнению целевых показателей и затрат по мероприятиям, механизма реализации программы, состава исполните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расходованием средств осуществляется соответствующими главным распорядителем средств бюджета Веселовского сельского поселения Павловского района, а также органами финансового контроля в соответствии с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Веселов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\                                                          Н.С.Голов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4"/>
      </w:tblGrid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bookmarkStart w:id="26" w:name="sub_131000"/>
            <w:bookmarkStart w:id="27" w:name="sub_131000"/>
            <w:bookmarkEnd w:id="27"/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ведомственной целевой программе Веселовского сельского поселения Павловского района «Поддержка социально ориентированных </w:t>
            </w:r>
          </w:p>
          <w:p>
            <w:pPr>
              <w:pStyle w:val="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коммерческих организаций»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</w:t>
        <w:br/>
        <w:t xml:space="preserve">мероприятий программы «Поддержка социально- ориентированных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коммерческих организаци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9"/>
        <w:gridCol w:w="19"/>
        <w:gridCol w:w="1828"/>
        <w:gridCol w:w="1370"/>
        <w:gridCol w:w="1389"/>
        <w:gridCol w:w="1533"/>
        <w:gridCol w:w="978"/>
        <w:gridCol w:w="2773"/>
        <w:gridCol w:w="207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 рубле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зрезе источников финансирова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 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ро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предостав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е информации, касающейся  жизнеде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ьности поселения,  - ветераны Войны, труда, Вооруженных сил и правоохранительных органов, активистам ветеранских организаций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взаимодействия между органом местного самоуправления и социально ориентированными некоммерческими организациями, которое позволит выработать совместные механизмы, направленные на решение социальных, политических и экономических вопросов поселения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членов социально ориентированных некоммерческих организаций в совещаниях, семинарах, консультативных мероприятиях по наиболее значимым и актуальным вопросам жизнедеятельности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Веселовского сельского поселения Павловского района- исполнитель мероприят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ие членов социально ориентированных некоммерческих организаций в проведении мониторинга и обсуждение его результатов. Данная работа позволит выявить проблемные вопросы, касающиеся жизнедеятельности жителей Веселовского сельского поселения Павловского района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лечение СМИ к освещению наиболее значимых мероприятий, проводимых ветеранами, инвалидами будет способствовать интеграции данной категории людей в социум; информированность населения с ограниченными возможностями о зонах доступности и другим жизненно важным вопросам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сельского поселения Павловского района - исполнитель мероприят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руководителя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8" w:name="_GoBack"/>
      <w:bookmarkStart w:id="29" w:name="_GoBack"/>
      <w:bookmarkEnd w:id="29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142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еловского сельского поселения                                                                                                                       Н.С.Головк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bCs/>
      <w:color w:val="749232"/>
    </w:rPr>
  </w:style>
  <w:style w:type="character" w:styleId="Style26">
    <w:name w:val="Утратил силу"/>
    <w:qFormat/>
    <w:rPr>
      <w:rFonts w:cs="Times New Roman;Times New Roman"/>
      <w:b/>
      <w:bCs/>
      <w:strike/>
      <w:color w:val="6666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0120.0" TargetMode="External"/><Relationship Id="rId4" Type="http://schemas.openxmlformats.org/officeDocument/2006/relationships/hyperlink" Target="http://mobileonline.garant.ru/document?id=31422359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1-25T11:29:00Z</cp:lastPrinted>
  <dcterms:modified xsi:type="dcterms:W3CDTF">2020-11-25T08:58:00Z</dcterms:modified>
  <cp:revision>2</cp:revision>
  <dc:subject/>
  <dc:title>АДМИНИСТРАЦИЯ НОВОПЕТРОВСКОГО СЕЛЬСКОГО ПОСЕЛЕНИЯ ПАВЛОВСКОГО РАЙОНА</dc:title>
</cp:coreProperties>
</file>