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5.11.2020 г.                                                                       №10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питальный ремонт</w:t>
        <w:br/>
        <w:t xml:space="preserve">и ремонт автомобильных дорог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 Павловского района на 2021 год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главы администрации (губернатора) Краснодарского края от 11 апреля 2016 №  183 «Об утверждении порядков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мероприятиям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 государственной программы «Развитие сети автомобильных дорог Краснодарского края»,  и в целях повышения транспортно-эксплуатационных характеристик существующей улично-дорожной сети Веселовского сельского поселения Павловского района,  в соответствии с Уставом Веселовского сельского поселения,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ведомственную целевую программу «Капитальный ремонт и ремонт автомобильных дорог местного значения Веселовского сельского поселения Павловского района на 2021 год»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 Ведущему специалисту  администрации Веселовского сельского поселения Павловского района (Артюх Г.В.) предусмотреть средства на реализацию ведомственной целевой программы «Капитальный ремонт и ремонт автомобильных дорог местного значения Веселовского сельского поселения Павловского района на 2021 год».</w:t>
      </w:r>
    </w:p>
    <w:p>
      <w:pPr>
        <w:pStyle w:val="Normal"/>
        <w:ind w:firstLine="708"/>
        <w:jc w:val="both"/>
        <w:rPr/>
      </w:pPr>
      <w:bookmarkStart w:id="2" w:name="sub_4"/>
      <w:bookmarkEnd w:id="2"/>
      <w:r>
        <w:rPr>
          <w:sz w:val="28"/>
          <w:szCs w:val="28"/>
        </w:rPr>
        <w:t xml:space="preserve">3. Контроль за выполнением настоящего постановления оставляю за собо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Ю.В.Яковч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3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селовского  сельского поселения</w:t>
      </w:r>
    </w:p>
    <w:p>
      <w:pPr>
        <w:pStyle w:val="TextBody"/>
        <w:spacing w:before="0" w:after="0"/>
        <w:ind w:firstLine="53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firstLine="531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 №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4" w:name="sub_150"/>
      <w:bookmarkEnd w:id="4"/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ственной целевой программы «Капитальный ремонт</w:t>
        <w:br/>
        <w:t>и ремонт автомобильных дорог местного значения Веселовского сельского поселения Павловского района на 2021 го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питальный ремонт и ремонт автомобильных дорог местного значения Веселовского сельского поселения Павловского района на 2021 год» 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8 ноября 2007 года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7 июня 2001 года N 369-КЗ «Об автомобильных дорогах, расположенных на территории Краснодар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повышение транспортно - эксплуатационного состояния автомобильных дорог местного значения Веселовского сельского поселения Павловского района и создание условий для комфортного проживания граждан;</w:t>
            </w:r>
          </w:p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3133700,00 рублей, из средств краевого бюджета – 3039689,00 руб., из средств местного бюджета – 94011,00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50"/>
      <w:bookmarkStart w:id="6" w:name="sub_150"/>
      <w:bookmarkEnd w:id="6"/>
    </w:p>
    <w:p>
      <w:pPr>
        <w:pStyle w:val="Style18"/>
        <w:spacing w:before="30" w:after="30"/>
        <w:jc w:val="center"/>
        <w:rPr>
          <w:sz w:val="28"/>
          <w:szCs w:val="28"/>
        </w:rPr>
      </w:pPr>
      <w:bookmarkStart w:id="7" w:name="sub_102"/>
      <w:bookmarkEnd w:id="7"/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ие годы по причине дефицита средств в поселении практически не занимались содержанием и ремонтом автомобильных дорог местного значения, большое количество из них по-прежнему находится в неудовлетворительном состоянии. Реализация программы является еще одним шагом на пути планомерного улучшении состояния автомобильных дорог местного значения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имуществами программно-целевого метода в решении обозначенных программе проблем являются комплексный подход к их решению обозначение критериев оценки и социально-экономических последствий решения проблемы.</w:t>
      </w:r>
    </w:p>
    <w:p>
      <w:pPr>
        <w:pStyle w:val="Style18"/>
        <w:spacing w:before="30" w:after="30"/>
        <w:ind w:firstLine="708"/>
        <w:jc w:val="both"/>
        <w:rPr/>
      </w:pPr>
      <w:r>
        <w:rPr>
          <w:sz w:val="28"/>
          <w:szCs w:val="28"/>
        </w:rPr>
        <w:t>Цели, задачи и основные направления реализации программы позволяют учесть значительное количество факторов, влияющих на эффективность программы, и в рамках финансирования определить приоритетность тех или иных видов мероприятий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спользование системного подхода позволит обеспечить достижение наибольшего эффекта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Основной целью программы является повышение транспортно - эксплуатационного состояния автомобильных дорог местного значения Веселовского сельского поселения и создание условий для комфортного проживания граждан. 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ремонту автомобильных дорог местного значения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83"/>
        <w:gridCol w:w="1783"/>
        <w:gridCol w:w="1356"/>
        <w:gridCol w:w="1848"/>
        <w:gridCol w:w="1946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388" w:hanging="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емонт ул.  Комсомольской от ПК0+00 (д.31) до ПК6+46 в ст-це Весел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303968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3039689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емонт ул.  Комсомольской от ПК0+00 (д.31) до ПК6+46 в ст-це Весело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940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94011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того по Программ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313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1128988,00 рублей, из средств краевого бюджета – 3039689,00 рублей, из средств местного бюджета — </w:t>
      </w:r>
      <w:r>
        <w:rPr>
          <w:bCs/>
          <w:sz w:val="28"/>
          <w:szCs w:val="28"/>
        </w:rPr>
        <w:t xml:space="preserve">94011,00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bookmarkStart w:id="8" w:name="sub_102"/>
      <w:bookmarkEnd w:id="8"/>
      <w:r>
        <w:rPr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Эффективность использования средств местного бюджета определяется исходя из достижения планируемых результатов реализации мероприятий.</w:t>
      </w:r>
    </w:p>
    <w:p>
      <w:pPr>
        <w:pStyle w:val="Style18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ойчивое функционирование автомобильных дорого местного значения, повышение их транспортно-эксплу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-повышения стандартов качества жизни.</w:t>
      </w:r>
    </w:p>
    <w:p>
      <w:pPr>
        <w:pStyle w:val="Style18"/>
        <w:spacing w:before="30" w:after="3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выполнения программы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59"/>
        <w:gridCol w:w="1581"/>
        <w:gridCol w:w="2160"/>
        <w:gridCol w:w="25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на 2021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в плановом период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емонт ул.  Комсомольской от ПК0+00 (д.31) до ПК6+46 в ст-це Весел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6</w:t>
            </w:r>
          </w:p>
        </w:tc>
      </w:tr>
    </w:tbl>
    <w:p>
      <w:pPr>
        <w:pStyle w:val="Style18"/>
        <w:spacing w:before="30" w:after="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7 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/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/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</w:rPr>
        <w:t>сельского поселения Павловского района                                                     Н.С.Головко</w:t>
      </w:r>
    </w:p>
    <w:sectPr>
      <w:type w:val="nextPage"/>
      <w:pgSz w:w="11906" w:h="16838"/>
      <w:pgMar w:left="1134" w:right="567" w:gutter="0" w:header="0" w:top="144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2380136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8:00Z</dcterms:created>
  <dc:creator>XTreme</dc:creator>
  <dc:description/>
  <cp:keywords/>
  <dc:language>en-US</dc:language>
  <cp:lastModifiedBy>Пользователь</cp:lastModifiedBy>
  <cp:lastPrinted>2020-11-25T12:03:00Z</cp:lastPrinted>
  <dcterms:modified xsi:type="dcterms:W3CDTF">2020-11-25T09:08:00Z</dcterms:modified>
  <cp:revision>2</cp:revision>
  <dc:subject/>
  <dc:title>АДМИНИСТРАЦИЯ ВЕСЕЛОВСКОГО СЕЛЬСКОГО ПОСЕЛЕНИЯ</dc:title>
</cp:coreProperties>
</file>