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ЕСЕЛОВ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5.11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8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43368871"/>
      <w:bookmarkEnd w:id="0"/>
      <w:r>
        <w:rPr>
          <w:b/>
          <w:color w:val="000000"/>
          <w:sz w:val="28"/>
          <w:szCs w:val="28"/>
        </w:rPr>
        <w:t xml:space="preserve">Об утверждении программы </w:t>
      </w:r>
      <w:bookmarkStart w:id="1" w:name="_Hlk43368775"/>
      <w:bookmarkStart w:id="2" w:name="_Hlk43368694"/>
      <w:r>
        <w:rPr>
          <w:b/>
          <w:color w:val="000000"/>
          <w:sz w:val="28"/>
          <w:szCs w:val="28"/>
        </w:rPr>
        <w:t>в области энергосбережения и повышения энергетической эффективности на 2020-2024 годы</w:t>
      </w:r>
      <w:bookmarkEnd w:id="2"/>
      <w:r>
        <w:rPr>
          <w:b/>
          <w:color w:val="000000"/>
          <w:sz w:val="28"/>
          <w:szCs w:val="28"/>
        </w:rPr>
        <w:t xml:space="preserve"> </w:t>
      </w:r>
      <w:bookmarkStart w:id="3" w:name="_Hlk44329406"/>
      <w:r>
        <w:rPr>
          <w:b/>
          <w:color w:val="000000"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3368871"/>
      <w:bookmarkStart w:id="5" w:name="_Hlk43368871"/>
      <w:bookmarkEnd w:id="5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 ноября 2009 года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смотрев проект программы «В области энергосбережения и повышения энергетической эффективности на 2020-2024 годы администрации Веселовского сельского поселения Павловского района»  п о с т а н о в л я ю: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851"/>
        <w:jc w:val="both"/>
        <w:rPr/>
      </w:pPr>
      <w:r>
        <w:rPr>
          <w:color w:val="000000"/>
          <w:sz w:val="28"/>
          <w:szCs w:val="28"/>
        </w:rPr>
        <w:t>1. Утвердить программу в области энергосбережения и повышения энергетической эффективности на 2020-2024 годы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Веселовского сельского поселения Павловского района»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Веселовского сельского поселения Павловского района 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lineRule="atLeast" w:line="2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Вес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овского района Краснодар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/ Ю. В. Яковченко 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 xml:space="preserve">М.П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№ ______ от «____» 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ВЕСЕЛОВСКОГО СЕЛЬСКОГО ПОСЕЛЕНИЯ ПАВЛОВСКОГО РАЙОНА КРАСНОДАРСКОГО КРАЯ по адресу: 352061 Краснодарский край, Павловский район, ст. Веселая, ул. Ленина д. 41 «В»                                                                                                                           на 2020 – 2024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ООО «Технологии Сколково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Генеральный директор А.С. Юрченко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</w:t>
      </w:r>
      <w:r>
        <w:rPr>
          <w:b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. Ростов-на-Дону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Программы энергосбережения и повышения энергетической эффективности                   Администрации Веселовского сельского поселения Павловского района Краснодарского края                             на 2020 – 202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в области энергосбережения и повышения энергетической эффективности Администрации Веселовского сельского поселения Павловского района Краснодарского края на 2020 – 2024 годы (далее – Программа)</w:t>
            </w:r>
          </w:p>
        </w:tc>
      </w:tr>
      <w:tr>
        <w:trPr>
          <w:trHeight w:val="41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ФЗ «Об энергосбережении и о повышении энергетической эффективности и о внесении изменений в отдельные законодательные акты Российской Федерации»  от 23.11.2009 №261-ФЗ (№261-ФЗ);                                                                                                                                            - Постановление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;                                                                                       - Приказ Минэнерго РФ № 399 от 30.06.2014 года «Об утверждении методики расчета значений целевых показателей  в области энергосбережения и повышения энергетической эффективности, в том числе в сопоставимых условиях»;                                                                                  - Приказ Минэнерго России от 30.06.2014 года №  398 «Об утверждении требований к форме программ в 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, регулируемые виды деятельности, и отчетности о ходе их реализации» (Приказ Минэнерго России от 30.06.2014 года № 398);                                                                                                                                - Устав Администрации Веселовского сельского поселения Павловского района Краснодарского края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Веселовского сельского поселения Павловского района Краснодарского края (сокращенное - Администрация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Разработч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«Технологии Сколково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Веселовского сельского поселения Павловского района Краснодарского края, поставщики ресурсо-снабжающих организаций (далее – РСО) на договорных обязательства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 Программы - снижение расходов муниципального  бюджета на энергоснабжение здания Администрации за счет рационального использования всех топливно - энергетических ресурсов (далее – ТЭР) и повышения эффективности их исполь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вершенствование системы учёта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недрение энерго-эффективных устройств (оборудования и технологий) в зда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вышение уровня компетентности работников Администрации в вопросах эффективного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внедрение организационных, правовых, экономических, обеспечивающих повышение энергетической безопасности Администрации;                                                                                   </w:t>
            </w:r>
            <w:r>
              <w:rPr>
                <w:lang w:eastAsia="en-US"/>
              </w:rPr>
              <w:t>- эффективное и рациональное использование ТЭР, чтобы снизить расход бюджетных средств на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роки и этап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- 2024 годы. Программа реализуется в один этап: </w:t>
            </w:r>
            <w:r>
              <w:rPr>
                <w:color w:val="000000"/>
                <w:lang w:eastAsia="ru-RU"/>
              </w:rPr>
              <w:t>завершение формирования механизма управления работами по энергосбережению, формирование нормативно-правовой базы, выполнение первоочередных мало-затратных, организационных мероприят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ражены в приложении Программы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и объемы финансового обеспечения реализации Программы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составит 5,7 тыс. руб.. </w:t>
            </w:r>
            <w:r>
              <w:rPr>
                <w:color w:val="000000"/>
                <w:lang w:eastAsia="ru-RU"/>
              </w:rPr>
              <w:t xml:space="preserve">Финансирование Программы осуществляется собственными средствами, носят прогнозируемый характер, подлежат ежегодному уточнению. Объем финансирования сформирован с учетом внедрения организационных мероприятий, без учета проведения технических и технологических мероприятий, так как на объекте Заказчика соблюдается нормы и правила эксплуатации объекта, экономии ТЭР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 Программы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интересованности в энергосбереж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отерь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бюджетных средств на ТЭР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е декларирование Администрации в области энергосбережения путем сдачи энергетической декларации в компетентные органы государственной в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уществующей ситу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рмативно-правовой базы энергосбере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й системы уче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современных энергосберегающих технолог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оложения о материальном стимулировании работников Администрации с внесением пункта о поощрении работников за экономию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исполн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«Павлов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с начала действи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по состоянию на 1 янва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граммы состоит из формы паспорта программы согласно приложению № 1 к Требованиям, формы сведений о целевых показателях программы согласно приложению № 2 к Требованиям, формы перечня мероприятий программы согласно приложению № 3 к Требования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состоит из формы отчета о достижении значений целевых показателей программы согласно приложению № 4 к Требованиям, формы отчета о реализации мероприятий программы согласно приложению № 5 к Требованиям.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2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ЦЕЛЕВЫХ ПОКАЗАТЕЛЯХ ПРОГРАММЫ ЭНЕРГОСБЕРЕЖЕНИЯ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И ПОВЫШЕНИЯ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целевых показател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-энерг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го газа 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го водоснабжения 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родный газ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холодно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и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го газа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го водоснабжения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3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Й ПРОГРАММЫ ЭНЕРГОСБЕРЕЖЕНИЯ И ПОВЫШЕНИЯ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ЭНЕРГЕТИЧЕСКОЙ ЭФФЕКТИВНОСТ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708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851"/>
        <w:gridCol w:w="891"/>
        <w:gridCol w:w="830"/>
        <w:gridCol w:w="689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- 2024 гг. 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-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-ние энерго-эффективного поведен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 ТЭ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 редакция договоров на ТЭ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культуры эксплуатации помещений, оборудования, выполнение наладочных и ремонт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ение по курсу  «Энергосбе-режение в бюджет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все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По п. 1 приложения 3: проведение общего собрания рабочего коллектива на тему «Эффективное потребление энергоресурсов»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 п. 2 приложения 3: проведение плановых инструктажей по ТЭР учреждения, анализ выполнения договорных обязательств поставщиками ТЭР, по п. 4 приложения 3: регулярное выключение неиспользуемых электроприборов из сети, периодическая ревизия систем коммуникаций с целью устранения утечек, систематическая ревизия счетчиков ТЭР учреждения, произведение замера сопротивления изоляции электропроводов и силовых линий в учреждении,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СС – собственные средств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4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/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   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3"/>
        <w:gridCol w:w="2922"/>
        <w:gridCol w:w="2253"/>
      </w:tblGrid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/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  <w:r>
              <w:rPr>
                <w:bCs/>
                <w:color w:val="22272F"/>
                <w:sz w:val="24"/>
                <w:szCs w:val="24"/>
                <w:lang w:val="en-US" w:eastAsia="ru-RU"/>
              </w:rPr>
              <w:t>/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/>
      </w:pPr>
      <w:r>
        <w:rPr>
          <w:bCs/>
          <w:color w:val="22272F"/>
          <w:sz w:val="24"/>
          <w:szCs w:val="24"/>
          <w:lang w:eastAsia="ru-RU"/>
        </w:rPr>
        <w:t>Глава Администрации Веселовского сельского поселения ____________________ /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Ю. В. Яковченко 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Главный бухгалтер                                          ____________________ /_______________/</w:t>
      </w:r>
    </w:p>
    <w:p>
      <w:pPr>
        <w:pStyle w:val="Normal"/>
        <w:suppressAutoHyphens w:val="false"/>
        <w:spacing w:before="0" w:after="200"/>
        <w:rPr>
          <w:rFonts w:eastAsia="Calibri"/>
          <w:color w:val="22272F"/>
          <w:sz w:val="24"/>
          <w:szCs w:val="24"/>
          <w:lang w:eastAsia="en-US"/>
        </w:rPr>
      </w:pPr>
      <w:r>
        <w:rPr>
          <w:rFonts w:eastAsia="Calibri"/>
          <w:color w:val="2227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5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/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6"/>
        <w:gridCol w:w="1330"/>
        <w:gridCol w:w="891"/>
        <w:gridCol w:w="891"/>
        <w:gridCol w:w="1593"/>
        <w:gridCol w:w="854"/>
        <w:gridCol w:w="854"/>
        <w:gridCol w:w="1593"/>
        <w:gridCol w:w="457"/>
        <w:gridCol w:w="851"/>
        <w:gridCol w:w="850"/>
        <w:gridCol w:w="1064"/>
      </w:tblGrid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/>
            </w:pPr>
            <w:r>
              <w:rPr>
                <w:bCs/>
                <w:color w:val="22272F"/>
                <w:lang w:eastAsia="ru-RU"/>
              </w:rPr>
              <w:t xml:space="preserve">№ </w:t>
            </w:r>
            <w:r>
              <w:rPr>
                <w:bCs/>
                <w:color w:val="22272F"/>
                <w:lang w:eastAsia="ru-RU"/>
              </w:rPr>
              <w:t>п</w:t>
            </w:r>
            <w:r>
              <w:rPr>
                <w:bCs/>
                <w:color w:val="22272F"/>
                <w:lang w:val="en-US" w:eastAsia="ru-RU"/>
              </w:rPr>
              <w:t>/</w:t>
            </w:r>
            <w:r>
              <w:rPr>
                <w:bCs/>
                <w:color w:val="22272F"/>
                <w:lang w:eastAsia="ru-RU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  <w:t>Наименование мероприятия Программы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 – энергетических ресурсов</w:t>
            </w:r>
          </w:p>
        </w:tc>
      </w:tr>
      <w:tr>
        <w:trPr>
          <w:trHeight w:val="9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lang w:eastAsia="en-US"/>
              </w:rPr>
            </w:pPr>
            <w:r>
              <w:rPr>
                <w:rFonts w:eastAsia="Calibri"/>
                <w:bCs/>
                <w:color w:val="22272F"/>
                <w:lang w:eastAsia="en-US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-нение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/>
      </w:pPr>
      <w:r>
        <w:rPr>
          <w:bCs/>
          <w:color w:val="22272F"/>
          <w:sz w:val="24"/>
          <w:szCs w:val="24"/>
          <w:lang w:eastAsia="ru-RU"/>
        </w:rPr>
        <w:t>Глава Администрации Веселовского сельского поселения ____________________ /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Ю. В. Яковченко /</w:t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1560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rPr/>
      </w:pPr>
      <w:r>
        <w:rPr>
          <w:color w:val="22272F"/>
          <w:sz w:val="24"/>
          <w:szCs w:val="24"/>
          <w:lang w:eastAsia="ru-RU"/>
        </w:rPr>
        <w:t xml:space="preserve">Главный бухгалтер                                          ____________________ /_______________/       </w:t>
      </w: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Информация об организации:</w:t>
      </w:r>
      <w:r>
        <w:rPr>
          <w:sz w:val="24"/>
          <w:szCs w:val="24"/>
          <w:lang w:eastAsia="ru-RU"/>
        </w:rPr>
        <w:t xml:space="preserve"> Администрация Веселовского сельского поселения расположена в Краснодарском крае, Павловский район, ст. Веселая, ул. Ленина д. 41 «В». Основным видом деятельности является деятельность в области местного самоупра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 территории Администрации расположено отдельно-стоящее 1-этажное здание площадью 92,4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, объем помещения – 231,0 тыс.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. Год постройки здания 1962. Общая численность работников - 7 человек. Посещаемость человек в день – 8 (1000 человек в год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Энергоснабжение Администрации осуществляется в виде подачи электрической энергии от устройств, обслуживаемых специалистами ПАО «ТНС энерго Кубань». Холодное водоснабжение в здании обеспечивается сооружениями и водопроводной сетью, эксплуатируемыми МУП «Восточное». Отопление обеспечивается котлом на газу, который обслуживается АО «Павловскаярайгаз». В здании установлены приборы учета электрической энергии, природного газа, холодного водоснабжения.</w:t>
      </w:r>
      <w:r>
        <w:rPr>
          <w:color w:val="000000"/>
          <w:sz w:val="24"/>
          <w:szCs w:val="24"/>
          <w:lang w:eastAsia="ru-RU"/>
        </w:rPr>
        <w:t xml:space="preserve"> Сотрудниками Администрации осуществляется контроль освещения. Ежегодно составляются договора на поставку электрической энергии,</w:t>
      </w:r>
      <w:r>
        <w:rPr>
          <w:sz w:val="24"/>
          <w:szCs w:val="24"/>
          <w:lang w:eastAsia="ru-RU"/>
        </w:rPr>
        <w:t xml:space="preserve"> природного газа, холодного водоснабжения</w:t>
      </w:r>
      <w:r>
        <w:rPr>
          <w:color w:val="000000"/>
          <w:sz w:val="24"/>
          <w:szCs w:val="24"/>
          <w:lang w:eastAsia="ru-RU"/>
        </w:rPr>
        <w:t xml:space="preserve"> с РСО.</w:t>
      </w:r>
    </w:p>
    <w:p>
      <w:pPr>
        <w:pStyle w:val="Normal"/>
        <w:suppressAutoHyphens w:val="false"/>
        <w:spacing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 исправности приборов учета является основным для всех энергосберегающих мероприятий. Энергосбережение является актуальным и необходимым условием нормального функционировани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outlineLvl w:val="1"/>
        <w:rPr/>
      </w:pPr>
      <w:r>
        <w:rPr/>
        <w:t>Таблица 1 Обеспеченность приборами уч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72"/>
        <w:gridCol w:w="2410"/>
        <w:gridCol w:w="29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электроэнергии (Э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природного газа (П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холодного водоснабжения (Х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before="200" w:after="200"/>
        <w:jc w:val="both"/>
        <w:rPr/>
      </w:pPr>
      <w:r>
        <w:rPr/>
        <w:t>Таблица 2 Годовое энергопотребление ТЭР за 2019 го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9"/>
        <w:gridCol w:w="1258"/>
        <w:gridCol w:w="850"/>
        <w:gridCol w:w="1134"/>
        <w:gridCol w:w="992"/>
        <w:gridCol w:w="1218"/>
      </w:tblGrid>
      <w:tr>
        <w:trPr>
          <w:trHeight w:val="242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</w:t>
            </w:r>
          </w:p>
        </w:tc>
      </w:tr>
      <w:tr>
        <w:trPr>
          <w:trHeight w:val="289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 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264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2,7</w:t>
            </w:r>
          </w:p>
        </w:tc>
      </w:tr>
    </w:tbl>
    <w:p>
      <w:pPr>
        <w:pStyle w:val="Normal"/>
        <w:suppressAutoHyphens w:val="false"/>
        <w:spacing w:before="200" w:after="200"/>
        <w:jc w:val="both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 xml:space="preserve">Финансовые затраты на оплату ТЭР, за исключением ХВ, в 2019 году составили 63642,44 тыс. рублей. </w:t>
      </w:r>
      <w:r>
        <w:rPr>
          <w:color w:val="000000"/>
          <w:sz w:val="24"/>
          <w:szCs w:val="24"/>
          <w:lang w:eastAsia="ru-RU"/>
        </w:rPr>
        <w:t xml:space="preserve">Недостатков в деятельности организации не выявлено. В Администрации процесс энергосбережения организуется программно-целевым методом, путем разработки Программы в области энергосбережения и энергоэффективности в соответствии с требованиями действующего законодательства РФ, перечень которого указан в паспорте Программ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/>
      </w:pPr>
      <w:r>
        <w:rPr/>
        <w:t>Таблица 3 Сведения о внутреннем и наружном освещени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3"/>
        <w:gridCol w:w="2803"/>
        <w:gridCol w:w="2284"/>
      </w:tblGrid>
      <w:tr>
        <w:trPr>
          <w:trHeight w:val="17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ее осв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ужное освещение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Э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>
          <w:lang w:eastAsia="ru-RU"/>
        </w:rPr>
      </w:pPr>
      <w:r>
        <w:rPr>
          <w:lang w:eastAsia="ru-RU"/>
        </w:rPr>
        <w:t>* энергосберегающие ламп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</w:t>
      </w:r>
      <w:r>
        <w:rPr>
          <w:bCs/>
          <w:color w:val="000000"/>
          <w:sz w:val="24"/>
          <w:szCs w:val="24"/>
          <w:lang w:eastAsia="ru-RU"/>
        </w:rPr>
        <w:t xml:space="preserve">Основными направлениями энергосбережения 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color w:val="000000"/>
          <w:sz w:val="24"/>
          <w:szCs w:val="24"/>
          <w:lang w:eastAsia="ru-RU"/>
        </w:rPr>
        <w:t>1. Декларирование об использовании ТЭР путем формирования энергетической декларации Администрац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rPr/>
      </w:pPr>
      <w:r>
        <w:rPr>
          <w:bCs/>
          <w:color w:val="000000"/>
          <w:sz w:val="24"/>
          <w:szCs w:val="24"/>
          <w:lang w:eastAsia="ru-RU"/>
        </w:rPr>
        <w:t>2. Энергоучет</w:t>
      </w:r>
      <w:r>
        <w:rPr>
          <w:color w:val="000000"/>
          <w:sz w:val="24"/>
          <w:szCs w:val="24"/>
          <w:lang w:eastAsia="ru-RU"/>
        </w:rPr>
        <w:t>. Контроль работы приборов учета, расчетного расхода ТЭР.</w:t>
      </w:r>
    </w:p>
    <w:p>
      <w:pPr>
        <w:pStyle w:val="Normal"/>
        <w:suppressAutoHyphens w:val="false"/>
        <w:ind w:firstLine="360"/>
        <w:rPr/>
      </w:pPr>
      <w:r>
        <w:rPr>
          <w:bCs/>
          <w:color w:val="000000"/>
          <w:sz w:val="24"/>
          <w:szCs w:val="24"/>
          <w:lang w:eastAsia="ru-RU"/>
        </w:rPr>
        <w:t>3. Стимулирование энергосбереж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color w:val="000000"/>
          <w:sz w:val="24"/>
          <w:szCs w:val="24"/>
          <w:lang w:eastAsia="ru-RU"/>
        </w:rPr>
        <w:t>4. Пропаганда энергосбережения</w:t>
      </w:r>
      <w:r>
        <w:rPr>
          <w:color w:val="000000"/>
          <w:sz w:val="24"/>
          <w:szCs w:val="24"/>
          <w:lang w:eastAsia="ru-RU"/>
        </w:rPr>
        <w:t xml:space="preserve"> на официальном сайте организации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ервоочередные меры: осуществление контроля расходования ТЭР, правильной эксплуатацией электроприборов, замена ламп накаливания. </w:t>
      </w:r>
      <w:r>
        <w:rPr>
          <w:sz w:val="24"/>
          <w:szCs w:val="24"/>
          <w:lang w:eastAsia="ru-RU"/>
        </w:rPr>
        <w:t>Учет ТЭР, их экономия, нормирование и лимитирование, оптимизация ТЭР баланса позволяет уменьшить бюджетные затраты на приобретение ТЭ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Цель Программы - снижение расходов муниципального бюджета на энергоснабжение здания Администрации за счет рационального использования всех ТЭР и повышение эффективности их использования</w:t>
      </w:r>
      <w:r>
        <w:rPr>
          <w:color w:val="0000FF"/>
          <w:sz w:val="24"/>
          <w:szCs w:val="24"/>
          <w:lang w:eastAsia="ru-RU"/>
        </w:rPr>
        <w:t xml:space="preserve">. 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существления поставленной цели необходимо решение следующих задач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нижение затрат после 2024 года на приобретение ТЭР за счет нормирования, лимитирования и энерго-ресурсосбережения после 2025 года ТЭР до 12 % (в год по 3 %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хранение на нормативном уровне удельных величин потребления ТЭР при сохранении устойчивости функционирования организации, обеспечении соблюдения санитарно-гигиенических требований к организации деятель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вершенствование и внедрение системы учё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спользование исключительно энерго-эффективных устройств (оборудования) в здан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вышение уровня компетентности работников организации в вопросах эффективного использования ТЭ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Программы предусмотрена с 2021 по 2024 году и осуществляется в один этап. Ежегодно может быть реализовано несколько мероприятий Программы. При необходимости мероприятия реализуются с учетом нормативно-правового обоснования и финансовой возможности. Проводятся мероприятия, предписанные законодательными актами к обязательному выполн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базируется на следующих основных принципах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егулирование, надзор и управление энергосбережением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язательность уче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Экономическая целесообразность энергосбереж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Всеобщая заинтересованность и инициативность в процессе энергосбережения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Управление энергосбережением в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пределяет стратегию энергосбережения. Обеспечивает контроль реализации организационных и технических проектов. Первоочередными мероприятиями управления энергосбережением являются: организация контроля использования ТЭР;   составление энергетических балансов и энергетической декларации. Сбор и анализ информации по энергопотреблению в организации позволил получить общее представление о потреблении ТЭР. На основании анализа представленных табличных данных сформирована их структура потребл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ключает реализацию следующих мероприят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sz w:val="24"/>
          <w:szCs w:val="24"/>
          <w:lang w:eastAsia="ru-RU"/>
        </w:rPr>
        <w:t>Проведение энерго-мониторинга использования ТЭР на объекте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азработка системы эксплуатации и технического обслуживания объект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помещени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работников здания. Эксплуатацией и обслуживанием объекта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 В рамках Программы прогнозируется планирование и разработка системы профессиональной эксплуатации и технического обслуживания помещения, обучение ответственного лица и проведение конкурсов на право заключения договоров, направленных на рациональное использование ТЭР. В рамках Программы планируется установление и утверждение долгосрочных лимитов потребления ТЭР. </w:t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работка Положения о материальном стимулировании работников Администрации, с включением пункта о поощрении работников за экономию ТЭР. Также рекомендуется применение сенсорных систем включения освещения.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/>
        <w:t xml:space="preserve">  </w:t>
      </w:r>
      <w:r>
        <w:rPr/>
        <w:t>Таблица 4 Перечень программных мероприятий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559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оздание органи-зационных основ для реализации системы мер по энерго-сбережению и энерго-эффек-тивност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Изучение законодательства по энергосбережению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0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Издание распорядительных докумен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Реализа-ция общих мероприятий энерго-сбереж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Оформление энергетической декла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Проведение инвентаризации установленных приборов учета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Проведение энергетических  мониторин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Осуществление ежедневной проверки работы приборов учета и состояния котельного оборудования, своевременное принятие мер по устранению неполад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Своевременное проведение обследований и принятие мер по ремонту приборов учета и регулирования, вентиляции и другого оборудова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 Осуществление контроля правильной эксплуатации и состоянием компьютерного оборудования, орг-техник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 Своевременная передача данных показаний приборов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 Проведение инструктажей сотрудников по экономии ТЭР, осуществление ежедневного контроля работы электрического освещ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 Недопущение использования электроэнергии на цели, не предусмотренные деятельностью организ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, администра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Реализа-ция проектов по энерго-сбережению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, 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Мониторинг приборов учета электроэнерг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Проведение анализа потребления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Проведение замеров сопротивления изоляции электропроводов и силовых линий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электроизмерительных работ (проверка заземлителей и заземляющих устройст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три г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Реализа-ция проектов по сбереже-нию тепл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Техническое (сервисное) обслуживание котла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Работа с посетителя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Проведение мероприятий на тему: «Экономия ТЭР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, 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Соблюдение графиков светового режима в помещении здания и на его территор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Организация в здании «уголка» бережлив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Организация  пропаганды энергосбережения: опубликование на сайте по экономии ТЭ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</w:tbl>
    <w:p>
      <w:pPr>
        <w:pStyle w:val="Normal"/>
        <w:suppressAutoHyphens w:val="false"/>
        <w:autoSpaceDE w:val="false"/>
        <w:spacing w:before="200" w:after="0"/>
        <w:ind w:firstLine="709"/>
        <w:jc w:val="both"/>
        <w:rPr/>
      </w:pPr>
      <w:r>
        <w:rPr>
          <w:sz w:val="24"/>
          <w:szCs w:val="24"/>
          <w:lang w:eastAsia="ru-RU"/>
        </w:rPr>
        <w:t>Финансовое обеспечение мероприятий Программы осуществляется за счёт собственных средств организации. Общий объем финансирования Программы составляет 5,7 руб., в том числе: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0 год – 0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1 год – 2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022 год - 2024 год – 3,7 руб.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Программы за счет средств собстве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основание финансового обеспечения программных мероприятий приведено в приложении № 2 Программы. Текущее управление реализацией Программы осуществляют: Администрация, отдел мониторинга Администрации МО «Павловский район». Главным ответственным лицом за энергопотребление и реализацию энергосберегающих мероприятий является Глава Администрации сельского поселения. При реализации мероприятий по энергосбережению и повышению энергетической эффективности должны быть достигнуты конкретные результаты: поддержание нормальных климатических условий в здании; повышение заинтересованности в энергосбережении; экономия ТЭ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Целевой показатель </w:t>
      </w:r>
      <w:r>
        <w:rPr>
          <w:color w:val="000000"/>
          <w:sz w:val="24"/>
          <w:szCs w:val="24"/>
          <w:lang w:eastAsia="ru-RU"/>
        </w:rPr>
        <w:t xml:space="preserve">(индикатор) по оценке эффективности реализации Программы –это удельное потребление ТЭР в здан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дельное потребление ЭЭ кВт.ч/чел в год – 2020 г. – 9,51, 2021 год – 9,51, 2022, 2023, 2024 год – 9,51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удельное потребление ПГ 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в (2020, 2021, 2022, 2023, 2024) год на 1 человека – 6,28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- удельное потребление ХВ 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в (2020, 2021, 2022, 2023, 2024) год на 1 человека – 30,3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эффективности реализации Программы производится путем сравнения фактически достигнутого целевого показателя за соответствующий год с его прогнозным значением, утвержденным Программой. В Программе целевые показатели предлагается зафиксировать на нормируемом уровне потребления для Администрации. Поскольку в Администрации реализованы типовые мероприятия энергосбережения и энерго-эффективности, требуется продолжать поддерживать экономию потребления ТЭР, при необходимости производить ремонт, замену материалов, оборудования, ламп, приборов учета, участвующих в процессе энергосбережения в Администрации.    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к СРО от 02.09.2013 года № 6168062738-02092013-Э0099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55690" cy="817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2240" w:h="15840"/>
      <w:pgMar w:left="85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1440" w:leader="none"/>
      </w:tabs>
      <w:suppressAutoHyphens w:val="false"/>
      <w:spacing w:before="0" w:after="113"/>
      <w:ind w:left="1440" w:hanging="1440"/>
      <w:jc w:val="both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lang w:val="bg-BG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Wordsection1">
    <w:name w:val="wordsection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317" w:before="0" w:after="5160"/>
      <w:ind w:hanging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Пользователь Windows</cp:lastModifiedBy>
  <cp:lastPrinted>2020-11-09T14:10:00Z</cp:lastPrinted>
  <dcterms:modified xsi:type="dcterms:W3CDTF">2021-01-11T12:22:00Z</dcterms:modified>
  <cp:revision>12</cp:revision>
  <dc:subject/>
  <dc:title>Российская Федерация (Россия)</dc:title>
</cp:coreProperties>
</file>