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____________                                                                        № 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 «Молодежная политика в Веселовском сельском поселении 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 целях реализации государственной молодежной политики в Веселовском сельском поселении, решения комплекса проблем в молодежной среде, формирование гарантий для становления личности молодого человека, развития молодежных объединений, участия молодых граждан в разработке и реализации приоритетных направлений государственной молодежной политики п о с т а н о в л я ю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ведомственную целевую программу «Молодежная политика в Веселовском  сельском поселении Павловского района в 2021  году» (приложение)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Ю.В.Яковч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jc w:val="right"/>
        <w:rPr/>
      </w:pPr>
      <w:r>
        <w:rPr/>
        <w:t xml:space="preserve">         </w:t>
      </w:r>
      <w:r>
        <w:rPr/>
        <w:t>Веселовского сельского поселения  Павловского района</w:t>
      </w:r>
    </w:p>
    <w:p>
      <w:pPr>
        <w:pStyle w:val="Heading9"/>
        <w:ind w:left="482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№ ________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едомственной целевой программы «Молодежная политика в Веселовском сельском поселении Павловского района в 2021 году»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7337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едомственная целевая программа «Молодежная политика в Веселовском сельском поселении Павловского района в 2021 год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(далее  Программа)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color w:val="000000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сударственной молодежной политики в Российской Федерации, утвержденная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Heading1"/>
              <w:jc w:val="both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Федеральный закон от 06.10.2003 № 131-ФЗ(ред.от 28.11.2015)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6202" w:hanging="0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ind w:left="-108" w:right="-6202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ind w:lef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пециалист по работе с молодёжью Весел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Веселовского  сельского поселения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2021 год-10,0 тыс.рублей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кущий контроль осуществляет администрация Веселовского  сель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" w:name="sub_1001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360"/>
        <w:jc w:val="both"/>
        <w:rPr/>
      </w:pPr>
      <w:bookmarkStart w:id="2" w:name="sub_1001"/>
      <w:bookmarkEnd w:id="2"/>
      <w:r>
        <w:rPr>
          <w:rFonts w:cs="Times New Roman;Times New Roman"/>
          <w:sz w:val="28"/>
          <w:szCs w:val="28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 w:val="28"/>
          <w:szCs w:val="28"/>
        </w:rPr>
        <w:t>П</w:t>
      </w:r>
      <w:r>
        <w:rPr>
          <w:rFonts w:cs="Times New Roman;Times New Roman"/>
          <w:spacing w:val="-4"/>
          <w:sz w:val="28"/>
          <w:szCs w:val="28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 целях реализации государственной молодежной политики в Веселовском 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 w:val="28"/>
          <w:szCs w:val="28"/>
        </w:rPr>
        <w:t>Государственная молодежная политика Веселовского сельского поселения реализуется  на основе следующих принципов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выделения приоритетных направлений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учета интересов и потребностей различных групп молодежи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информационной открыт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;Times New Roman"/>
            <w:b w:val="false"/>
            <w:bCs/>
            <w:color w:val="000000"/>
            <w:sz w:val="28"/>
            <w:szCs w:val="28"/>
          </w:rPr>
          <w:t>стратегией</w:t>
        </w:r>
      </w:hyperlink>
      <w:r>
        <w:rPr>
          <w:rFonts w:cs="Times New Roman;Times New Roman"/>
          <w:sz w:val="28"/>
          <w:szCs w:val="28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менение программно-целевого метода в решении ключевой проблемы позволяет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Веселовском  сельском поселении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разработать механизм  решения актуальных проблем молодежи при активном ее участии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Таким образом, будут созданы условия для развития  молодежной политики и обеспечения увеличения вклада молодежи в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 формирование здорового образа жизни молодежи сельского поселения;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содействие решению социально-экономических проблем, организация 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информационное обеспечение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Стратегические цели молодежной политики в Веселовском 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Огромное внимание уделяется: развитию лидерских качеств молодого человека;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Таким образом, основополагающей задачей  администрации Веселовского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tabs>
          <w:tab w:val="clear" w:pos="709"/>
          <w:tab w:val="left" w:pos="693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Цель, задачи и сроки реализации Программы</w:t>
      </w:r>
    </w:p>
    <w:p>
      <w:pPr>
        <w:pStyle w:val="Normal"/>
        <w:jc w:val="both"/>
        <w:rPr>
          <w:rFonts w:eastAsia="Times New Roman;Times New Roman" w:cs="Times New Roman;Times New Roman"/>
          <w:sz w:val="28"/>
          <w:szCs w:val="28"/>
        </w:rPr>
      </w:pPr>
      <w:bookmarkStart w:id="5" w:name="sub_1002"/>
      <w:bookmarkEnd w:id="5"/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ab/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- решение вопросов профессионального обучения и обеспечения занятости   молодеж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роки реализации Программы – 2021 год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Перечень мероприятий Программы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993"/>
        <w:gridCol w:w="1275"/>
        <w:gridCol w:w="1985"/>
        <w:gridCol w:w="1843"/>
      </w:tblGrid>
      <w:tr>
        <w:trPr/>
        <w:tc>
          <w:tcPr>
            <w:tcW w:w="9924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всег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селенческих мероприятий;участие в районных,краевых мероприятиях,конкурсах,семинарах,конференциях,совеща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проведение мероприятий,разработанных Молодеж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6%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/п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7%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/п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Организация мероприятий;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Организация деятельности летней дворовой  площадки и подростково-молодежных клуб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Организация антинаркотической работы с молодеж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15%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еловек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bookmarkStart w:id="6" w:name="sub_1004"/>
      <w:r>
        <w:rPr>
          <w:rFonts w:cs="Times New Roman;Times New Roman"/>
          <w:sz w:val="28"/>
          <w:szCs w:val="28"/>
        </w:rPr>
        <w:t>4</w:t>
      </w:r>
      <w:r>
        <w:rPr>
          <w:rFonts w:cs="Times New Roman;Times New Roman"/>
          <w:b/>
          <w:sz w:val="28"/>
          <w:szCs w:val="28"/>
        </w:rPr>
        <w:t xml:space="preserve">. </w:t>
      </w:r>
      <w:bookmarkEnd w:id="6"/>
      <w:r>
        <w:rPr>
          <w:rFonts w:cs="Times New Roman;Times New Roman"/>
          <w:b/>
          <w:sz w:val="28"/>
          <w:szCs w:val="28"/>
        </w:rPr>
        <w:t xml:space="preserve"> Обоснование ресурсного обеспечения Программы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инансирование обеспечивается за счет средств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Общий объем финансирования Программы составляет 10,0 тысяч рублей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профилактика наркомании, безнадзорности и    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создание условий для деятельности координаторов работы с молодежью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рганизация антинаркотической работы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координация деятельности молодёжных и детских общественных объединений, и организаци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              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  </w:t>
      </w:r>
      <w:r>
        <w:rPr>
          <w:rFonts w:cs="Times New Roman;Times New Roman"/>
          <w:b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9"/>
          <w:tab w:val="left" w:pos="1544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>
                <w:rFonts w:cs="Times New Roman;Times New Roman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right="-115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 15%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не менее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>
                <w:rFonts w:cs="Times New Roman;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>
                <w:rFonts w:cs="Times New Roman;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>
                <w:rFonts w:cs="Times New Roman;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15%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>не менее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 </w:t>
            </w:r>
            <w:r>
              <w:rPr>
                <w:rFonts w:cs="Times New Roman;Times New Roman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>
                <w:rFonts w:cs="Times New Roman;Times New Roman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cs="Times New Roman;Times New Roman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>
                <w:rFonts w:cs="Times New Roman;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</w:t>
            </w:r>
            <w:r>
              <w:rPr>
                <w:rFonts w:cs="Times New Roman;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>
                <w:rFonts w:cs="Times New Roman;Times New Roman"/>
              </w:rPr>
              <w:t>15%</w:t>
            </w:r>
          </w:p>
        </w:tc>
      </w:tr>
    </w:tbl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Главный распорядитель средств бюджета Веселовского сельского поселения в процессе реализации Программы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-разрабатывает в пределах своих полномочий правовые 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акты, необходимые для выполнения Программы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, 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Н.С.Голов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Times New Roman" w:cs="Times New Roman;Times New Roman"/>
      <w:b/>
      <w:bCs/>
      <w:color w:val="00008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false"/>
      <w:ind w:firstLine="709"/>
      <w:jc w:val="both"/>
      <w:outlineLvl w:val="4"/>
    </w:pPr>
    <w:rPr>
      <w:rFonts w:eastAsia="Times New Roman;Times New Roman" w:cs="Times New Roman;Times New Roman"/>
      <w:b/>
      <w:sz w:val="28"/>
      <w:szCs w:val="2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;Times New Roman" w:cs="Times New Roman;Times New Roman"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2">
    <w:name w:val="Основной текст с отступом Знак"/>
    <w:qFormat/>
    <w:rPr>
      <w:rFonts w:eastAsia="Arial Unicode MS" w:cs="Mang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9">
    <w:name w:val="Заголовок 9 Знак"/>
    <w:qFormat/>
    <w:rPr>
      <w:bCs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;Times New Roman" w:cs="Arial"/>
      <w:b/>
      <w:bCs/>
      <w:sz w:val="20"/>
      <w:szCs w:val="20"/>
      <w:lang w:val="en-US" w:bidi="ar-SA"/>
    </w:rPr>
  </w:style>
  <w:style w:type="paragraph" w:styleId="211">
    <w:name w:val="Заголовок №21"/>
    <w:basedOn w:val="Normal"/>
    <w:qFormat/>
    <w:pPr>
      <w:widowControl/>
      <w:shd w:fill="FFFFFF" w:val="clear"/>
      <w:suppressAutoHyphens w:val="false"/>
      <w:spacing w:lineRule="exact" w:line="439" w:before="0" w:after="60"/>
      <w:jc w:val="center"/>
      <w:outlineLvl w:val="1"/>
    </w:pPr>
    <w:rPr>
      <w:rFonts w:eastAsia="Times New Roman;Times New Roman" w:cs="Times New Roman;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4680" w:right="-2" w:hanging="0"/>
      <w:jc w:val="center"/>
    </w:pPr>
    <w:rPr>
      <w:rFonts w:eastAsia="Times New Roman;Times New Roman" w:cs="Times New Roman;Times New Roman"/>
      <w:sz w:val="28"/>
      <w:szCs w:val="28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sz w:val="26"/>
      <w:szCs w:val="2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;Times New Roman" w:cs="Times New Roman;Times New Roman"/>
      <w:kern w:val="2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1:00Z</dcterms:created>
  <dc:creator>Веселовское СП</dc:creator>
  <dc:description/>
  <cp:keywords/>
  <dc:language>en-US</dc:language>
  <cp:lastModifiedBy>Пользователь</cp:lastModifiedBy>
  <cp:lastPrinted>2020-11-24T15:51:00Z</cp:lastPrinted>
  <dcterms:modified xsi:type="dcterms:W3CDTF">2020-11-24T13:01:00Z</dcterms:modified>
  <cp:revision>2</cp:revision>
  <dc:subject/>
  <dc:title/>
</cp:coreProperties>
</file>