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_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 Весел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Веселовского сельского поселения Павловского района на 2021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Земельным кодексом Российской Федерации от 25 октября 2001 года № 136-ФЗ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Веселовского сельского поселения Павловского района» на 2021 год»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интернет-сайте  http//:admveselovskoesp.ru/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Веселовского сельского поселения Павловского района на 2021 год»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1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Весел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грамма «Использование и охрана земель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на 2021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блемы устойчивого социально-экономического развития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актически все пастбища поселения находятся в состоянии избытка зеленых пастбищных кормов. Отсюда вытекает вывод, что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на 2021 год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 году составляет  1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1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Участие Весело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епосредственное участие поселений района, в том числе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еселовского</w:t>
            </w:r>
            <w:r>
              <w:rPr/>
              <w:t xml:space="preserve">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Н.С.Голо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1:00Z</dcterms:created>
  <dc:creator>1</dc:creator>
  <dc:description/>
  <cp:keywords/>
  <dc:language>en-US</dc:language>
  <cp:lastModifiedBy>Пользователь</cp:lastModifiedBy>
  <cp:lastPrinted>2020-11-23T10:50:00Z</cp:lastPrinted>
  <dcterms:modified xsi:type="dcterms:W3CDTF">2020-11-23T07:51:00Z</dcterms:modified>
  <cp:revision>2</cp:revision>
  <dc:subject/>
  <dc:title>П О С Т А Н О В Л Е Н И Е</dc:title>
</cp:coreProperties>
</file>