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16.07.2021 г                                                                    </w:t>
      </w:r>
      <w:r>
        <w:rPr>
          <w:b/>
          <w:color w:val="000000"/>
          <w:sz w:val="28"/>
          <w:szCs w:val="28"/>
        </w:rPr>
        <w:t>№ 51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22 декабря 2020 года №124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составления и ведения сводной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Веселовского сельского поселения Павловского района на 2021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решением Совета Веселовского сельского поселения Павловского района от 19 марта 2021  года №21/75  «Об утверждении Положения о бюджетном процессе  Веселовского сельского поселения Павловского района» и во исполнение решения от 16 июля 2021 года №26/88 «О внесении изменений в решение Совета Веселовского сельского поселения Павловского района от 22.12.2020 года № 17/65 «О бюджете Веселовского  сельского поселения Павловского района на 2021 год», п о с т а н о в л я ю: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Веселовского сельского поселения Павловского района от 22 декабря 2020 года №124«Об утверждении Порядка составления и ведения сводной бюджетной росписи средств бюджета Веселовского сельского поселения Павловского района на 2021 год» приложение №1, приложение №2 к Порядку составления и ведения сводной бюджетной росписи средств бюджета Веселовского сельского поселения Павловского района на 2021 год изложить в новой редакции.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азместить настоящее постановление на официальном сайте администрации Веселовского сельского поселения Павл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dmveselovskoesp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center" w:pos="4810" w:leader="none"/>
        </w:tabs>
        <w:ind w:right="17" w:hanging="0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             Ю.В.Яковч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Пользователь Windows</cp:lastModifiedBy>
  <cp:lastPrinted>2019-02-22T09:45:00Z</cp:lastPrinted>
  <dcterms:modified xsi:type="dcterms:W3CDTF">2021-07-16T07:30:00Z</dcterms:modified>
  <cp:revision>67</cp:revision>
  <dc:subject/>
  <dc:title>03</dc:title>
</cp:coreProperties>
</file>