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от 09.11.2021 г.                                                                      №  8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«Защита населения и</w:t>
      </w:r>
      <w:r>
        <w:rPr>
          <w:b/>
        </w:rPr>
        <w:t xml:space="preserve"> </w:t>
      </w:r>
      <w:r>
        <w:rPr>
          <w:b/>
          <w:szCs w:val="28"/>
        </w:rPr>
        <w:t>территории  от чрезвычайных ситуаций природного и техногенного характера и обеспечения безопасности людей на водных объектах на территории Веселовского сельского поселения Павловского района на 2022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Веселовского сельского поселения Павловского района от чрезвычайных ситуаций природного и техногенного характера и  обеспечения безопасности людей на водных объектах </w:t>
      </w:r>
      <w:r>
        <w:rPr>
          <w:bCs/>
        </w:rPr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ведомственную  целевую   программу   «Защита населения и</w:t>
      </w:r>
      <w:r>
        <w:rPr/>
        <w:t xml:space="preserve"> </w:t>
      </w:r>
      <w:r>
        <w:rPr>
          <w:szCs w:val="28"/>
        </w:rPr>
        <w:t>территории  от чрезвычайных ситуаций   природного и техногенного характера, и  обеспечения безопасности людей на водных объектах на территории Веселовского сельского поселения Павловского района на 2022  год» (приложение).</w:t>
      </w:r>
      <w:r>
        <w:rPr>
          <w:bCs/>
          <w:szCs w:val="28"/>
        </w:rPr>
        <w:br/>
      </w:r>
      <w:r>
        <w:rPr>
          <w:szCs w:val="28"/>
        </w:rPr>
        <w:t xml:space="preserve">            2. Разместить настоящее постановление на официальном интернет-сайте http//:admveselovskoesp.ru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5"/>
      <w:r>
        <w:rPr>
          <w:szCs w:val="28"/>
        </w:rPr>
        <w:t xml:space="preserve">            </w:t>
      </w:r>
      <w:r>
        <w:rPr>
          <w:szCs w:val="28"/>
        </w:rPr>
        <w:t>4. Постановление вступает в силу со дня подписания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ЛОЖЕНИЕ    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  </w:t>
      </w:r>
      <w:r>
        <w:rPr>
          <w:szCs w:val="28"/>
          <w:lang w:val="en-US"/>
        </w:rPr>
        <w:t>____________</w:t>
      </w:r>
      <w:r>
        <w:rPr>
          <w:szCs w:val="28"/>
        </w:rPr>
        <w:t xml:space="preserve">      №  _______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 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>«Защита населения и территории от чрезвычайных ситуаций природного и техногенного характера и обеспечения безопасности людей на водных объектах на территории Веселовского сельского поселения Павловского района на 2022 год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Защита населения и</w:t>
            </w:r>
            <w:r>
              <w:rPr/>
              <w:t xml:space="preserve"> </w:t>
            </w:r>
            <w:r>
              <w:rPr>
                <w:szCs w:val="28"/>
              </w:rPr>
              <w:t>территории от чрезвычайных ситуаций природного и техногенного характера и обеспечения безопасности людей на водных объектах на территории Веселовского сельского поселения Павловского района на 2022 год»</w:t>
            </w:r>
            <w:r>
              <w:rPr/>
              <w:t xml:space="preserve"> 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21.12.1994 г. № 68-ФЗ «О защите населения и территорий от 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12.02.1998 г.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езопасн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жизнедеятельности населения и территории  Веселовского сельского поселения Павловского района от чрезвычайных ситуаций мирного и военного времен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мониторинга, прогнозирования и оценк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населения к действиям при возникновении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превентивных мероприятий, направленных на смягчение последствий чрезвычайных ситуаций для населения и объектов экономики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, содержание в целях гражданской обороны запасов материальных</w:t>
            </w:r>
            <w:r>
              <w:rPr>
                <w:vanish/>
                <w:szCs w:val="28"/>
              </w:rPr>
              <w:t>х</w:t>
            </w:r>
            <w:r>
              <w:rPr>
                <w:szCs w:val="28"/>
              </w:rPr>
              <w:t xml:space="preserve"> средств. 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, в том числе по годам:</w:t>
            </w:r>
          </w:p>
          <w:p>
            <w:pPr>
              <w:pStyle w:val="Consnonforma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5,0 тыс.руб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ейся экономической обстановки на территории поселения,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Веселовского сельского поселения Павловского района от последствий чрезвычайных ситуаций природного и техногенного характера, осуществления мероприятий гражданской обороны и обеспечение безопасности 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Подготовка населения к действиям при возникновении ЧС. 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Обеспечение мер безопасности людей 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системы пропаганды знаний, обучения 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гражданской обороны и защиты от чрезвычайных ситуаций, мерах безопасности и способах поведения при различных чрезвычайных ситуац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финансирования Программы составляет 5,0 (пять тысяч)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Веселовского сельского поселения Павловского района от чрезвычайных ситуаций мирного и военного времени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гражданской обороны и защиты от чрезвычайных ситуаций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 и гражданской обороны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 гражданской обороны, защиты населения и территорий от чрезвычайных ситуаций, обеспечения  безопасности людей на водных объекта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Н.С.Шенгерска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74" w:leader="none"/>
        </w:tabs>
        <w:jc w:val="right"/>
        <w:rPr/>
      </w:pPr>
      <w:r>
        <w:rPr/>
        <w:t xml:space="preserve">к  ведомственной  целевой программе  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«Защита населения и</w:t>
      </w:r>
      <w:r>
        <w:rPr/>
        <w:t xml:space="preserve"> </w:t>
      </w:r>
      <w:r>
        <w:rPr>
          <w:szCs w:val="28"/>
        </w:rPr>
        <w:t xml:space="preserve">территории от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чрезвычайных ситуаций природного и техногенно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а, осуществлении мероприятий 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беспечении безопасности людей на водных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ъектах на территории Веселовского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сельского поселения Павловского района на 2022 год»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 xml:space="preserve">от______________      №_______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8"/>
        <w:gridCol w:w="5084"/>
        <w:gridCol w:w="19"/>
        <w:gridCol w:w="2985"/>
        <w:gridCol w:w="19"/>
        <w:gridCol w:w="2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ветственные за исполнение программного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ем финансирования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июнь, сентябр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аспространение листовок, брошюр, памяток и т.д., информирующих население о мерах безопасности и поведению на водоемах во время ледостава, паводка и купального сезона, о мерах безопасности и поведению при различных чрезвычайных ситуация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2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общественных территорий  от клеще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иоотход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е 2022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езервов финансовых ресурсов для ликвидации последствий Ч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                                                             Н.С.Шенгер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1:00Z</dcterms:created>
  <dc:creator>Я</dc:creator>
  <dc:description/>
  <cp:keywords/>
  <dc:language>en-US</dc:language>
  <cp:lastModifiedBy>Пользователь</cp:lastModifiedBy>
  <cp:lastPrinted>2021-11-19T16:17:00Z</cp:lastPrinted>
  <dcterms:modified xsi:type="dcterms:W3CDTF">2021-11-19T13:18:00Z</dcterms:modified>
  <cp:revision>6</cp:revision>
  <dc:subject/>
  <dc:title>П О С Т А Н О В Л Е Н И Е</dc:title>
</cp:coreProperties>
</file>