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2"/>
        <w:spacing w:before="240" w:after="0"/>
        <w:ind w:left="567" w:hanging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240" w:after="0"/>
        <w:ind w:firstLine="567"/>
        <w:contextualSpacing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   </w:t>
      </w:r>
      <w:r>
        <w:rPr>
          <w:rFonts w:cs="Times New Roman" w:ascii="Times New Roman" w:hAnsi="Times New Roman"/>
          <w:bCs w:val="false"/>
          <w:i w:val="false"/>
        </w:rPr>
        <w:t>От 09.11.2021                                                                        № 83</w:t>
      </w:r>
    </w:p>
    <w:p>
      <w:pPr>
        <w:pStyle w:val="Heading2"/>
        <w:spacing w:before="24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</w:t>
      </w:r>
    </w:p>
    <w:p>
      <w:pPr>
        <w:pStyle w:val="Heading2"/>
        <w:spacing w:before="240" w:after="0"/>
        <w:ind w:firstLine="567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ст-ца </w:t>
      </w:r>
      <w:r>
        <w:rPr>
          <w:rFonts w:cs="Times New Roman" w:ascii="Times New Roman" w:hAnsi="Times New Roman"/>
          <w:b w:val="false"/>
          <w:i w:val="false"/>
        </w:rPr>
        <w:t>Весел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 w:before="211" w:after="0"/>
        <w:ind w:right="5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  <w:r>
        <w:rPr>
          <w:rStyle w:val="FontStyle17"/>
          <w:sz w:val="28"/>
          <w:szCs w:val="28"/>
        </w:rPr>
        <w:t xml:space="preserve">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851"/>
        <w:contextualSpacing/>
        <w:jc w:val="both"/>
        <w:rPr/>
      </w:pPr>
      <w:r>
        <w:rPr>
          <w:sz w:val="28"/>
          <w:szCs w:val="28"/>
        </w:rPr>
        <w:t>Во исполнение Федерального закона от 6 октября 2003 г. №131-ФЗ «Об общих принципах организации местного самоуправления в Российской Федерации», Устава Веселовского сельского поселения п о с т а н о в л я ю:</w:t>
      </w:r>
    </w:p>
    <w:p>
      <w:pPr>
        <w:pStyle w:val="Style91"/>
        <w:widowControl/>
        <w:tabs>
          <w:tab w:val="clear" w:pos="708"/>
          <w:tab w:val="left" w:pos="1013" w:leader="none"/>
          <w:tab w:val="left" w:pos="4512" w:leader="none"/>
        </w:tabs>
        <w:spacing w:lineRule="auto" w:line="240" w:before="0" w:after="0"/>
        <w:ind w:firstLine="851"/>
        <w:contextualSpacing/>
        <w:rPr/>
      </w:pPr>
      <w:r>
        <w:rPr>
          <w:rStyle w:val="FontStyle18"/>
          <w:sz w:val="28"/>
          <w:szCs w:val="28"/>
        </w:rPr>
        <w:t xml:space="preserve">1.Утвердить ведомственную целевую программу </w:t>
      </w:r>
      <w:r>
        <w:rPr>
          <w:rStyle w:val="FontStyle17"/>
          <w:b w:val="false"/>
          <w:sz w:val="28"/>
          <w:szCs w:val="28"/>
        </w:rPr>
        <w:t>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</w:t>
      </w:r>
      <w:r>
        <w:rPr>
          <w:rStyle w:val="FontStyle17"/>
          <w:sz w:val="28"/>
          <w:szCs w:val="28"/>
        </w:rPr>
        <w:t>»</w:t>
      </w:r>
      <w:r>
        <w:rPr>
          <w:rStyle w:val="FontStyle18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Ю.В.Яковч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    № _________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7"/>
          <w:b/>
          <w:sz w:val="28"/>
          <w:szCs w:val="28"/>
          <w:lang w:val="en-US"/>
        </w:rPr>
        <w:t>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алее – Программ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, Устав Веселовского сель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Веселовского сельского поселения Павл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 и повышение уровня общественной безопас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филактики правонаруш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нижение уровня наркомании среди населения Весел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ыявление и ликвидация причин и условий, способствующих распространению наркомании, незаконному обороту наркотических средств и психотропных веществ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уровня антитеррористической защиты населения, недопущение проявлений политического, этнического и религиозного экстремиз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</w:t>
            </w:r>
          </w:p>
          <w:p>
            <w:pPr>
              <w:pStyle w:val="Normal"/>
              <w:spacing w:before="0" w:after="0"/>
              <w:ind w:left="4536" w:hanging="4536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36" w:hanging="453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0" w:after="0"/>
              <w:ind w:left="4536" w:hanging="4536"/>
              <w:contextualSpacing/>
              <w:jc w:val="both"/>
              <w:rPr/>
            </w:pPr>
            <w:r>
              <w:rPr>
                <w:sz w:val="28"/>
                <w:szCs w:val="28"/>
              </w:rPr>
              <w:t>1,0 тыс. рублей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еализации Программы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укрепление правопорядка и общественной безопасности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актов и экстремистских проявлений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меньшение количества лиц, употребляющих наркотик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before="0" w:after="0"/>
        <w:ind w:left="4536" w:hanging="4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ind w:left="4536" w:hanging="4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Реализация мероприятий </w:t>
      </w:r>
      <w:r>
        <w:rPr>
          <w:sz w:val="28"/>
          <w:szCs w:val="28"/>
          <w:lang w:val="ru-RU"/>
        </w:rPr>
        <w:t>ведомственной целевой</w:t>
      </w:r>
      <w:r>
        <w:rPr>
          <w:sz w:val="28"/>
          <w:szCs w:val="28"/>
        </w:rPr>
        <w:t xml:space="preserve"> программы по укреплению правопорядка и усилению борьбы с преступностью на территор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читывая сложность и многообразие факторов, влияющих на состояние преступности на территор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, может быть достигнуто  на основе усилий органов местного самоуправления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казачьего общества и граждан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Таким образом необходима разработка и реализация данной Программ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задачи, сроки и этапы реализации Программы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сновные цели Программы – создание эффективной системы профилактики правонарушений, укрепление правопорядка и снижение уровня наркома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явление и ликвидация причин и условий, способствующих распространению наркомани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.</w:t>
      </w:r>
    </w:p>
    <w:p>
      <w:pPr>
        <w:pStyle w:val="22"/>
        <w:spacing w:lineRule="auto" w:line="240" w:before="0" w:after="0"/>
        <w:ind w:left="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исполне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ы финансир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ежеквартальных совещаний с целью определения эффективности мер, принимаемых по профилактике правонарушений и борьбе с преступность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проверок соблюдения законодательства о противодействии преступлениям террористической направленност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профилактической работы среди преподавателей и учащихся учебных заведений с целью разъяснения ответственности за заведомо ложные сообщения об угрозе совершения террористических акто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профилактических мероприятий по предупреждению и пресечению преступлений и правонарушений, совершаемых несовершеннолетни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филактики правонарушений среди учащихся средней общеобразовательной школы №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влечение несовершеннолетних в работу спортивных секций, клубов, учреждений дополните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летнего отдыха, оздоровления и занятости учащих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офилактических мероприятий с целью предупреждения и пресечения групповой преступности несовершеннолетних, выявления и привлечения к ответственности взрослых лиц, вовлекающих несовершеннолетних в преступную деятель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ассовых физкультурно-спортивных мероприятий по техническим и другим видам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елевых семинаров в целях внедрения в практическую деятельность современных методик профилактики наркоман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рофилактика наркомании и борьба с незаконным оборотом наркотиков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и проведение мероприятий к Международному дню борьбы с наркомани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истема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распространения наркомании на территории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рана общественного порядка на улицах и в других общественных местах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зачье общество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ежурство на дискотеках, в общественных местах Веселовского сельского поселения.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зачье общество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лакатов и другой печатной продукции по профилактике терроризма и экстремизма, чрезвычайных происшествий, преступлений и административных правонаруш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2 года – 1,0 тыс.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составляет 1 тысяча рублей, из средств краевого бюджета- 0 рублей, из средств местного бюджета - 1 тысяча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о-экономические последствия реализации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Реализация мер по профилактике правонарушений, мер по борьбе с наркоманией и токсикоманией позволят снизить уровень алкоголизации и наркотизации населения, что повлечет за собой снижение количества преступл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существление скоординированных мер по усилению охраны общественного порядка, вовлечению в этот процесс общественных организаций и граждан, позволят остановить рост уличной преступности и снизить число преступлений, совершаемых в общественных места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результате реализации мер по профилактике правонарушений, планируется снизить уровень преступлений несовершеннолетних, уровень рецидивной преступно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еративная обстановка в Веселовском сельском поселении будет оставаться достаточно стабильн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6. Контроль за исполнением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 администрация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.</w:t>
        <w:tab/>
        <w:t xml:space="preserve"> Ход реализации Программы рассматривается на совместных совещаниях с участием участкового инспектор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Н.С.Шенгерская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center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both"/>
    </w:pPr>
    <w:rPr>
      <w:rFonts w:ascii="Palatino Linotype" w:hAnsi="Palatino Linotype" w:cs="Palatino Linotyp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8:00Z</dcterms:created>
  <dc:creator>Светлана Николаевна</dc:creator>
  <dc:description/>
  <cp:keywords/>
  <dc:language>en-US</dc:language>
  <cp:lastModifiedBy>Пользователь</cp:lastModifiedBy>
  <cp:lastPrinted>2021-11-17T09:14:00Z</cp:lastPrinted>
  <dcterms:modified xsi:type="dcterms:W3CDTF">2021-11-17T06:15:00Z</dcterms:modified>
  <cp:revision>3</cp:revision>
  <dc:subject/>
  <dc:title>Совет</dc:title>
</cp:coreProperties>
</file>