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 09.11.2021 г.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В целях предупреждения дорожно-транспортных происшествий и организации безопасного дорожного движения на территории Весел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Веселовского сельского поселения Павловского района, ГОСТ Р 52289-2004 от 28 февраля 2014 года «</w:t>
      </w:r>
      <w:r>
        <w:rPr>
          <w:b w:val="false"/>
          <w:spacing w:val="2"/>
          <w:sz w:val="28"/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п </w:t>
      </w:r>
      <w:r>
        <w:rPr>
          <w:b w:val="false"/>
          <w:bCs/>
          <w:sz w:val="28"/>
          <w:szCs w:val="28"/>
        </w:rPr>
        <w:t>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/>
        <w:t xml:space="preserve">                                                                  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5245" w:right="-8" w:hanging="0"/>
        <w:rPr/>
      </w:pPr>
      <w:r>
        <w:rPr>
          <w:sz w:val="28"/>
          <w:szCs w:val="28"/>
        </w:rPr>
        <w:t>к  постановлению администрации Веселовск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№  _________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</w:r>
    </w:p>
    <w:p>
      <w:pPr>
        <w:pStyle w:val="Normal"/>
        <w:spacing w:lineRule="auto" w:line="259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2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Веселовского сельского поселения Павловского района; 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 Р 52289-2004 от28.02.2014г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pacing w:val="2"/>
                <w:sz w:val="28"/>
                <w:szCs w:val="28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 xml:space="preserve">2022 год – 500 000 рублей – бюджет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22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Веселовского сельского поселения Павловского района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рограммы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2 год» будут установлены недостающие дорожные знаки на улицах с интенсивным движением, а также в места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целевой программы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2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Веселовского сельского поселения Павловского района. Реализация программы рассчитана на 2022 го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вой программы осуществляет администрация Весел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1</w:t>
      </w:r>
      <w:r>
        <w:rPr/>
        <w:t xml:space="preserve"> год»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6"/>
        <w:gridCol w:w="2610"/>
        <w:gridCol w:w="43"/>
        <w:gridCol w:w="35"/>
        <w:gridCol w:w="2209"/>
        <w:gridCol w:w="1701"/>
        <w:gridCol w:w="1984"/>
        <w:gridCol w:w="4021"/>
      </w:tblGrid>
      <w:tr>
        <w:trPr>
          <w:trHeight w:val="404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2 (руб.)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>
          <w:trHeight w:val="2007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я  аварийности   на автомобильном транспорте  комиссией по безопасности дорожного     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, НАО «Павловское ДРСУ», ОГИБДД ОМВД России по Павловскому район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Совершенствование дорожных условий и внедрение технических средств регулирования </w:t>
            </w:r>
          </w:p>
        </w:tc>
      </w:tr>
      <w:tr>
        <w:trPr>
          <w:trHeight w:val="140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и совместно с депутатами и руководителями (членами) ТОС      регулярных      комиссионных проверок    состояния     автомобильных     дорог,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Дом культуры» Веселовского СП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Веселовского С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Организация безопасности дорожного движения в Веселовском сельском поселении.</w:t>
            </w:r>
          </w:p>
        </w:tc>
      </w:tr>
      <w:tr>
        <w:trPr>
          <w:trHeight w:val="795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808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сыпка дорог с гравийным покрытием на территори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Н.С.Шенг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User</dc:creator>
  <dc:description/>
  <cp:keywords/>
  <dc:language>en-US</dc:language>
  <cp:lastModifiedBy>Пользователь</cp:lastModifiedBy>
  <cp:lastPrinted>2021-11-17T09:21:00Z</cp:lastPrinted>
  <dcterms:modified xsi:type="dcterms:W3CDTF">2021-11-17T06:22:00Z</dcterms:modified>
  <cp:revision>3</cp:revision>
  <dc:subject/>
  <dc:title>Российская Федерация</dc:title>
</cp:coreProperties>
</file>