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09.11.2021 г.                                                                        № 87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 «Молодежь  Веселовского сельского поселения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 п о с т а н о в л я ю:</w:t>
      </w:r>
    </w:p>
    <w:p>
      <w:pPr>
        <w:pStyle w:val="Style15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 Утвердить ведомственную целевую программу «Молодежь  Веселовского сельского поселения Павловского района 2022 год» (приложение)</w:t>
      </w:r>
      <w:bookmarkEnd w:id="0"/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Ю.В.Яков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  </w:t>
      </w:r>
      <w:r>
        <w:rPr/>
        <w:t>Веселовского сельского поселения  Павловского района</w:t>
      </w:r>
    </w:p>
    <w:p>
      <w:pPr>
        <w:pStyle w:val="Heading9"/>
        <w:ind w:left="4820" w:hanging="0"/>
        <w:jc w:val="righ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9.11.20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87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 «Молодежь  Веселовского сельского поселения  Павловского района на 2022 год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Молодежь Веселовского сельского поселения Павловского района н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(далее  Программ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-1,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360"/>
        <w:jc w:val="both"/>
        <w:rPr/>
      </w:pPr>
      <w:bookmarkStart w:id="2" w:name="sub_1001"/>
      <w:bookmarkEnd w:id="2"/>
      <w:r>
        <w:rPr>
          <w:rFonts w:cs="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Государственная 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ыделения приоритетных направле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учета интересов и потребностей различных групп молоде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информационной открыт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rFonts w:cs="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программно-целевого метода в решении ключевой проблемы позво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 сельском поселен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разработать механизм  решения актуальных проблем молодежи при активном ее участ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будут созданы условия для развития 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мирование здорового образа жизни молодежи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йствие решению социально-экономических проблем, организац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е обеспечение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громное внимание уделяется: развитию лидерских качеств молодого человека;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tabs>
          <w:tab w:val="clear" w:pos="709"/>
          <w:tab w:val="left" w:pos="69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5" w:name="sub_1002"/>
      <w:bookmarkEnd w:id="5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шение вопросов профессионального обучения и обеспечения занятости  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 реализации Программы – 2022 год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еречень мероприятий Программы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993"/>
        <w:gridCol w:w="1275"/>
        <w:gridCol w:w="1985"/>
        <w:gridCol w:w="1843"/>
      </w:tblGrid>
      <w:tr>
        <w:trPr/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мероприят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деятельности летней дворовой  площадки и подростково-молодежных клуб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антинаркотической работы с молодеж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6" w:name="sub_1004"/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 xml:space="preserve">. </w:t>
      </w:r>
      <w:bookmarkEnd w:id="6"/>
      <w:r>
        <w:rPr>
          <w:rFonts w:cs="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щий объем финансирования Программы составляет 1,0 тысяча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филактика наркомании, безнадзорности и    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здание условий для деятельности координаторов работы с молодежь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наркотиче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деятельности молодёжных и детских общественных объединений, и организ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right="-1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 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Н.С.Шенгерская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" w:cs="Times New Roman"/>
      <w:b/>
      <w:sz w:val="28"/>
      <w:szCs w:val="2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 w:cs="Times New Roman"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qFormat/>
    <w:rPr>
      <w:rFonts w:eastAsia="Arial Unicode MS" w:cs="Mang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9">
    <w:name w:val="Заголовок 9 Знак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" w:cs="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1:00Z</dcterms:created>
  <dc:creator>Веселовское СП</dc:creator>
  <dc:description/>
  <cp:keywords/>
  <dc:language>en-US</dc:language>
  <cp:lastModifiedBy>Пользователь</cp:lastModifiedBy>
  <cp:lastPrinted>2021-11-19T16:19:00Z</cp:lastPrinted>
  <dcterms:modified xsi:type="dcterms:W3CDTF">2022-01-21T07:47:00Z</dcterms:modified>
  <cp:revision>9</cp:revision>
  <dc:subject/>
  <dc:title/>
</cp:coreProperties>
</file>