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5.11.2021</w:t>
      </w:r>
      <w:r>
        <w:rPr>
          <w:sz w:val="28"/>
          <w:szCs w:val="28"/>
        </w:rPr>
        <w:t xml:space="preserve">                   </w:t>
        <w:tab/>
        <w:t xml:space="preserve">                 </w:t>
      </w:r>
      <w:r>
        <w:rPr>
          <w:b/>
          <w:sz w:val="28"/>
          <w:szCs w:val="28"/>
        </w:rPr>
        <w:t xml:space="preserve">№ 91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смотрения обращений граждан в администрации  Веселовского сельского поселен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 xml:space="preserve">Федерального закона от 2 мая 2006 года 59-ФЗ </w:t>
      </w:r>
      <w:r>
        <w:rPr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 №1270-КЗ «О дополнительных гарантиях реализации права на обращение в Краснодарском крае»,  протеста прокуратуры Павловского района от 22 июня 2021 года № 7-02-2021                       п о с т а н о в л я ю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обращений граждан в администрации  Веселовского сельского поселения Павловского района (прилагаетс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Специалистам администрации Веселовского сельского поселения Павловского района  обеспечить соблюдение настоящего Порядка рассмотрения обращений граждан в администрации администрация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становление администрации  Веселовского сельского поселения Павловского района от 20 ноября 2013 года № 119 «Об утверждении Порядка рассмотрение обращений граждан, в администрации Веселовского сельского поселения Павловского района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становление администрации Веселовского сельского поселения Павловского района  от 25 марта 2015 года № 41 «О несении изменений в постановление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и Веселовского сельского поселения Павловского района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еселовского сельского поселения Павловского района от 29 марта 2018 № 50 «О несении изменений в постановление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и Веселовского сельского поселения Павловского района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.admveselovskoesp.ru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официального обнародования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авл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5.11.2021 № 91</w:t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в администрации Веселовского сельского поселения Павлов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рядок рассмотрения обращений граждан в администрации  Веселовского сельского поселения Павловского района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</w:t>
      </w:r>
      <w:r>
        <w:rPr>
          <w:color w:val="000000"/>
          <w:sz w:val="28"/>
          <w:szCs w:val="28"/>
        </w:rPr>
        <w:t>(Порядок работы с  обращениями граждан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письменных (в том числе электронных) и устных обращений, а также порядок взаимодействия администрации  Веселовск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, обращений граждан, устанавливаемых международным договором Российской федерации;</w:t>
      </w:r>
    </w:p>
    <w:p>
      <w:pPr>
        <w:pStyle w:val="Normal"/>
        <w:ind w:firstLine="851"/>
        <w:jc w:val="both"/>
        <w:rPr/>
      </w:pPr>
      <w:r>
        <w:rPr>
          <w:rStyle w:val="FontStyle27"/>
          <w:sz w:val="28"/>
          <w:szCs w:val="28"/>
        </w:rPr>
        <w:t xml:space="preserve">1.2. Порядок осуществляется в соответствии с Уставом администрации </w:t>
      </w:r>
      <w:r>
        <w:rPr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.</w:t>
      </w:r>
    </w:p>
    <w:p>
      <w:pPr>
        <w:pStyle w:val="Style16"/>
        <w:ind w:firstLine="851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размещается на </w:t>
      </w:r>
      <w:r>
        <w:rPr>
          <w:rStyle w:val="FontStyle27"/>
          <w:sz w:val="28"/>
          <w:szCs w:val="28"/>
        </w:rPr>
        <w:t xml:space="preserve"> официальном  сайте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.admveselovskoesp.ru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заявителей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Местонахождение администрации </w:t>
      </w:r>
      <w:r>
        <w:rPr>
          <w:rStyle w:val="FontStyle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 )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2063, станица Веселая, ул. Ленина, д. 41-В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с 8:00 до 12:00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в  администрации </w:t>
      </w:r>
      <w:r>
        <w:rPr>
          <w:rStyle w:val="FontStyle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Ленина ул. д. 41-В, ст.Веселая) осуществляется ежедневно, кроме выходных и праздничных дней, с 8:00 до 12:00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для приема письменных обращений граждан: 8(86191)            4-31-42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 администрации </w:t>
      </w:r>
      <w:r>
        <w:rPr>
          <w:rStyle w:val="FontStyle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 8(86191)4-31-42</w:t>
      </w:r>
    </w:p>
    <w:p>
      <w:pPr>
        <w:pStyle w:val="ConsPlusNormal1"/>
        <w:widowControl/>
        <w:ind w:firstLine="851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Style w:val="FontStyle2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:  </w:t>
      </w:r>
      <w:r>
        <w:rPr>
          <w:rStyle w:val="FontStyle27"/>
          <w:sz w:val="28"/>
          <w:szCs w:val="28"/>
          <w:lang w:val="en-US"/>
        </w:rPr>
        <w:t>vesmer</w:t>
      </w:r>
      <w:r>
        <w:rPr>
          <w:rStyle w:val="Val"/>
          <w:rFonts w:cs="Times New Roman" w:ascii="Times New Roman" w:hAnsi="Times New Roman"/>
          <w:color w:val="000000"/>
          <w:sz w:val="28"/>
          <w:szCs w:val="28"/>
        </w:rPr>
        <w:t>@mail.ru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Информирование граждан осуществляется в устной, письменной форме (в том числе в форме электронного документа). Все должностные лица структурных подразделений администрации </w:t>
      </w:r>
      <w:r>
        <w:rPr>
          <w:rStyle w:val="FontStyle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т информирование граждан: о местонахождении и графике работы администрации </w:t>
      </w:r>
      <w:r>
        <w:rPr>
          <w:rStyle w:val="FontStyle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о справочных телефонах и почтовых адресах, об адресе официального сайта в сети Интернет, адресе электронной почты, о порядке получения заявителем информации по вопросам предоставления муниципальной услуги, о порядке, форме и месте размещения информации на стендах и в средствах массовой информа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Информирование заявителей в администрации осуществляется при: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м обращении заявителя лично по телефону, письменно почтой, электронной почтой, факсимильной связью к специалисту по рассмотрению обращений граждан в администраци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и информационных материалов на стендах,  на официальном сайте Павловского района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рассмотрения обращений граждан представляется: непосредственно в администрации,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«Интернет», адресах электронной почты, режиме работы 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ков личного приема граждан на официальном сайте администрации, на информационных стендах в  администрации, в</w:t>
      </w:r>
      <w:r>
        <w:rPr>
          <w:rFonts w:cs="Times New Roman" w:ascii="Times New Roman" w:hAnsi="Times New Roman"/>
          <w:sz w:val="28"/>
          <w:szCs w:val="28"/>
        </w:rPr>
        <w:t xml:space="preserve"> средствах массовой информац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ходе  в  администрацию </w:t>
      </w:r>
      <w:r>
        <w:rPr>
          <w:rStyle w:val="FontStyle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доступном для обозрения месте размещается вывеска, содержащая информацию о режиме работы администрации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как в устной, так и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4. Требования к форме и характеру взаимодействия должностных лиц с заявителями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 администрации, фамилию, имя, отчество, замещаемую долж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5. Требования к оформлению информационных стен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информационных стендах в  администрации</w:t>
      </w:r>
      <w:r>
        <w:rPr>
          <w:rStyle w:val="FontStyle27"/>
          <w:sz w:val="28"/>
          <w:szCs w:val="28"/>
        </w:rPr>
        <w:t xml:space="preserve">  </w:t>
      </w:r>
      <w:r>
        <w:rPr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адрес (в том числе электронной почты), телефоны и график работы; информация о порядке рассмотрения отдельных обращений; досудебный (внесудебный) порядок обжалования решений и действий (бездействия)  должностных лиц, муниципальных служащих, графики приема граждан должностными лицами администрации </w:t>
      </w:r>
      <w:r>
        <w:rPr>
          <w:rStyle w:val="FontStyle27"/>
          <w:sz w:val="28"/>
          <w:szCs w:val="28"/>
        </w:rPr>
        <w:t xml:space="preserve">  </w:t>
      </w:r>
      <w:r>
        <w:rPr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работе с обращениями граждан, размещаются в  администрации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к оформлению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Style w:val="FontStyle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рассматриваются в пределах компетенции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Порядка в структурных подразделениях администрации  возлагается на руководителей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исание результата исполнения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. Результатом исполнения Порядка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 орган или соответствующему должностному лицу с уведомлением заявителя о переадресации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2. Процедура исполнения Порядка завершается получением заявителем ответа или уведомления о переадресации обращения (письменного или в форме электронного документа) в установленный срок либо, с его согласия, устного ответа на обращение в ходе личного прие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Сроки рассмотрения обращений граждан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Обращения, поступившие в администрацию </w:t>
      </w:r>
      <w:r>
        <w:rPr>
          <w:rStyle w:val="FontStyle27"/>
          <w:sz w:val="28"/>
          <w:szCs w:val="28"/>
        </w:rPr>
        <w:t>администрация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о компетенции, рассматриваются в течение 30 дней. Указанный срок исчисляется от даты регистрации обращения в администрации до даты направления ответа заявителю. В случае необходимости срок рассмотрения обращения может быть сокращен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, получения дополнительных материалов - не позднее 30 дней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 исключительных случаях, а также в случае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а о продлении срока рассмотрения обращения  руководителю, давшему поручение по рассмотрению обращения, предоставляется служебная записка, подготовленная непосредственным исполнителем, с обоснованием необходимости продления срока рассмотрения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Исполнители несут ответственность за соблюдение сроков рассмотрения обращ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</w:t>
        </w:r>
      </w:hyperlink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;</w:t>
      </w:r>
    </w:p>
    <w:p>
      <w:pPr>
        <w:pStyle w:val="ConsPlusNormal2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 № 152-ФЗ «О персональных данных»;</w:t>
      </w:r>
    </w:p>
    <w:p>
      <w:pPr>
        <w:pStyle w:val="Normal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left="540" w:firstLine="851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Действие настоящего Порядка распространяется на правоотношения, регулируемые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ода №59-ФЗ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6. Перечень документов, необходимых для </w:t>
      </w:r>
      <w:bookmarkStart w:id="0" w:name="sub_1043"/>
      <w:r>
        <w:rPr>
          <w:color w:val="000000"/>
          <w:sz w:val="28"/>
          <w:szCs w:val="28"/>
        </w:rPr>
        <w:t>рассмотрения обращения:</w:t>
      </w:r>
      <w:r>
        <w:rPr>
          <w:sz w:val="28"/>
          <w:szCs w:val="28"/>
        </w:rPr>
        <w:t xml:space="preserve"> </w:t>
      </w:r>
    </w:p>
    <w:p>
      <w:pPr>
        <w:pStyle w:val="ConsPlusNormal2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bookmarkStart w:id="1" w:name="sub_1044"/>
      <w:bookmarkEnd w:id="0"/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 мая 2006 года № 59-ФЗ «О порядке рассмотрения обращений граждан Российской Федерации» в администрацию поступают следующие виды обращений (далее – обращение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я заявителя по совершенствованию  нормативных правовых актов органов местного самоуправления и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к обращениям могут быть приложены копии документов, подтверждающих доводы, изложенные в них.</w:t>
      </w:r>
    </w:p>
    <w:p>
      <w:pPr>
        <w:pStyle w:val="Normal"/>
        <w:ind w:firstLine="851"/>
        <w:jc w:val="both"/>
        <w:rPr/>
      </w:pPr>
      <w:bookmarkStart w:id="2" w:name="sub_1045"/>
      <w:bookmarkEnd w:id="1"/>
      <w:bookmarkEnd w:id="2"/>
      <w:r>
        <w:rPr>
          <w:sz w:val="28"/>
          <w:szCs w:val="28"/>
        </w:rPr>
        <w:t>2.6.2. Общие требования к оформлению обращ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45"/>
      <w:bookmarkStart w:id="4" w:name="sub_1046"/>
      <w:bookmarkEnd w:id="3"/>
      <w:bookmarkEnd w:id="4"/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46"/>
      <w:bookmarkEnd w:id="5"/>
      <w:r>
        <w:rPr>
          <w:sz w:val="28"/>
          <w:szCs w:val="28"/>
        </w:rPr>
        <w:t>наименование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у на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47"/>
      <w:bookmarkEnd w:id="6"/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ConsPlusNormal2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7"/>
      <w:bookmarkEnd w:id="7"/>
      <w:r>
        <w:rPr>
          <w:rFonts w:cs="Times New Roman" w:ascii="Times New Roman" w:hAnsi="Times New Roman"/>
          <w:sz w:val="28"/>
          <w:szCs w:val="28"/>
        </w:rPr>
        <w:t>Обращение, поступившее  специалисту по рассмотрению граждан администрации Веселовского сельского поселения Павловского района в форме электронного документа, подлежит рассмотрению в порядке установленном Федеральным законом от 02.05.200 № 59-ФЗ «О порядке рассмотрения обращений граждан Российской Федерации». В обращение гражданин в обязательном порядке указывает свои фамилию, имя , отчество (последний- при наличии), адрес электронной почты, по которому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Порядок обращения в администр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могут обращаться в администрацию лично (или через законного представителя) при посещении, а также направлять в администрацию как индивидуальные, так и коллективные обращения, включая обращения объединений граждан, в том числе юридических лиц в органы местного самоуправления и их должностным лицам.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бору заявителя обращение представляется в администрацию посредством личного обращения, либо направления по почте, телеграфу, телефону, на личном приеме, либо с использованием электронных носителей и (или) информационно-телекоммуникационных сетей общего пользования, в том числе сети Интернет (далее – в электронной форме):</w:t>
      </w:r>
    </w:p>
    <w:p>
      <w:pPr>
        <w:pStyle w:val="Style16"/>
        <w:ind w:firstLine="851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й сайт администрации Веселовского сельского поселения</w:t>
      </w:r>
      <w:r>
        <w:rPr>
          <w:rStyle w:val="FontStyle27"/>
          <w:sz w:val="28"/>
          <w:szCs w:val="28"/>
        </w:rPr>
        <w:t xml:space="preserve"> 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8" w:name="_Ref181534917"/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.admveselovskoesp.ru.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оответствии с графиком работы </w:t>
      </w:r>
      <w:bookmarkEnd w:id="8"/>
      <w:r>
        <w:rPr>
          <w:rFonts w:cs="Times New Roman" w:ascii="Times New Roman" w:hAnsi="Times New Roman"/>
          <w:sz w:val="28"/>
          <w:szCs w:val="28"/>
        </w:rPr>
        <w:t>администрации Весе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обращения в электронной форме на официальный сайт администрации  обращение заполняется в специальной электронной форме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Требования к помещению, в котором рассматриваются обращения граждан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омещения, выделенные для приема граждан, должны соответствовать санитарно-эпидемиологическим правилам и нормативам. Рабочие места должностных лиц, осуществляющих прием граждан, оборудуются компьютерами и оргтехникой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Место ожидания личного приема граждан оборудуется стульями, столами, заявители обеспечиваются канцелярскими принадлежностями, бумагой для написания обращений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работы с обращениями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риема, регистрации, рассмотрения 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 для начала организации рассмотрения обращений граждан - поступление в администрацию </w:t>
      </w:r>
      <w:r>
        <w:rPr>
          <w:rStyle w:val="FontStyle2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 (в том числе в электронной форме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обращения в электронной форме на офици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авловского  района </w:t>
      </w:r>
      <w:hyperlink r:id="rId7"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</w:rPr>
          <w:t>.admveselovskoesp.ru</w:t>
        </w:r>
      </w:hyperlink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заполняется в специальной электронной форме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Обращения на имя главы </w:t>
      </w:r>
      <w:r>
        <w:rPr>
          <w:rStyle w:val="FontStyle27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поступающие в   администрацию</w:t>
      </w:r>
      <w:r>
        <w:rPr>
          <w:rStyle w:val="FontStyle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FontStyle27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очте либо по каналам электронной и факсимильной связи передаются под роспись специалисту по рассмотрению обращений граждан администрации  в день его поступл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администрации корреспонденция проверяется на безопасность вложения. Специалист, обрабатывающий корреспонденцию,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 и другое) сообщает о нем непосредственному руководителю для принятия соответствующих мероприятий. Проверенная корреспонденция передается  специалисту ответственному за обращения граждан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После вскрытия конверта проверяется наличие в нем письм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ложений. Если в конверте отсутствует письменное вложение,  либо обнаружилась недостача упоминаемых автором или описью документов, составляется акт (приложение № 4, 5), также составляется акт на письмо (приложение №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Служебные письма (на официальном бланке или имеющие штамп организации и подписанные одним из её руководителей), а также письма депутатов всех уровней без приложенных к ним обращений граждан не регистрируются, а передаются в  общий отдел администрац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Обращения с пометкой «лично» вскрываются   главой администрации Веселовского сельского поселения Павловского район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Письменные обращения на имя главы администрации, доставленные в администрацию автором или лицом, представляющим его интересы, принимаются специалистом по рассмотрению обращений граждан . На копии обращения проставляется штамп-уведомление о поступлении обращения в администрацию  с указаниями даты поступления, количества листов обращения и контактного телеф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се поступающие в администрацию  письменные обращения граждан регистрируются в автоматизированной программе «СИНКОПА» в течение трех рабочих дней с даты их поступл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ерсональных данных авторов письменных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 первой странице письма (а не на сопроводительных документах к нему) на свободном от текста месте проставляется штрих код с указанием даты поступления и регистрационного номер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гистрация обращений осуществляется в пределах календарного год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электронную учетную карточку вносятся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ращения (письмо, телеграмма, Интернет)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, которое должно быть четким, отражать его суть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бращения согласно действующему классификатору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 резолюция руководителя, которому обращение направляется на рассмотрение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администрации и фамилия лица, ответственного за рассмотрение обращ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регистрации коллективных обращений (обращений, подписанных двумя или более авторами) в электронную учетную карточку вносятся первые две-три разборчиво указанные фамилии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учет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Если заявитель не указал своей фамилии, то в электронную учетную карточку вносится запись «без подписи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обращений на рассмотр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 для начала процедуры - регистрация письменного обращения в автоматизированной программе «СИНКОПА»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по рассмотрению  обращений граждан администрации, рассматривающий почту, регистрируют и в день регистрации направляет в электронном виде главе администрации для рассмотрения и наложения резолюции. При  рассмотрении обращения  глава администрации   определяет исполнителей, срок и порядок разрешения вопросов обращения.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обращение в электронном виде направляется на исполнение  ведущему специалисту с указанием методов рассмотрения обращения: комиссионное рассмотрение, с выходом (выездом) на место, с участием заявителя, с проведением собрания и другие. В   администрации  непосредственные исполнители определяются руководителем. Поручение руководителя должно содержать: фамилии и инициалы лиц, которым даётся поручение, четко сформулированный текст, предписывающий действия, порядок и срок исполн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исьменные обращения, содержащие вопросы, решение которых не входит в компетенцию администрации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 за исключением случая, указанного, указанного в первом абзаце подпункта 3.3.9 настоящего порядк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при необходимости возвращает его в администрацию 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 если обращение направлено не по принадлежности, исполнитель в пятидневный срок возвращает его в администрацию с мотивированной служебной запиской на имя руководителя, давшего поручение. 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ередача обращения от одного исполнителя к другому, минуя администрацию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Запрещается направлять жалобу на рассмотрение в орган или должностному лицу, решение или действие (бездействие) которых обжалуется. В случае если с вышеуказанным запретом невозможно направление жалобы на рассмотрение в  орган или должностному лицу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 либо первое по списку, им обобщаются материалы, готовится сводный ответ и направляется в общественную приемную.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олжностное лицо при рассмотрении обращения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ах, за исключением судов, органов дознания и органов предварительного следствия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исьма с просьбами о личном приеме главой администрации   рассматриваются как обычные обращения. Если в обращении не указана проблема, то, как правило, заявителю направляется сообщение о порядке организации (согласно утвержденного графика) личного приема граждан должностными лицами администрации, а заявление оформляется «в дело» как исполненное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бращение, содержащее в адресной части обращения пометку "лично", рассматривается на общих основаниях в соответствии с Порядком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4.8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есел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Незамаевского сельского поселения. О данном решении уведомляется гражданин, направивший обращение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0. В случае поступления в  администрацию 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администрации Веселовского сельского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рассмотрением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Контроль за исполнением поручений по обращениям граждан включает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шение о постановке обращения на контроль в администрации принимается главой администрации, либо специалистом по рассмотрению обращений граждан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органов исполнительной власти, органов местного самоуправления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ающие из Администрации Президента Российской Федерации,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Администрации Президента Российской Федера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Контроль за своевременным и полным рассмотрением обращений граждан, поставленных на контроль в администрации, осуществляется специалистами по рассмотрению граждан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Обращения, поступившие в администрацию из федеральных органов государственной власти, от сенаторов  Российской Федерации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рассмотрения не предусмотрено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Обращения, по которым администрацией у других органов или должностных лиц запрашивается информация о результатах рассмотрения, после исполнения подлежат возврату со всеми материалами в администрацию, при этом в ответе на бланке указывается номер и дата регистрации письма в администрации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Проекты ответов на обращения, поставленные на контроль в федеральных органах государственной власти,  сенаторами  Российской Федераци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Если в ответе, поступившем в администрацию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ConsPlusNormal1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ы на обращ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ассмотрение обращения завершается подготовкой ответа и направлением его заявителю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 какие меры приняты к виновным должностным лицам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прещается направлять гражданам ответы с исправлениями, ошибками (в том числе в реквизитах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на дополнительное рассмотрение принимается главой администрации, по предложению специалиста по рассмотрению обращений граждан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Ответы заявителям подписываются главой администрац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Кроме того, на поступившее в орган местного самоуправления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части 2 статьи 6 Федерального закона от 02.05.2006 № 59-ФЗ "О</w:t>
      </w:r>
      <w:r>
        <w:rPr>
          <w:rFonts w:cs="Times New Roman" w:ascii="Times New Roman" w:hAnsi="Times New Roman"/>
          <w:b/>
          <w:color w:val="4472C4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на официальном сайте органа местного самоуправления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4. Возможн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6. Максимальный срок регистрации и отправки ответа - не более одного дня со дня его подпис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Хранение материалов рассмотр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бращения, по которым администрацией  запрашивается информация о результатах рассмотрения, хранятся в администра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обращения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по обращению (если она проводилась)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о рассмотрению обращения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ложения к нему (если они имеются), а также акт (если составлялся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Материалы рассмотрения письменных обращений граждан формируются в папках в хронологическом порядке, исходя из номера и даты регистра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рганизация личного приема граждан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Основание для начала рассмотрения обращения - обращение гражданина в о администрацию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Прием посетителей в  администрации  осуществляется с понедельника по пятницу с 8 ч. 00 мин. до 12ч. 00 мин. , кроме выходных и праздничных дней. Прием граждан и запись на прием к руководству администрации  ведётся специалистом по рассмотрению обращений граждан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Организацию личного приема граждан в администрации  осуществляет специалистом по рассмотрению обращений граждан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При приеме гражданин предъявляет документ, удостоверяющий его личность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Фамилия, имя, отчество заявителя, адрес и краткая аннотация вопроса регистрируются в автоматизированной программе «СИНКОПА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7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приглашен </w:t>
      </w:r>
      <w:r>
        <w:rPr>
          <w:rFonts w:cs="Times New Roman" w:ascii="Times New Roman" w:hAnsi="Times New Roman"/>
          <w:color w:val="000000"/>
          <w:sz w:val="28"/>
          <w:szCs w:val="28"/>
        </w:rPr>
        <w:t>дежурный поли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заявителя на прием в соответствующее структурное подразделение администрации, решить вопрос о приеме заявителя в администрации соответствующего сельского поселения (по месту жительства)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рассмотрения поставленных заявителем вопросов в администрацию может быть приглашен специалист соответствующего структурного подразделения администрации либо другого орган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Заявитель во время приема может оставить письменное обращение, которое  регистрируется, и дальнейшая работа с ним ведется в соответствии с Порядком рассмотрения письменных обращений. При необходимости корреспонденция, полученная во время приема, рассматривается в первоочередном порядке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0. Для оперативного решения вопросов в ходе приема заполняется карточка личного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контрольное поручение по разрешению проблемы и направляется по факсимильной связи исполнителю.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1.Специалистом по рассмотрению обращений граждан на личном приеме у главы администрации   оформляется карточка личного приема на каждого заявител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Личный прием граждан осуществляется главой администрац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3. График приема граждан должностными лицами администрации  ежегодно утверждается главой администрации и размещается на стенде в администрации, на официальном сайте администрац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4. К личным приемам (в том числе выездным) должностных лиц администрации  специалистом по рассмотрению обращений граждан приглашаются для участия в приемах руководителей структурных подразделений администрации, руководителей организаций и должностных лиц органов  местного самоуправления администрации Веселовского сельского поселения Павловского района и участвуют сам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Все материалы, полученные из иных служб и ведомств, касающихся вопросов изложенных в обращениях, передаются должностному лицу, которое будет вести прием граждан, для ознакомления и разработки проекта решения по поднимаемым заявителями вопросам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 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Должностное лицо, ведущее прием, принимает решение о постановке на контроль исполнения его поручения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9. Должностные лица администрации  проводят выездные приемы граждан в администрациях сельских поселений  в соответствии с графиком, утвержденным главой администра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выездных приемов должностных лиц администрации  аналогичен порядку организации личных приемов граждан в администра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0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1.  В ходе работы «выездной приемной» на каждого заявителя заполняется карточка личного приема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 даются необходимые разъяснения, юридические консультации, оказывается оперативная помощь либо от них принимаются письменные обращения на имя главы администра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2. Письменные обращения, принятые в ходе работы «выездной приемной», регистрируются в установленном порядке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3. Исполнение поручений по обращениям, принятым во время работы «выездной приемной», контролируется специалистами  администрации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4. Устные обращения, поступившие при проведении руководством администрации  «прямых линий», рассматриваются в соответствии с Порядком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5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структурное подразделение администрации либо другой орган.</w:t>
      </w:r>
    </w:p>
    <w:p>
      <w:pPr>
        <w:pStyle w:val="ConsPlusNormal1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рассмотрением обращений гражда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администрации контроль за соблюдением порядка рассмотрения обращений граждан, поступающих на имя главы администрации   осуществляется специалистом по рассмотрению обращений граждан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а по рассмотрению обращений граждан закрепляется в их должностных инструкциях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ходе в отпуск исполнитель обязан передать все имеющиеся у него на исполнении обращения по акту,  временно замещающему его специалисту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исполнением поручений по обращениям граждан включает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рассмотрения обращений граждан включает контроль  проверки результатов рассмотрения обращений граждан (возможно с выходом (выездом) на место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о проведении внеплановой проверки принимается  главой администра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троль за соблюдением последовательности действий, определенных Порядком по рассмотрению обращений граждан, и принятием решений должностными лицами в структурных подразделениях администрации  осуществляется их руководителям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Текущий контроль осуществляется путем проведения должностным лиц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Порядку рассмотрения обращения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 направляют в администрацию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рядок обжалования действий по рассмотрению обращений граждан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шений, принятых по обращениям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851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. Заявитель вправе обжаловать действия (бездействие) должностных лиц администрации и решения, принимаемые в ходе рассмотрения обращения, в судебном порядк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 обобщение вопросов обращен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налитическая работа в администрации  ведется специалистом по рассмотрению обращений граждан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пециалист по рассмотрению обращений граждан осуществляет ежеквартальный анализ количества и тематики устных и письменных обращений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пециалист по работе с обращениями граждан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до 2-го числа месяца, следующего за отчетным периодом, направляют в администрацию муниципального образования Павловский район сводные статистические данные о количестве и результатах рассмотрения обращений граждан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1 числа месяца, следующего за отчетным периодом, направляют сведения о количестве вопросов в обращениях граждан, поступивших из Администрации Президента РФ, и принятых мерах и аналитическую информацию о наличии и характере негативной динамики в подконтрольной сфере (по установленным формам)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о полугодиям аналитические справки по актуальным, социально-значимым вопросам на основе систематического анализа и обобщения обращений граждан. Как правило, объем информационно-аналитических сообщений не должен превышать трех машинописных страниц (не считая возможного приложения)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пливает и систематизируют материалы по темам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атривает, формирует и анализирует статистические материалы по обращениям граждан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 накопление электронного и обычного архивов по информационно-аналитическим материалам администрации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необходимые нормативные документы и другие материалы по анализируемым вопросам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ёт ответственность за соблюдение сроков подготовки информационно-аналитических материалов, за объективность их содержания, готовят предложения по их рассылке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материалы для публикации в средствах массовой информации и размещения на официальном сайте администраци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готовится информационно-статистический обзор обращений граждан и принятых мер для размещения в сети Интернет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администрации  Вес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утствии письменных вложений в зака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ах с уведомлением и в письмах с объявл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о отсутствие письменного в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 администрации  Вес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достаче документов по описи корреспондента в заказных письмах с уведомлением и в письмах с объявленн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в администрацию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а недостача документов, перечисленных  автором в описи на ценные бумаг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 администрации Веселовского                                                          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ложении оригиналов документов в зака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ы документы, 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 администрации  Вес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ициалы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ере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5 статьи 11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 _____________________по вопросу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Ф.И.О. заявителя)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лись подробные письменные ответы (копии ответов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_____л., в 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__________________ (подпись)   (инициалы, фамилия)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 гражд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 Вес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-КОНТРОЛЬ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осети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опрос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резолюции _____________________(подпись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 ________________Приложение  на ___________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е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индекс исполн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т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нтроля снял ___________________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77;n=29156;fld=134" TargetMode="External"/><Relationship Id="rId5" Type="http://schemas.openxmlformats.org/officeDocument/2006/relationships/hyperlink" Target="consultantplus://offline/main?base=RLAW177;n=48967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http://www.admveselovskoesp.ru/" TargetMode="External"/><Relationship Id="rId8" Type="http://schemas.openxmlformats.org/officeDocument/2006/relationships/hyperlink" Target="consultantplus://offline/main?base=RLAW177;n=59919;fld=134;dst=10001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57:00Z</dcterms:created>
  <dc:creator>Доцук Наталья Александровна</dc:creator>
  <dc:description/>
  <cp:keywords/>
  <dc:language>en-US</dc:language>
  <cp:lastModifiedBy>Пользователь Windows</cp:lastModifiedBy>
  <cp:lastPrinted>2021-11-16T11:47:00Z</cp:lastPrinted>
  <dcterms:modified xsi:type="dcterms:W3CDTF">2021-11-16T11:15:00Z</dcterms:modified>
  <cp:revision>19</cp:revision>
  <dc:subject/>
  <dc:title> </dc:title>
</cp:coreProperties>
</file>