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 апреля 2016 года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8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.Веселая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keepLines/>
        <w:widowControl/>
        <w:suppressAutoHyphens w:val="true"/>
        <w:autoSpaceDE w:val="true"/>
        <w:ind w:firstLine="6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keepLines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я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Веселовского сельского поселения Павловского района и урегулированию конфликта интересов (прилагается)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Весел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и силу постановления администрации Веселовского сельского поселения Павловского района: 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декабря 2014 года № 141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августа 2015 года № 106 «О внесении изменений в постановление администрации Павловского сельского поселения Павловского района от 19 декабря 2014 года № 141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5"/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  <w:bookmarkEnd w:id="5"/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 обнародования (размещения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Костюк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.04.2016 г № 78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 по соблюдению требований к служебному поведени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ind w:firstLine="851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а интересов (далее - комиссия), образуемой в администрации Веселовского сельского поселения Павловского района (далее – Администрации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bookmarkStart w:id="11" w:name="sub_1002"/>
      <w:bookmarkStart w:id="12" w:name="sub_10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uppressAutoHyphens w:val="true"/>
        <w:ind w:firstLine="851"/>
        <w:jc w:val="both"/>
        <w:rPr/>
      </w:pPr>
      <w:bookmarkStart w:id="13" w:name="sub_10003"/>
      <w:bookmarkStart w:id="14" w:name="sub_100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851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true"/>
        <w:ind w:firstLine="851"/>
        <w:jc w:val="both"/>
        <w:rPr/>
      </w:pPr>
      <w:hyperlink r:id="rId5">
        <w:bookmarkStart w:id="17" w:name="sub_10032"/>
        <w:bookmarkStart w:id="18" w:name="sub_10004"/>
        <w:bookmarkEnd w:id="17"/>
        <w:bookmarkEnd w:id="1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19" w:name="sub_10004"/>
      <w:bookmarkStart w:id="20" w:name="sub_1005"/>
      <w:bookmarkEnd w:id="19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1" w:name="sub_1007"/>
      <w:bookmarkEnd w:id="20"/>
      <w:r>
        <w:rPr>
          <w:rFonts w:cs="Times New Roman" w:ascii="Times New Roman" w:hAnsi="Times New Roman"/>
          <w:sz w:val="28"/>
          <w:szCs w:val="28"/>
        </w:rPr>
        <w:t xml:space="preserve">Комиссия образуется норматив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тановлением) администрации Весел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ind w:firstLine="851"/>
        <w:jc w:val="both"/>
        <w:rPr/>
      </w:pPr>
      <w:bookmarkEnd w:id="21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Веселов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851"/>
        <w:jc w:val="both"/>
        <w:rPr/>
      </w:pPr>
      <w:bookmarkStart w:id="23" w:name="sub_1008"/>
      <w:bookmarkStart w:id="24" w:name="sub_1008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глава Веселов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81"/>
      <w:bookmarkStart w:id="26" w:name="sub_10082"/>
      <w:bookmarkEnd w:id="25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7" w:name="sub_10083"/>
      <w:bookmarkEnd w:id="26"/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uppressAutoHyphens w:val="true"/>
        <w:ind w:firstLine="851"/>
        <w:jc w:val="both"/>
        <w:rPr/>
      </w:pPr>
      <w:bookmarkStart w:id="28" w:name="sub_10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7. Глава Веселовского сельского поселения Павловского района может приня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suppressAutoHyphens w:val="true"/>
        <w:ind w:firstLine="851"/>
        <w:jc w:val="both"/>
        <w:rPr/>
      </w:pPr>
      <w:bookmarkStart w:id="29" w:name="sub_1009"/>
      <w:bookmarkStart w:id="30" w:name="sub_1009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uppressAutoHyphens w:val="true"/>
        <w:ind w:firstLine="851"/>
        <w:jc w:val="both"/>
        <w:rPr/>
      </w:pPr>
      <w:bookmarkStart w:id="31" w:name="sub_10092"/>
      <w:bookmarkStart w:id="32" w:name="sub_1009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33" w:name="sub_10093"/>
      <w:bookmarkStart w:id="34" w:name="sub_10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6 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851"/>
        <w:jc w:val="both"/>
        <w:rPr/>
      </w:pPr>
      <w:bookmarkStart w:id="35" w:name="sub_1010"/>
      <w:bookmarkStart w:id="36" w:name="sub_10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/>
      </w:pPr>
      <w:bookmarkStart w:id="39" w:name="sub_1012"/>
      <w:bookmarkStart w:id="40" w:name="sub_10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3"/>
      <w:bookmarkStart w:id="42" w:name="sub_101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43" w:name="sub_10131"/>
      <w:bookmarkStart w:id="44" w:name="sub_101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851"/>
        <w:jc w:val="both"/>
        <w:rPr/>
      </w:pPr>
      <w:bookmarkStart w:id="45" w:name="sub_10132"/>
      <w:bookmarkStart w:id="46" w:name="sub_10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851"/>
        <w:jc w:val="both"/>
        <w:rPr/>
      </w:pPr>
      <w:bookmarkStart w:id="47" w:name="sub_1014"/>
      <w:bookmarkStart w:id="48" w:name="sub_10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851"/>
        <w:jc w:val="both"/>
        <w:rPr/>
      </w:pPr>
      <w:bookmarkStart w:id="49" w:name="sub_1015"/>
      <w:bookmarkStart w:id="50" w:name="sub_101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851"/>
        <w:jc w:val="both"/>
        <w:rPr/>
      </w:pPr>
      <w:bookmarkStart w:id="51" w:name="sub_1016"/>
      <w:bookmarkStart w:id="52" w:name="sub_101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представление Главой в соответствии с подпунктом г) пункта 25 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авловского сельского поселения Павловского района от 27 сентября 2013 года № 47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Веселовского сельского поселения Павловского района требований к служебному поведению», материалов проверки, свидетельствующих:</w:t>
      </w:r>
    </w:p>
    <w:p>
      <w:pPr>
        <w:pStyle w:val="Normal"/>
        <w:suppressAutoHyphens w:val="true"/>
        <w:ind w:firstLine="851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55" w:name="sub_101612"/>
      <w:bookmarkStart w:id="56" w:name="sub_1016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57" w:name="sub_101613"/>
      <w:bookmarkStart w:id="58" w:name="sub_1016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62"/>
      <w:bookmarkStart w:id="60" w:name="sub_1016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 должность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851"/>
        <w:jc w:val="both"/>
        <w:rPr/>
      </w:pPr>
      <w:bookmarkStart w:id="61" w:name="sub_101622"/>
      <w:bookmarkStart w:id="62" w:name="sub_1016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63" w:name="sub_101623"/>
      <w:bookmarkStart w:id="64" w:name="sub_1016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63"/>
      <w:bookmarkEnd w:id="65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851"/>
        <w:jc w:val="both"/>
        <w:rPr/>
      </w:pPr>
      <w:bookmarkStart w:id="66" w:name="sub_1017"/>
      <w:bookmarkEnd w:id="6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еселовского сельского поселения Павл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851"/>
        <w:jc w:val="both"/>
        <w:rPr/>
      </w:pPr>
      <w:bookmarkStart w:id="67" w:name="sub_1017"/>
      <w:bookmarkStart w:id="68" w:name="sub_101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851"/>
        <w:jc w:val="both"/>
        <w:rPr/>
      </w:pPr>
      <w:bookmarkStart w:id="69" w:name="sub_1018"/>
      <w:bookmarkStart w:id="70" w:name="sub_1018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71" w:name="sub_10181"/>
      <w:bookmarkStart w:id="72" w:name="sub_1018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uppressAutoHyphens w:val="true"/>
        <w:ind w:firstLine="851"/>
        <w:jc w:val="both"/>
        <w:rPr/>
      </w:pPr>
      <w:bookmarkStart w:id="73" w:name="sub_10182"/>
      <w:bookmarkStart w:id="74" w:name="sub_1018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5" w:name="sub_10183"/>
      <w:bookmarkStart w:id="76" w:name="sub_1019"/>
      <w:bookmarkEnd w:id="75"/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7" w:name="sub_1020"/>
      <w:bookmarkEnd w:id="76"/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851"/>
        <w:jc w:val="both"/>
        <w:rPr/>
      </w:pPr>
      <w:bookmarkStart w:id="78" w:name="sub_102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9" w:name="sub_1021"/>
      <w:bookmarkStart w:id="80" w:name="sub_102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81" w:name="sub_1022"/>
      <w:bookmarkStart w:id="82" w:name="sub_1022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Веселовского сельского поселения Павловского района, и соблюдения муниципальными служащими администрации Веселовского сельского поселения Павловского района требований к служебному поведению, утвержденного постановлением администрации Веселовского сельского поселения Павловского района от 25 сентября 2014 года № 93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>Веселовского сельского поселения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83" w:name="sub_10221"/>
      <w:bookmarkStart w:id="84" w:name="sub_1022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%23sub_10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85" w:name="sub_10223"/>
      <w:bookmarkStart w:id="86" w:name="sub_102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87" w:name="sub_1023"/>
      <w:bookmarkStart w:id="88" w:name="sub_1023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89" w:name="sub_10231"/>
      <w:bookmarkStart w:id="90" w:name="sub_1023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91" w:name="sub_10232"/>
      <w:bookmarkStart w:id="92" w:name="sub_102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3" w:name="sub_1024"/>
      <w:bookmarkStart w:id="94" w:name="sub_1024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/>
      </w:pPr>
      <w:bookmarkStart w:id="95" w:name="sub_10241"/>
      <w:bookmarkStart w:id="96" w:name="sub_1024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851"/>
        <w:jc w:val="both"/>
        <w:rPr/>
      </w:pPr>
      <w:bookmarkStart w:id="97" w:name="sub_10242"/>
      <w:bookmarkStart w:id="98" w:name="sub_102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9" w:name="sub_1025"/>
      <w:bookmarkStart w:id="100" w:name="sub_102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851"/>
        <w:jc w:val="both"/>
        <w:rPr/>
      </w:pPr>
      <w:bookmarkStart w:id="101" w:name="sub_10251"/>
      <w:bookmarkStart w:id="102" w:name="sub_102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851"/>
        <w:jc w:val="both"/>
        <w:rPr/>
      </w:pPr>
      <w:bookmarkStart w:id="103" w:name="sub_10252"/>
      <w:bookmarkStart w:id="104" w:name="sub_102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105" w:name="sub_10253"/>
      <w:bookmarkEnd w:id="105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106" w:name="sub_12511"/>
      <w:bookmarkEnd w:id="106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107" w:name="sub_12511"/>
      <w:bookmarkStart w:id="108" w:name="sub_1251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ё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2531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2531"/>
      <w:bookmarkStart w:id="111" w:name="sub_12532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112" w:name="sub_12532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113" w:name="sub_12512"/>
      <w:bookmarkEnd w:id="113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авлов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851"/>
        <w:jc w:val="both"/>
        <w:rPr/>
      </w:pPr>
      <w:bookmarkStart w:id="114" w:name="sub_1027"/>
      <w:bookmarkEnd w:id="114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«в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/>
      </w:pPr>
      <w:bookmarkStart w:id="115" w:name="sub_1027"/>
      <w:bookmarkStart w:id="116" w:name="sub_102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uppressAutoHyphens w:val="true"/>
        <w:ind w:firstLine="851"/>
        <w:jc w:val="both"/>
        <w:rPr/>
      </w:pPr>
      <w:bookmarkStart w:id="117" w:name="sub_1028"/>
      <w:bookmarkStart w:id="118" w:name="sub_102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19" w:name="sub_1029"/>
      <w:bookmarkStart w:id="120" w:name="sub_103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851"/>
        <w:jc w:val="both"/>
        <w:rPr/>
      </w:pPr>
      <w:bookmarkStart w:id="121" w:name="sub_1030"/>
      <w:bookmarkStart w:id="122" w:name="sub_1031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310"/>
      <w:bookmarkStart w:id="124" w:name="sub_1031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851"/>
        <w:jc w:val="both"/>
        <w:rPr/>
      </w:pPr>
      <w:bookmarkStart w:id="125" w:name="sub_10311"/>
      <w:bookmarkStart w:id="126" w:name="sub_1031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127" w:name="sub_10312"/>
      <w:bookmarkStart w:id="128" w:name="sub_1031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851"/>
        <w:jc w:val="both"/>
        <w:rPr/>
      </w:pPr>
      <w:bookmarkStart w:id="129" w:name="sub_10313"/>
      <w:bookmarkStart w:id="130" w:name="sub_1031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314"/>
      <w:bookmarkStart w:id="132" w:name="sub_1031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851"/>
        <w:jc w:val="both"/>
        <w:rPr/>
      </w:pPr>
      <w:bookmarkStart w:id="133" w:name="sub_10315"/>
      <w:bookmarkStart w:id="134" w:name="sub_1031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316"/>
      <w:bookmarkStart w:id="136" w:name="sub_1031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317"/>
      <w:bookmarkStart w:id="138" w:name="sub_10318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318"/>
      <w:bookmarkStart w:id="140" w:name="sub_10319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851"/>
        <w:jc w:val="both"/>
        <w:rPr/>
      </w:pPr>
      <w:bookmarkStart w:id="141" w:name="sub_10319"/>
      <w:bookmarkStart w:id="142" w:name="sub_10320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uppressAutoHyphens w:val="true"/>
        <w:ind w:firstLine="851"/>
        <w:jc w:val="both"/>
        <w:rPr/>
      </w:pPr>
      <w:bookmarkStart w:id="143" w:name="sub_10320"/>
      <w:bookmarkStart w:id="144" w:name="sub_10330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330"/>
      <w:bookmarkStart w:id="146" w:name="sub_103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851"/>
        <w:jc w:val="both"/>
        <w:rPr/>
      </w:pPr>
      <w:bookmarkStart w:id="147" w:name="sub_1034"/>
      <w:bookmarkStart w:id="148" w:name="sub_1035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35"/>
      <w:bookmarkStart w:id="150" w:name="sub_103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uppressAutoHyphens w:val="true"/>
        <w:ind w:firstLine="851"/>
        <w:jc w:val="both"/>
        <w:rPr/>
      </w:pPr>
      <w:bookmarkStart w:id="151" w:name="sub_1036"/>
      <w:bookmarkStart w:id="152" w:name="sub_103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53" w:name="sub_1037"/>
      <w:bookmarkStart w:id="154" w:name="sub_1038"/>
      <w:bookmarkEnd w:id="153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038"/>
      <w:r>
        <w:rPr>
          <w:rFonts w:cs="Times New Roman" w:ascii="Times New Roman" w:hAnsi="Times New Roman"/>
          <w:sz w:val="28"/>
          <w:szCs w:val="28"/>
        </w:rPr>
        <w:t>А.А.Костюк</w:t>
      </w:r>
      <w:bookmarkEnd w:id="155"/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5325853.0/" TargetMode="External"/><Relationship Id="rId8" Type="http://schemas.openxmlformats.org/officeDocument/2006/relationships/hyperlink" Target="garantf1://70127184.0/" TargetMode="External"/><Relationship Id="rId9" Type="http://schemas.openxmlformats.org/officeDocument/2006/relationships/hyperlink" Target="garantf1://96300.111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96300.111/" TargetMode="External"/><Relationship Id="rId13" Type="http://schemas.openxmlformats.org/officeDocument/2006/relationships/hyperlink" Target="garantf1://96300.111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0:00Z</dcterms:created>
  <dc:creator>Zver</dc:creator>
  <dc:description/>
  <cp:keywords/>
  <dc:language>en-US</dc:language>
  <cp:lastModifiedBy>Пользователь</cp:lastModifiedBy>
  <cp:lastPrinted>2015-09-03T16:27:00Z</cp:lastPrinted>
  <dcterms:modified xsi:type="dcterms:W3CDTF">2021-03-01T10:20:00Z</dcterms:modified>
  <cp:revision>2</cp:revision>
  <dc:subject/>
  <dc:title>Положение</dc:title>
</cp:coreProperties>
</file>