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4.09.2017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идового состава и возраста 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леных насаждений, высаживаемых на территории Веселовского сельского поселения Павловского района в порядке компенсационного озеленения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дарского края от 23 апреля 2013 года            № 2695-КЗ «Об охране зеленых насаждений в Краснодарском крае» (в редакции Закона Краснодарского края от 29 мая 2014 года № 2974-КЗ), руководствуясь статьями 16, 37 Федерального закона от 6 октября 2003 года                   № 131-ФЗ «Об общих принципах организации местного самоуправления в Российской Федерации» (в редакции Федерального закона от 29 июня 2015 года № 187-ФЗ), Устава Весе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сельского поселения Павловского района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овой состав и возраст зеленых насаждений, высаживаемых на территории Веселовского сельского поселения Павловского района в порядке компенсационного озел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есел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Е.В. Григо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1"/>
              <w:shd w:fill="FFFFFF" w:val="clear"/>
              <w:spacing w:before="0" w:after="0"/>
              <w:jc w:val="right"/>
              <w:rPr>
                <w:rStyle w:val="S10"/>
                <w:bCs/>
                <w:sz w:val="28"/>
                <w:szCs w:val="28"/>
              </w:rPr>
            </w:pPr>
            <w:r>
              <w:rPr>
                <w:rStyle w:val="S10"/>
                <w:bCs/>
                <w:sz w:val="28"/>
                <w:szCs w:val="28"/>
              </w:rPr>
              <w:t>ПРИЛОЖЕНИЕ</w:t>
            </w:r>
            <w:r>
              <w:rPr>
                <w:bCs/>
                <w:sz w:val="28"/>
                <w:szCs w:val="28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internet.garant.ru/" \l "/document/43708224/entry/0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утверждено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10"/>
                <w:bCs/>
                <w:sz w:val="28"/>
                <w:szCs w:val="28"/>
              </w:rPr>
              <w:t>постановлением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10"/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Веселовского</w:t>
            </w:r>
          </w:p>
          <w:p>
            <w:pPr>
              <w:pStyle w:val="S1"/>
              <w:shd w:fill="FFFFFF" w:val="clear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  <w:br/>
            </w:r>
            <w:r>
              <w:rPr>
                <w:rStyle w:val="S10"/>
                <w:bCs/>
                <w:sz w:val="28"/>
                <w:szCs w:val="28"/>
              </w:rPr>
              <w:t>от 04.09.2017 N 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СОСТАВ И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, высаживаем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компенсационного озеле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ы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уг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о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 обыкнове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ь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2-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ч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искус сирийс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 обыкно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ати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а обыкновен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анда узколис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кустарниковая (курильский ча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 крушинови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оягодник бел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иц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у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 нитчат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, канадская, обыкновенная, Энгельмана (хвой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бальзам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пицундная, остис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(все виды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есел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В. Григо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9:00Z</dcterms:created>
  <dc:creator>Кирпиков</dc:creator>
  <dc:description/>
  <cp:keywords/>
  <dc:language>en-US</dc:language>
  <cp:lastModifiedBy>Пользователь</cp:lastModifiedBy>
  <cp:lastPrinted>2017-08-09T15:05:00Z</cp:lastPrinted>
  <dcterms:modified xsi:type="dcterms:W3CDTF">2019-09-10T05:59:00Z</dcterms:modified>
  <cp:revision>2</cp:revision>
  <dc:subject/>
  <dc:title>РОССИЙСКАЯ ФЕДЕРАЦИЯ</dc:title>
</cp:coreProperties>
</file>