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ЕСЕ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21.09.2018</w:t>
      </w: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</w:rPr>
        <w:t>17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Весел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рядка принятия решений о заключении соглашений о муниципально - частном партнерстве, концессионных соглашений от имени Веселовского сельского поселения Павловского района на срок, превышающий срок действия утвержденных лимитов                    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 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Веселов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Веселовского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Веселовского сельского поселения Павловского района http://www.admveselovskoesp.ru/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В.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Весел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Веселовского сельского поселения Павловского района на срок, превышающий срок действия утвержденных лимитов 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Веселовское 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Веселовского сельского поселения Павловского района о заключении соглашения о муниципально-частном партнерстве, решение Администрации Веселовского сельского поселения Павловского района о заключении концессионного соглашения от имени Веселовского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решений о заключении соглашения о муниципально-частном партнерстве, концессионного соглашения вносятся Администрацией Веселовского сельского поселения Павловского района - исполнителем решений в установленном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соглашения о муниципально-частном партнерстве принимается в форме распоряжения Главы Веселовского сельского поселения Павловского района, решение о заключении концессионного соглашения принимается в форме распоряжения Администрации Веселовского сельского поселения Павловского района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 распоряжения Главы Веселовского сельского поселения Павловского района, проект распоряжения Администрации Веселовского сельского поселения Павловского района и служебные записки к ним направляются сотрудникам Администрации Веселовского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сполнители распоряжения в срок, не превышающий 5 рабочих дней с даты получения проекта распоряжения Главы Веселовского сельского поселения Павловского района, проекта распоряжения Администрации Веселовского сельского поселения Павловского района и служебных записок к ним, согласовывает указанные проекты при условии не превышения годового предельного объема средств бюджета Веселовского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 распоряжения Главы Веселовского сельского поселения Павловского района, проект распоряжения Администрации Веселовского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Весел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С.В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Пользователь Windows</cp:lastModifiedBy>
  <cp:lastPrinted>2018-07-19T13:35:00Z</cp:lastPrinted>
  <dcterms:modified xsi:type="dcterms:W3CDTF">2018-09-24T07:56:00Z</dcterms:modified>
  <cp:revision>119</cp:revision>
  <dc:subject/>
  <dc:title/>
</cp:coreProperties>
</file>