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84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</w:t>
      </w:r>
      <w:r>
        <w:rPr>
          <w:szCs w:val="28"/>
        </w:rPr>
        <w:t>17.10.2018                                                                                                № 189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eastAsia="Arial Unicode MS" w:cs="Arial Unicode MS" w:ascii="Arial Unicode MS" w:hAnsi="Arial Unicode MS"/>
          <w:b w:val="false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1)</w:t>
      </w:r>
      <w:r>
        <w:rPr>
          <w:rFonts w:eastAsia="Arial Unicode MS" w:cs="Arial Unicode MS" w:ascii="Arial Unicode MS" w:hAnsi="Arial Unicode MS"/>
          <w:b w:val="false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Весел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приложение 1)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ля 2007 года № 209-Ф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Веселовского сельского поселения Павловского района» (приложение 2)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администрация Веселовского сельского поселения Павловского района является уполномоченным органом п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>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форму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еречня муниципального имущества Веселовского сельского поселения Павловского района, указанного в части 4 статьи 1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4 июля 2007 года № 209-ФЗ </w:t>
      </w:r>
      <w:r>
        <w:rPr>
          <w:rFonts w:eastAsia="Calibri"/>
          <w:sz w:val="28"/>
          <w:szCs w:val="28"/>
          <w:shd w:fill="FFFFFF" w:val="clear"/>
          <w:lang w:eastAsia="en-US"/>
        </w:rPr>
        <w:t>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а территории Веселовского сельского поселения Павловского района (приложение 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bookmarkStart w:id="0" w:name="sub_5"/>
      <w:r>
        <w:rPr>
          <w:sz w:val="28"/>
          <w:szCs w:val="28"/>
          <w:shd w:fill="FFFFFF" w:val="clear"/>
        </w:rPr>
        <w:t>Р</w:t>
      </w:r>
      <w:r>
        <w:rPr>
          <w:sz w:val="28"/>
          <w:szCs w:val="20"/>
        </w:rPr>
        <w:t>азместить на официальном сайте администрации Веселовского сельского поселения Павлов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  <w:tab w:val="left" w:pos="8550" w:leader="none"/>
        </w:tabs>
        <w:ind w:firstLine="851"/>
        <w:jc w:val="both"/>
        <w:rPr>
          <w:rFonts w:cs="Calibri"/>
          <w:sz w:val="28"/>
          <w:szCs w:val="20"/>
        </w:rPr>
      </w:pPr>
      <w:bookmarkStart w:id="1" w:name="sub_6"/>
      <w:r>
        <w:rPr>
          <w:sz w:val="28"/>
          <w:szCs w:val="28"/>
        </w:rPr>
        <w:t xml:space="preserve">6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  <w:tab/>
      </w:r>
    </w:p>
    <w:p>
      <w:pPr>
        <w:pStyle w:val="Heading3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еловского сель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от ______________ № _____</w:t>
        <w:tab/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dst100261"/>
      <w:bookmarkStart w:id="3" w:name="dst100144"/>
      <w:bookmarkStart w:id="4" w:name="dst100138"/>
      <w:bookmarkStart w:id="5" w:name="dst60"/>
      <w:bookmarkStart w:id="6" w:name="dst100261"/>
      <w:bookmarkStart w:id="7" w:name="dst100144"/>
      <w:bookmarkStart w:id="8" w:name="dst100138"/>
      <w:bookmarkStart w:id="9" w:name="dst60"/>
      <w:bookmarkEnd w:id="6"/>
      <w:bookmarkEnd w:id="7"/>
      <w:bookmarkEnd w:id="8"/>
      <w:bookmarkEnd w:id="9"/>
    </w:p>
    <w:p>
      <w:pPr>
        <w:pStyle w:val="Heading1"/>
        <w:shd w:fill="FFFFFF" w:val="clear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 в Краснодарском крае»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государственным имуществом и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>муниципального имущества Веселовского сельского поселения Павл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на территории Веселов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 (далее по тексту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ым законом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Веселовского сельского поселения Павловского района, субъектам малого и среднего предпринимательства   необходимо обратиться  с заявлением в администрацию Веселовского сельского поселения Павловского района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заявление рассматривается администрацией Веселовского сельского поселения Павловск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осущест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дательств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8"/>
          <w:szCs w:val="28"/>
        </w:rPr>
        <w:t xml:space="preserve">от 24 июля 2007 года № 209-ФЗ </w:t>
      </w:r>
      <w:r>
        <w:rPr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на территории Весел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астью 4 статьи 18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ым органом на основании  предложений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Веселовского сельского поселения Павловского района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4. Рассмотрение предложений, указанных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ящих Правил, осуществляется уполномоченным органом в течение 30 календарных дней с даты его поступления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м 2.2 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в 1.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1.</w:t>
      </w:r>
      <w:r>
        <w:rPr>
          <w:sz w:val="28"/>
          <w:szCs w:val="28"/>
        </w:rPr>
        <w:t>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5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 муниципальном имуществе из Перечн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муниципальных либо иных целей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4.4 стать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 от 24 июля 2007 года № 209-ФЗ 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обязательному обнародованию - в течение 10 рабочих дней со дня утвер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Веселовского сельского поселения Павловского района сети «Интернет» - в течение 3 рабочих дней со дня утвер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от _____________ №____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а перечня муниципального имущества</w:t>
      </w:r>
    </w:p>
    <w:p>
      <w:pPr>
        <w:pStyle w:val="Normal"/>
        <w:suppressAutoHyphens w:val="tru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селовского сельского поселения Крымского район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указанного </w:t>
      </w:r>
      <w:r>
        <w:rPr>
          <w:b/>
          <w:sz w:val="28"/>
          <w:szCs w:val="28"/>
          <w:shd w:fill="FFFFFF" w:val="clear"/>
        </w:rPr>
        <w:t>в части</w:t>
      </w:r>
      <w:r>
        <w:rPr>
          <w:rStyle w:val="Appleconvertedspace"/>
          <w:b/>
          <w:sz w:val="28"/>
          <w:szCs w:val="28"/>
          <w:shd w:fill="FFFFFF" w:val="clear"/>
        </w:rPr>
        <w:t xml:space="preserve"> 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Весел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rStyle w:val="Appleconvertedspace"/>
          <w:b/>
          <w:b/>
          <w:sz w:val="32"/>
          <w:szCs w:val="32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публично-правового образова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3,Краснодарский край, Павловский район, ст.Веселая, ул.Ленина, 41-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тветственное структурное подразделение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Шаповалова Л.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1-91-4-31-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mer@mail.r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mer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418"/>
        <w:gridCol w:w="1275"/>
        <w:gridCol w:w="1134"/>
        <w:gridCol w:w="993"/>
        <w:gridCol w:w="992"/>
        <w:gridCol w:w="850"/>
        <w:gridCol w:w="950"/>
        <w:gridCol w:w="43"/>
        <w:gridCol w:w="866"/>
        <w:gridCol w:w="720"/>
        <w:gridCol w:w="759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-положе-ние) объекта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-ние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насе-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-таплани-ровоч-ной струк-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ва-ниеэлемен-таплани-ровоч-ной струк-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 улич-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-ние элемента улич-но-дорож-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дома (включая лите-р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о-меркор-пуса, строения, вла-де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94"/>
        <w:gridCol w:w="1951"/>
        <w:gridCol w:w="1813"/>
        <w:gridCol w:w="2296"/>
        <w:gridCol w:w="1887"/>
        <w:gridCol w:w="2092"/>
        <w:gridCol w:w="1253"/>
      </w:tblGrid>
      <w:tr>
        <w:trPr>
          <w:trHeight w:val="4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-ного кадастра недвижимости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-мое значение (для объектов незавершенного строитель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680" w:footer="0" w:bottom="158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79"/>
        <w:gridCol w:w="738"/>
        <w:gridCol w:w="567"/>
        <w:gridCol w:w="1339"/>
        <w:gridCol w:w="1052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>
          <w:trHeight w:val="252" w:hRule="atLeast"/>
        </w:trPr>
        <w:tc>
          <w:tcPr>
            <w:tcW w:w="5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trHeight w:val="34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4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</w:t>
            </w:r>
          </w:p>
        </w:tc>
      </w:tr>
      <w:tr>
        <w:trPr>
          <w:trHeight w:val="9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3:00Z</dcterms:created>
  <dc:creator>User</dc:creator>
  <dc:description/>
  <cp:keywords/>
  <dc:language>en-US</dc:language>
  <cp:lastModifiedBy>Пользователь</cp:lastModifiedBy>
  <cp:lastPrinted>2018-10-17T10:33:00Z</cp:lastPrinted>
  <dcterms:modified xsi:type="dcterms:W3CDTF">2018-10-25T10:56:00Z</dcterms:modified>
  <cp:revision>17</cp:revision>
  <dc:subject/>
  <dc:title/>
</cp:coreProperties>
</file>