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7.10.2018                                                      №19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апитальный ремонт и ремонт автомобильных доро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Вес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ого района на 2019 год»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 главы администрации (губернатора) Краснодарского края от 11 апреля 2016 №  183 «Об утверждении порядков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мероприятиям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 государственной программы «Развитие сети автомобильных дорог Краснодарского края»,  и в целях повышения транспортно-эксплуатационных характеристик существующей улично-дорожной сети Веселовского сельского поселения Павловского района,  в соответствии с Уставом Веселовского сельского поселения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ведомственную целевую программу «Капитальный ремонт и ремонт автомобильных дорог местного значения Веселовского сельского поселения Павловского района на 2019 год»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Веселовского сельского поселения Павловского района (Артюх) предусмотреть средства на реализацию ведомственной целевой программы «Капитальный ремонт и ремонт автомобильных дорог местного значения Веселовского сельского поселения Павловского района на 2019 год».</w:t>
      </w:r>
    </w:p>
    <w:p>
      <w:pPr>
        <w:pStyle w:val="Normal"/>
        <w:ind w:firstLine="708"/>
        <w:jc w:val="both"/>
        <w:rPr/>
      </w:pPr>
      <w:bookmarkStart w:id="2" w:name="sub_4"/>
      <w:bookmarkEnd w:id="2"/>
      <w:r>
        <w:rPr>
          <w:sz w:val="28"/>
          <w:szCs w:val="28"/>
        </w:rPr>
        <w:t xml:space="preserve">3. Контроль за выполнением настоящего постановления оставляю за собо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Мороз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3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селовского  сельского поселения</w:t>
      </w:r>
    </w:p>
    <w:p>
      <w:pPr>
        <w:pStyle w:val="TextBody"/>
        <w:spacing w:before="0" w:after="0"/>
        <w:ind w:firstLine="53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вловского района</w:t>
      </w:r>
    </w:p>
    <w:p>
      <w:pPr>
        <w:pStyle w:val="TextBody"/>
        <w:spacing w:before="0" w:after="0"/>
        <w:ind w:firstLine="531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 №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4" w:name="sub_150"/>
      <w:bookmarkEnd w:id="4"/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омственной целевой программы «Капитальный ремонт</w:t>
        <w:br/>
        <w:t>и ремонт автомобильных дорог местного значения Веселовского сельского поселения Павловского района на 2019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6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питальный ремонт и ремонт автомобильных дорог местного значения Веселовского сельского поселения Павловского района на 2019 год» (далее -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8 ноября 2007 года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7 июня 2001 года N 369-КЗ «Об автомобильных дорогах, расположенных на территории Краснодар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повышение транспортно - эксплуатационного состояния автомобильных дорог местного значения Веселовского сельского поселения Павловского района и создание условий для комфортного проживания граждан;</w:t>
            </w:r>
          </w:p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1128988,00 рублей, из средств краевого бюджета – 1095118,36 руб., из средств местного бюджета – 33869,64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50"/>
      <w:bookmarkStart w:id="6" w:name="sub_150"/>
      <w:bookmarkEnd w:id="6"/>
    </w:p>
    <w:p>
      <w:pPr>
        <w:pStyle w:val="Style18"/>
        <w:spacing w:before="30" w:after="30"/>
        <w:jc w:val="center"/>
        <w:rPr>
          <w:sz w:val="28"/>
          <w:szCs w:val="28"/>
        </w:rPr>
      </w:pPr>
      <w:bookmarkStart w:id="7" w:name="sub_102"/>
      <w:bookmarkEnd w:id="7"/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ие годы по причине дефицита средств в поселении практически не занимались содержанием и ремонтом автомобильных дорог местного значения, большое количество из них по-прежнему находится в неудовлетворительном состоянии. Реализация программы является еще одним шагом на пути планомерного улучшении состояния автомобильных дорог местного значения.</w:t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имуществами программно-целевого метода в решении обозначенных программе проблем являются комплексный подход к их решению обозначение критериев оценки и социально-экономических последствий решения проблемы.</w:t>
      </w:r>
    </w:p>
    <w:p>
      <w:pPr>
        <w:pStyle w:val="Style18"/>
        <w:spacing w:before="30" w:after="30"/>
        <w:ind w:firstLine="708"/>
        <w:jc w:val="both"/>
        <w:rPr/>
      </w:pPr>
      <w:r>
        <w:rPr>
          <w:sz w:val="28"/>
          <w:szCs w:val="28"/>
        </w:rPr>
        <w:t>Цели, задачи и основные направления реализации программы позволяют учесть значительное количество факторов, влияющих на эффективность программы, и в рамках финансирования определить приоритетность тех или иных видов мероприятий.</w:t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</w:t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спользование системного подхода позволит обеспечить достижение наибольшего эффекта.</w:t>
      </w:r>
    </w:p>
    <w:p>
      <w:pPr>
        <w:pStyle w:val="Style18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Основной целью программы является повышение транспортно - эксплуатационного состояния автомобильных дорог местного значения Веселовского сельского поселения и создание условий для комфортного проживания граждан. 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ремонту автомобильных дорог местного значения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26"/>
        <w:gridCol w:w="1926"/>
        <w:gridCol w:w="1356"/>
        <w:gridCol w:w="1659"/>
        <w:gridCol w:w="1946"/>
      </w:tblGrid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в том числ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388" w:hanging="0"/>
              <w:jc w:val="both"/>
              <w:outlineLvl w:val="0"/>
              <w:rPr/>
            </w:pPr>
            <w:r>
              <w:rPr>
                <w:bCs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емонт ул.  Пролетарской от дома № 83 до ул. Чапаева, д. № 111 в ст-це Весел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95118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95118,3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емонт ул. Пролетарской от дома № 83 до ул. Чапаева Д. № 111 в ст-це Весело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33869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33869,6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того по Программ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2898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овых ресурсов, выделяемых на реализацию Программы, составляет 1128988,00 рублей, из средств краевого бюджета – 1095118,36 рублей, из средств местного бюджета — 33869,64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bookmarkStart w:id="8" w:name="sub_102"/>
      <w:bookmarkEnd w:id="8"/>
      <w:r>
        <w:rPr>
          <w:b/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Эффективность использования средств местного бюджета определяется исходя из достижения планируемых результатов реализации мероприятий.</w:t>
      </w:r>
    </w:p>
    <w:p>
      <w:pPr>
        <w:pStyle w:val="Style18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ойчивое функционирование автомобильных дорого местного значения, повышение их транспортно-эксплу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-повышения стандартов качества жизни.</w:t>
      </w:r>
    </w:p>
    <w:p>
      <w:pPr>
        <w:pStyle w:val="Style18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выполнения программы</w:t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30" w:after="3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18"/>
        <w:gridCol w:w="1551"/>
        <w:gridCol w:w="2033"/>
        <w:gridCol w:w="23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на 2019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еализации в плановом период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FF0000"/>
              </w:rPr>
            </w:pPr>
            <w:r>
              <w:rPr>
                <w:bCs/>
              </w:rPr>
              <w:t>Ремонт ул.  Пролетарской от дома № 83 до ул. Чапаева, д. № 111 в ст-це Весел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к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0,2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/>
              <w:t>0,232</w:t>
            </w:r>
          </w:p>
        </w:tc>
      </w:tr>
    </w:tbl>
    <w:p>
      <w:pPr>
        <w:pStyle w:val="Style18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7 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/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/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Style20"/>
        <w:rPr/>
      </w:pPr>
      <w:r>
        <w:rPr>
          <w:sz w:val="28"/>
          <w:szCs w:val="28"/>
        </w:rPr>
        <w:t>сельского поселения Павловского района                                            Н.С.Головко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2380136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6:00Z</dcterms:created>
  <dc:creator>XTreme</dc:creator>
  <dc:description/>
  <cp:keywords/>
  <dc:language>en-US</dc:language>
  <cp:lastModifiedBy>Пользователь</cp:lastModifiedBy>
  <cp:lastPrinted>2018-10-18T10:25:00Z</cp:lastPrinted>
  <dcterms:modified xsi:type="dcterms:W3CDTF">2019-01-25T12:27:00Z</dcterms:modified>
  <cp:revision>8</cp:revision>
  <dc:subject/>
  <dc:title>АДМИНИСТРАЦИЯ ВЕСЕЛОВСКОГО СЕЛЬСКОГО ПОСЕЛЕНИЯ</dc:title>
</cp:coreProperties>
</file>