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57594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АДМИНИСТРАЦИИ ВЕСЕЛОВСКОГО СЕЛЬСКОГО ПОСЕЛЕНИЯ ПАВЛОВСКОГО РАЙОНА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ПОСТАНОВЛЕНИЕ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От 23.10.2018 года                                                           № 194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Об утверждении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Веселовского сельского поселения Павловского района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Руководствуясь Федеральным законами от 24 июля 2007 года № 209 – ФЗ «О развитии малого и среднего предпринимательства в Российской Федерации» и от 22 июля 2008 года № 159 –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Правительства Российской Федерации от 1 декабря 2016 года №1283 «О внесении  изменений в постановление Правительства Российской Федерации от  21 августа 2010 года №645», в соответствии с приказом Министерства экономического развития  Российской Федерации от 20 апреля 2016 года  №264 «Об утверждении Порядка предо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оставления и состава таких сведений п о с т а н о в л я ю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. Утвердить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Веселовского сельского поселения Павловского района (приложение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Разместить настоящее постановление на официальном сайте Веселовского сельского поселения Павловского района http://www.admveselovskoesp.ru/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bidi w:val="0"/>
        <w:spacing w:before="0" w:after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Глава  Веселовского сельского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оселения Павловского района                                                            С.В.Мороз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sz w:val="28"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с отступом 21"/>
    <w:basedOn w:val="Normal"/>
    <w:qFormat/>
    <w:pPr>
      <w:spacing w:lineRule="exact" w:line="480" w:before="0" w:after="120"/>
      <w:ind w:left="283" w:hanging="0"/>
    </w:pPr>
    <w:rPr>
      <w:sz w:val="24"/>
      <w:szCs w:val="24"/>
    </w:rPr>
  </w:style>
  <w:style w:type="paragraph" w:styleId="211">
    <w:name w:val="Список 21"/>
    <w:basedOn w:val="Normal"/>
    <w:qFormat/>
    <w:pPr>
      <w:spacing w:lineRule="auto" w:line="240" w:before="0" w:after="0"/>
      <w:ind w:left="566" w:hanging="283"/>
    </w:pPr>
    <w:rPr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88</Words>
  <Characters>2515</Characters>
  <CharactersWithSpaces>223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5:27:00Z</dcterms:created>
  <dc:creator>Work</dc:creator>
  <dc:description/>
  <dc:language>en-US</dc:language>
  <cp:lastModifiedBy/>
  <cp:lastPrinted>2018-10-22T15:31:00Z</cp:lastPrinted>
  <dcterms:modified xsi:type="dcterms:W3CDTF">2018-10-26T08:54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есёлая2</vt:lpwstr>
  </property>
</Properties>
</file>