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СЕЛОВСКОГО СЕЛЬСКОГО ПОСЕЛЕ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от 23.10.2018                                               №212</w:t>
      </w:r>
    </w:p>
    <w:p>
      <w:pPr>
        <w:pStyle w:val="Style16"/>
        <w:jc w:val="center"/>
        <w:rPr/>
      </w:pPr>
      <w:r>
        <w:rPr>
          <w:bCs/>
          <w:szCs w:val="28"/>
        </w:rPr>
        <w:t>ст-ца Веселая</w:t>
      </w:r>
    </w:p>
    <w:p>
      <w:pPr>
        <w:pStyle w:val="Style1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b/>
          <w:szCs w:val="28"/>
        </w:rPr>
        <w:t>Об утверждении ведомственной целевой программы «Повышение квалификации сотрудников администрации Веселовского сельского поселения Павловского района на 2019 год»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0" w:right="20" w:firstLine="668"/>
        <w:rPr>
          <w:sz w:val="28"/>
          <w:szCs w:val="28"/>
        </w:rPr>
      </w:pPr>
      <w:r>
        <w:rPr>
          <w:sz w:val="28"/>
          <w:szCs w:val="28"/>
        </w:rPr>
        <w:t>Руководствуясь ст.ст. 33,34,35 Федерального Закона от 2 марта 2007 № 25-ФЗ     «О муниципальной       службе      в      Российской             Федерации» п о с т а н о в л я 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360" w:leader="none"/>
        </w:tabs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>Утвердить муниципальную целевую программу «Повышение квалификации сотрудников администрации Веселовского сельского поселения Павловского района на 2019 год»  (прилагает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533" w:leader="none"/>
        </w:tabs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>Контроль за выполнением настоящего  постановления оставляю за соб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533" w:leader="none"/>
        </w:tabs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Глава Веселовского сельского </w:t>
      </w:r>
    </w:p>
    <w:p>
      <w:pPr>
        <w:pStyle w:val="Style16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 С.В.Мороз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br/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ПРИЛОЖЕНИЕ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Веселовского сельского поселения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от _________________  №_____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«Повышение квалификации сотрудников администрации Веселовского сельского поселения Павловского района 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на 2019 год»</w:t>
      </w:r>
    </w:p>
    <w:p>
      <w:pPr>
        <w:pStyle w:val="Style16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039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Наименование программы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Павловского района на 2019 год (далее - Программа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Основания для разработки Программы –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.ст. 33,34,35 Федерального Закона от 02 марта 2007 № 25-ФЗ «О муниципальной службе в Российской Федерации»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  <w:r>
              <w:rPr>
                <w:b/>
                <w:bCs/>
                <w:szCs w:val="28"/>
              </w:rPr>
              <w:t xml:space="preserve">    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</w:rPr>
              <w:t xml:space="preserve">Администрация Веселовского сельского  поселения Павловского  района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Разработчик программы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</w:rPr>
              <w:t xml:space="preserve">Контрактный управляющий Веселовского сельского  поселения Павловского  района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 поселения Павловского  район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поселения, контрактный управляющий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:</w:t>
              <w:br/>
              <w:t xml:space="preserve">Задача 1.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;                    </w:t>
              <w:br/>
              <w:t xml:space="preserve">Задача 2. Создание и организация условий для повышения профессионально-квалификационного уровня;        </w:t>
              <w:br/>
              <w:t xml:space="preserve">выборного должностного лица -  главы сельского поселения муниципального образования с внедрением в практику передовых образовательных технологий;       </w:t>
              <w:br/>
              <w:t xml:space="preserve">                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Цели Программы  - 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– повышение эффективности и результативности муниципальной службы в администрации Веселовского сельского  поселения Павловского района, повышение профессионального уровня муниципальных служащих,  главы Веселовского сельского поселения.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Сроки реализации Программы - 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       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бщий объем финансирования  Программы  составляет  10,0 тыс.руб,  в  том числе  за  счет средств  местного бюджета – 10,0 тыс.рублей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Программы        -  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реализации Программы ожидаются: </w:t>
              <w:br/>
              <w:t>1. Достижение качественного уровня исполнения муниципальными служащими должностных обязанностей;</w:t>
              <w:br/>
              <w:t>2. повышение эффективности кадровой политики в системе муниципальной службы в целях улучшения кадрового состава муниципальных служащих;</w:t>
              <w:br/>
              <w:t>3. повышение профессионально-квалификационного уровня муниципальных служащих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поселения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  <w:tab/>
      </w:r>
    </w:p>
    <w:p>
      <w:pPr>
        <w:pStyle w:val="NoSpacing"/>
        <w:spacing w:lineRule="exact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ее решения программными методами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Эффективная система муниципального управления в Веселовском сельском поселении Павловского района является одним из основных условий социально-экономического развития территории Веселовского сельского  поселения.  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систематического повышения квалификации служащих, их профессиональная подготовка и переподготов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 статье 11 Федерального закона от 2 марта 2007 г. N 25-ФЗ "О муниципальной службе в Российской Федерации" одним из прав муниципального служащего является повышение квалификации в соответствии с муниципальным правовым актом за счет средств местного бюджета, также повышение квалификации муниципальных служащих является одним из приоритетных направлений формирования кадрового состава муниципальной службы, которые определены статьей 32 Федерального закона от 2 марта 2007 г.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вышение квалификации, профессиональная переподготовка кадров для органов местного самоуправления являю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целях повышения результативности деятельности муниципальных служащих необходимо на уровне поселения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Реализация ведомственной целевой Программы «Повышение квалификации сотрудников администрации Веселовского сельского поселения павловского района на 2019 год (далее – Программа)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Веселовского сельского  поселения. 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на протяжении срока реализации Программы, а также взаимосвязь между проводимыми мероприятиями и результатами их вы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рограмма распространяет свое действие на муниципальных служащих Весе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повышения результативности деятельности муниципальных служащих необходимо установить планомерный характер системы повышения квалификации и профессиональной переподготовки кадров для</w:t>
      </w:r>
      <w:r>
        <w:rPr/>
        <w:t xml:space="preserve"> </w:t>
      </w:r>
      <w:r>
        <w:rPr>
          <w:szCs w:val="28"/>
        </w:rPr>
        <w:t>органов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эффективной реализации федерального и краевого законодательства, регулирующего местное самоуправление и муниципальную службу, с целью исполнения полномочий по решению вопросов местного значения необходима подготовка, направленная на формирование кадрового потенциала в органах местного самоупра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муниципальных служащих в соответствии с действующим законодательством необходимо осуществлять на основе формирования муниципального заказ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анной Программы позволит осуществлять единый подход к образовательному процессу при специализированном обучении муниципальных служащих, а также более рационально использовать средства на повышение профессионального уровня кадрового состава муниципальных служащи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выше свидетельствует о необходимости данной Программы с целью повышения управленческого потенциала, соблюдения принципов единства требований к профессиональной переподготовке и повышению квалификации муниципальных служащих, координации усилий всех заинтересованных сторон и эффективного использования бюджетных средств, в том числе в подготовке управленческих кадров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0" w:leader="none"/>
        </w:tabs>
        <w:spacing w:lineRule="exact" w:line="240" w:before="240" w:after="240"/>
        <w:ind w:left="288" w:hanging="0"/>
        <w:rPr>
          <w:caps w:val="false"/>
          <w:smallCaps w:val="false"/>
        </w:rPr>
      </w:pPr>
      <w:r>
        <w:rPr>
          <w:caps w:val="false"/>
          <w:smallCaps w:val="false"/>
          <w:lang w:val="en-US"/>
        </w:rPr>
        <w:t>II</w:t>
      </w:r>
      <w:r>
        <w:rPr>
          <w:caps w:val="false"/>
          <w:smallCaps w:val="false"/>
        </w:rPr>
        <w:t>. Цель и основные задачи Программы, сроки и этапы ее реализации</w:t>
      </w:r>
    </w:p>
    <w:p>
      <w:pPr>
        <w:pStyle w:val="Normal"/>
        <w:ind w:firstLine="720"/>
        <w:jc w:val="both"/>
        <w:rPr/>
      </w:pPr>
      <w:r>
        <w:rPr>
          <w:szCs w:val="28"/>
        </w:rPr>
        <w:t>Главной целью Программы является повышение эффективности и результативности муниципальной службы в администрации Веселовского сельского поселения и ее функциональных органах. Достижение указанной цели обеспечивается решением следующих основных задач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дача 1.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 с целью повышения эффективности и снижения затрат.</w:t>
        <w:br/>
        <w:t xml:space="preserve">         Задача 2. Создание и организация условий для повышения профессионально-квалификационного уровня главы сельского поселения с внедрением в практику передовых образовательных технологий</w:t>
      </w:r>
      <w:r>
        <w:rPr/>
        <w:t>..</w:t>
        <w:br/>
      </w:r>
      <w:r>
        <w:rPr>
          <w:szCs w:val="28"/>
        </w:rPr>
        <w:t xml:space="preserve">        Программа рассчитана на реализацию в течение 2019 года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3.Перечень мероприятий ведомственной целевой программы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079365" cy="296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493"/>
                              <w:gridCol w:w="3092"/>
                              <w:gridCol w:w="210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нансирование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сходы на период действия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фессиональная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раткосрочное обучение муниципальных служащих на семинарах, конференциях, учебных курсах, тренингах по актуальным вопросам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233.3pt;mso-wrap-distance-left:9pt;mso-wrap-distance-right:9pt;mso-wrap-distance-top:0pt;mso-wrap-distance-bottom:0pt;margin-top:9.25pt;mso-position-vertical-relative:text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493"/>
                        <w:gridCol w:w="3092"/>
                        <w:gridCol w:w="210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нансирование</w:t>
                            </w:r>
                          </w:p>
                        </w:tc>
                        <w:tc>
                          <w:tcPr>
                            <w:tcW w:w="3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сходы на период действия Программ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фессиональная переподготовк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ых служащих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аткосрочное обучение муниципальных служащих на семинарах, конференциях, учебных курсах, тренингах по актуальным вопросам профессиональной деятельности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4.Обоснование ресурсного обеспечения программы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Общий планируемый объем финансирования программы за счет средств местного бюджета составит 10,0 тыс. рублей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7390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за счет средств местного бюджета, тыс. руб.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 Оценка социально-экономической эффективности программы</w:t>
      </w:r>
    </w:p>
    <w:p>
      <w:pPr>
        <w:pStyle w:val="Style1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результате реализации Программы по предварительной оценке ожид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Повышение квалификации муниципальных служащих.</w:t>
        <w:br/>
        <w:t xml:space="preserve">         2.Осуществление профессиональной переподготовки муниципальных служащих Веселовского сельского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Участие в краткосрочном обучении в виде семинаров, конференци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ебных курсов, тренингов по актуальным вопросам профессиональ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на протяжении срока реализации Программы, а также взаимосвязь между проводимыми мероприятиями и результатами их выполн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еализация Программы позволит повысить профессиональный уровень муниципальных служащих, муниципального образования, что будет способствовать эффективному выполнению муниципальными служащими, главы сельского поселения задач, стоящих перед органами местного самоуправления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6. Механизм реализации программы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осуществляется администрацией Веселовского сельского поселения. </w:t>
      </w:r>
    </w:p>
    <w:p>
      <w:pPr>
        <w:pStyle w:val="P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полнители Программы – администрация Веселовского сельского поселения.</w:t>
      </w:r>
    </w:p>
    <w:p>
      <w:pPr>
        <w:pStyle w:val="P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ализации мероприятий ведомственной целевой программы и об объемах финансирования предоставляется координатором программы администрации Веселовского сельского поселения   ежеквартально до 15 числа месяца, следующего за отчетным периодом.</w:t>
      </w:r>
    </w:p>
    <w:p>
      <w:pPr>
        <w:pStyle w:val="P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Контрактный управляющий</w:t>
      </w:r>
    </w:p>
    <w:p>
      <w:pPr>
        <w:pStyle w:val="Style16"/>
        <w:rPr>
          <w:szCs w:val="28"/>
        </w:rPr>
      </w:pPr>
      <w:r>
        <w:rPr>
          <w:szCs w:val="28"/>
        </w:rPr>
        <w:t>администрации Веселовского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сельского поселения Павловского района                                             Н.С.Головко                             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32" w:hanging="0"/>
      <w:jc w:val="both"/>
    </w:pPr>
    <w:rPr/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</w:rPr>
  </w:style>
  <w:style w:type="paragraph" w:styleId="21">
    <w:name w:val="Основной текст (2)1"/>
    <w:basedOn w:val="Normal"/>
    <w:qFormat/>
    <w:pPr>
      <w:suppressAutoHyphens w:val="false"/>
      <w:spacing w:lineRule="atLeast" w:line="240" w:before="360" w:after="480"/>
      <w:jc w:val="both"/>
    </w:pPr>
    <w:rPr>
      <w:sz w:val="27"/>
      <w:szCs w:val="27"/>
    </w:rPr>
  </w:style>
  <w:style w:type="paragraph" w:styleId="Style17">
    <w:name w:val="Раздел"/>
    <w:next w:val="Normal"/>
    <w:qFormat/>
    <w:pPr>
      <w:widowControl/>
      <w:bidi w:val="0"/>
      <w:spacing w:before="480" w:after="480"/>
      <w:jc w:val="center"/>
    </w:pPr>
    <w:rPr>
      <w:rFonts w:ascii="Times New Roman" w:hAnsi="Times New Roman" w:eastAsia="Arial Unicode MS" w:cs="Times New Roman"/>
      <w:b/>
      <w:cap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6:00Z</dcterms:created>
  <dc:creator>Крист</dc:creator>
  <dc:description/>
  <cp:keywords/>
  <dc:language>en-US</dc:language>
  <cp:lastModifiedBy>Пользователь</cp:lastModifiedBy>
  <cp:lastPrinted>2018-12-12T10:41:00Z</cp:lastPrinted>
  <dcterms:modified xsi:type="dcterms:W3CDTF">2019-01-17T13:56:00Z</dcterms:modified>
  <cp:revision>7</cp:revision>
  <dc:subject/>
  <dc:title>АДМИНИСТРАЦИЯ ВЕСЕЛОВСКОГО СЕЛЬСКОГО ПОСЕЛЕНИЯ</dc:title>
</cp:coreProperties>
</file>