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</w:rPr>
        <w:t>18.12.2018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228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селовского сельского посел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решением Совета Веселовского сельского поселения от 17 декабря 2018 года № 66/247 «О бюджете Веселовского сельского поселения на 2019 год»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 Веселовского сельского поселения по коду 992 «Администрация Веселовского сельского поселения»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Веселов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 силу постановление администрации Веселовского сельского поселения Павловского района  от 16 января 2018 года № 2 «О порядке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 Весело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настоящего приказа оставляю за собой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Постановление вступает в силу с 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            С.В.Кост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18-01-16T15:16:00Z</cp:lastPrinted>
  <dcterms:modified xsi:type="dcterms:W3CDTF">2018-12-26T08:42:00Z</dcterms:modified>
  <cp:revision>26</cp:revision>
  <dc:subject/>
  <dc:title>03</dc:title>
</cp:coreProperties>
</file>