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</w:rPr>
        <w:t>27.12.2018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242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Веселовского сельского поселения Павловского района на 2019 год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05 июля 2017  года №43/171  «Об утверждении Положения о бюджетном процессе в Веселовском сельском поселении Павловского района» и во исполнение решения Совета Веселовского сельского поселения Павловского района от 17.12.2018 года № 66/247 "О бюджете Веселовского  сельского поселения Павловского района на 2019 год", п о с т а н о в л я ю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средств бюджета Веселовского сельского поселения Павловского района на 2019 год (приложение).</w:t>
      </w:r>
    </w:p>
    <w:p>
      <w:pPr>
        <w:pStyle w:val="Normal"/>
        <w:tabs>
          <w:tab w:val="clear" w:pos="708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1 января 2019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sz w:val="28"/>
          <w:szCs w:val="28"/>
        </w:rPr>
        <w:t xml:space="preserve">Исполняющий обязанности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            С.В.Кост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 Windows</cp:lastModifiedBy>
  <cp:lastPrinted>2018-01-16T15:16:00Z</cp:lastPrinted>
  <dcterms:modified xsi:type="dcterms:W3CDTF">2018-12-28T08:28:00Z</dcterms:modified>
  <cp:revision>37</cp:revision>
  <dc:subject/>
  <dc:title>03</dc:title>
</cp:coreProperties>
</file>